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 xml:space="preserve">GUÍA 9 EDUCACIÓN FÍSICA Y SALUD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Unidad 4: Práctica de deportes individuales y colec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Profesora Daniela Fuentes Faúnd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C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CL"/>
        </w:rPr>
        <w:t xml:space="preserve"> – Celular: +56986456449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: 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CL"/>
        </w:rPr>
        <w:t>Curso:   6° BÁSICO                                                           Fecha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MX"/>
        </w:rPr>
      </w:pPr>
      <w:r>
        <w:rPr>
          <w:rFonts w:cs="Arial" w:ascii="Arial" w:hAnsi="Arial"/>
          <w:b/>
        </w:rPr>
        <w:t>OA6: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  <w:lang w:val="es-MX" w:eastAsia="es-MX"/>
        </w:rPr>
        <w:t xml:space="preserve"> </w:t>
      </w:r>
      <w:r>
        <w:rPr>
          <w:rFonts w:cs="Arial" w:ascii="Arial" w:hAnsi="Arial"/>
          <w:lang w:val="es-MX"/>
        </w:rPr>
        <w:t>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  <w:lang w:val="es-C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ACTIVIDAD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e acuerdo a la información recabada en la Guía N° 8(Diagnóstico), más la creación de la rutina de ejercicios, realizar lo siguient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jecutar la rutina de ejercicios creada en parejas durante dos semanas. (Esta actividad se puede desarrollar de manera individual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Registrar por video una sesión y enviar (En lo posible un resumen de la rutina de ejercicios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 asiste de manera presencial al establecimiento educacional, la evaluación se tomará en clases (Las últimas semanas de noviembre).</w:t>
      </w:r>
      <w:r>
        <w:rPr>
          <w:rFonts w:cs="Calibri"/>
          <w:lang w:val="es-CL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lang w:val="es-CL"/>
        </w:rPr>
        <w:t xml:space="preserve">             </w:t>
      </w:r>
      <w:r>
        <w:rPr>
          <w:rFonts w:cs="Arial" w:ascii="Arial" w:hAnsi="Arial"/>
          <w:b/>
          <w:lang w:val="es-CL"/>
        </w:rPr>
        <w:t>Rutina de Ejercicios: (RECORDAR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lang w:val="es-CL"/>
        </w:rPr>
        <w:t xml:space="preserve">             </w:t>
      </w:r>
      <w:r>
        <w:rPr>
          <w:rFonts w:cs="Arial" w:ascii="Arial" w:hAnsi="Arial"/>
          <w:lang w:val="es-CL"/>
        </w:rPr>
        <w:t>Seleccionar una rutina de ejercicios para dos semana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Seleccionar una rutina de ejercicios de acuerdo a las necesidades y requerimientos de cada integrante del equipo (Guía n°3 o n°4 del primer semestre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Puedes agregar y/o eliminar ejercicios de la rutina seleccionada (como mínimo la rutina debe tener 6 ejercicios y como máximo 8 ejercicios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 recomienda respetar las etapas del entrenamiento (calentamiento, rutina de ejercicios, elongación o vuelta a la calma)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lang w:val="es-CL"/>
        </w:rPr>
      </w:pPr>
      <w:r>
        <w:rPr>
          <w:rFonts w:cs="Calibri"/>
          <w:lang w:val="es-CL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             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IMPORTANT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echa de Envío: viernes 26 de noviembre del 2021</w:t>
      </w:r>
      <w:r>
        <w:rPr>
          <w:rFonts w:cs="Arial" w:ascii="Arial" w:hAnsi="Arial"/>
          <w:b/>
          <w:lang w:val="es-C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 puede enviar por correo institucional o vía WhatsApp</w:t>
      </w:r>
      <w:r>
        <w:rPr>
          <w:rFonts w:cs="Arial" w:ascii="Arial" w:hAnsi="Arial"/>
          <w:b/>
          <w:lang w:val="es-CL"/>
        </w:rPr>
        <w:t xml:space="preserve">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es-CL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  <w:lang w:val="es-CL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76835</wp:posOffset>
            </wp:positionV>
            <wp:extent cx="819150" cy="6203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lang w:val="es-CL"/>
        </w:rPr>
        <w:t>¡ÉXITO!!!!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             </w:t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168" w:after="0"/>
        <w:textAlignment w:val="baseline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168" w:after="0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val="es-CL"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val="es-CL" w:eastAsia="es-CL"/>
        </w:rPr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CL"/>
        </w:rPr>
        <w:t>PAUTA DE EVALUACIÓN GUÍA N°9</w:t>
      </w:r>
    </w:p>
    <w:p>
      <w:pPr>
        <w:pStyle w:val="Normal"/>
        <w:spacing w:lineRule="auto" w:line="240" w:before="168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CL"/>
        </w:rPr>
        <w:t>EDUCACIÓN FÍSICA Y SALUD: 6° BÁSICO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Puntaje Máximo: 21 Pts. (Nota 7.0)</w:t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Puntaje Mínimo: 12,5 Pts. (Nota 4.0)</w:t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Puntaje Obtenido: _________________________</w:t>
      </w:r>
    </w:p>
    <w:p>
      <w:pPr>
        <w:pStyle w:val="Normal"/>
        <w:numPr>
          <w:ilvl w:val="0"/>
          <w:numId w:val="2"/>
        </w:numPr>
        <w:spacing w:lineRule="auto" w:line="240" w:before="168" w:after="20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Nota: ___________________________________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u w:val="single"/>
          <w:lang w:eastAsia="es-CL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9"/>
        <w:gridCol w:w="1483"/>
        <w:gridCol w:w="1606"/>
        <w:gridCol w:w="1483"/>
      </w:tblGrid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N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 xml:space="preserve">Criterios de Evaluació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Logrado       (3 Punto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Medianamente Logrado        (2 Punto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No Logrado  (1 Punt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Creación de la rutina de ejercici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Envía su video o realiza la evaluación presencial en la fecha solicit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Se presenta con su buzo para la realización de la rutina de ejercici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>
          <w:trHeight w:val="3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 xml:space="preserve">Ejecuta de manera completa la rutina crea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Realiza adecuadamente los ejercicios, cuidando la postura del cuerp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Participa activamente en clases, escucha atentamente y acata órdenes en relación a la activida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Se observa una auto superación por parte del o la estudiante en el desarrollo de la rut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123190</wp:posOffset>
          </wp:positionV>
          <wp:extent cx="1824355" cy="70040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color w:val="000000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03:00Z</dcterms:created>
  <dc:creator>maxi</dc:creator>
  <dc:description/>
  <cp:keywords/>
  <dc:language>en-US</dc:language>
  <cp:lastModifiedBy>GIMENA MARCHANT</cp:lastModifiedBy>
  <dcterms:modified xsi:type="dcterms:W3CDTF">2021-11-03T23:03:00Z</dcterms:modified>
  <cp:revision>2</cp:revision>
  <dc:subject/>
  <dc:title/>
</cp:coreProperties>
</file>