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UIA  N°9 SUMATIVA  HISTORIA   (NOVIEMBRE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308"/>
        <w:gridCol w:w="446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° BÁSIC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ISTORIA, GEOGRAFÍA Y CIENCIAS SOCIALE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CIAL EN GRUPOS SEMANALES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(A Y B)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O ELVIRA SÁNCHEZ DE GARCÉ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h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LOS QUE NO ASISTE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BAJAN GUÍA Y PREPARAN EVALUACIÓN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IDAD Y OBJETIVO  DE APRENDIZAJ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MA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HI08 OA 2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licar el concepto de desarrollo para analizar diversos aspectos de las regiones en Chile, considerando el índice de desarrollo humano, la diversidad productiva, de intercambio y de consumo, las ventajas comparativas, la inserción en los mercados internacionales, y el desarrollo sustentable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SÍNTESIS DE LO QUE DEBES HACER Y CÓMO SE EVALUARÁ: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1.-Exposición de un personaje (hombre o mujer) destacado de la Historia de Chile en cualquier ámbito en tres  minutos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héroes-deporte- artes plásticas-ciencias-astronomía - medicina-música-política, etc)…….grabado o exposición en vivo. 30%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-Revisión de Cuadernos 10%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-Prueba de síntesis online : 60%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SPUES DE LAS 2 SEMANAS PRESENCIALES (GRUPOS A Y B) EN NOVIEMBRE, VIENE LA APLICACIÓN DE LA EVALUACIÓN DE SÍNTESIS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LA EVALUACIÓN FINAL ES LA SUMATORIA DE LAS PONDERACIONES DE CADA ACTIVIDAD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495057"/>
          <w:sz w:val="24"/>
          <w:szCs w:val="24"/>
          <w:lang w:eastAsia="es-CL"/>
        </w:rPr>
      </w:pPr>
      <w:r>
        <w:rPr>
          <w:b/>
          <w:i/>
          <w:sz w:val="24"/>
          <w:szCs w:val="24"/>
        </w:rPr>
        <w:t>TEMA: LAS REGIONES EN CHILE APLICANDO EL CONCEPTO DE DESARROLLO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uestro país desde el año 1974 está dividido administrativamente en regiones, primero fueron 12 más la 13 o Región Metropolitana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En el último tiempo se han agregado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Región N° 14 (XIV) “Región de los Ríos”: Promulgada por ley en abril del año 2007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Región N° 15 (XV) “Región de Arica y Parinacota”: Promulgada por ley en abril del año 2007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Región N° 16 (XVI) “Región del Ñuble”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probada en septiembre de 2017 y entrando en vigencia 1 año después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247015</wp:posOffset>
            </wp:positionV>
            <wp:extent cx="6280150" cy="4794250"/>
            <wp:effectExtent l="0" t="0" r="0" b="0"/>
            <wp:wrapSquare wrapText="bothSides"/>
            <wp:docPr id="2" name="chile+regional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le+regionalizad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ministrativamente Chile se divide en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Regiones – la Regiones en Provincias – y las Provincias en Comunas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259580" cy="298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CMUNAS DE LA REGIÓN DE O´HIGGINS: 33 EN TOTAL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0</wp:posOffset>
            </wp:positionH>
            <wp:positionV relativeFrom="paragraph">
              <wp:posOffset>115570</wp:posOffset>
            </wp:positionV>
            <wp:extent cx="4363720" cy="2494280"/>
            <wp:effectExtent l="0" t="0" r="0" b="0"/>
            <wp:wrapSquare wrapText="bothSides"/>
            <wp:docPr id="4" name="carta-abie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a-abier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uestra “Región del Libertador Bernardo O´Higgins” tiene como capital – Rancagua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tá dividida en 3 Provincias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Cachapoal: capital Rancagua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Colchagua: capital San Fernando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Cardenal Caro: capital Pichilemu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ee un total de 33 Comunas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Nuestra COMUNA se llama “MOSTAZAL”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CTIVIDAD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Completar el siguiente cuadro de conceptos en el cuaderno: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CEPT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FINI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GIÓN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CIMIENT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SARROLL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SARROLLO SOSTENIBL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SARROLLO SUSTENTABL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DIO AMBIENT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ICE DE DESARROLLO HUMAN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CURSOS ECONOMICO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IB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UD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UNA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CONTENIDOS QUE CONTEMPLA LA PRUEBA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1.-CONCEPTOS BÁSICOS GUÍA 1 DE RETROALIMENTACIÓN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2.-UBICACIÓN TEMPORAL: LINEA DE TIEMPO HISTORIA UNIVERSAL Y DE CHILE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3.-CARACTERÍSTICAS DE LA EDAD MEDIA Y MODERNA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4.-CHILE Y SUS REGIONE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AUTA DE EVALUACIÓN PRUEBA: (PUNTAJES Y NOTAS)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9"/>
        <w:gridCol w:w="1259"/>
        <w:gridCol w:w="125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A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3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Nota: Aprovecha tu tiempo y estudia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Con cariño,  Tía Patty</w:t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hez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36:00Z</dcterms:created>
  <dc:creator>admin</dc:creator>
  <dc:description/>
  <cp:keywords/>
  <dc:language>en-US</dc:language>
  <cp:lastModifiedBy>GIMENA MARCHANT</cp:lastModifiedBy>
  <dcterms:modified xsi:type="dcterms:W3CDTF">2021-11-08T23:36:00Z</dcterms:modified>
  <cp:revision>2</cp:revision>
  <dc:subject/>
  <dc:title/>
</cp:coreProperties>
</file>