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SEXT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8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OA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cuchar música en forma abundante de diversos contextos y culturas, poniendo énfasis en:  Tradición escrita (docta) - música de compositores chilenos y del mund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CTIVIDA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1.- Escriba las siguientes figuras musicales. </w:t>
      </w:r>
    </w:p>
    <w:p>
      <w:pPr>
        <w:pStyle w:val="Normal"/>
        <w:spacing w:lineRule="auto" w:line="360" w:before="280" w:after="2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sz w:val="22"/>
          <w:szCs w:val="22"/>
        </w:rPr>
        <w:t xml:space="preserve">Blanca. _______________    Negra. __________________    Corcheas. ______________    Galopa. _____________          </w:t>
      </w:r>
    </w:p>
    <w:p>
      <w:pPr>
        <w:pStyle w:val="Normal"/>
        <w:spacing w:lineRule="auto" w:line="360" w:before="28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Tresillo. _______________   Cuartina.  ___________________ Saltillo. _________________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2.-  Escriba ocho (8) compases en 4/4, utilizando las figuras musicales del Ítem número 1, luego agregue palabras del vocabulario musical arriba de cada figura para su lectura rítmic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1                                              2                                            3                                            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0.1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5.6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0430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70.9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6830</wp:posOffset>
                </wp:positionH>
                <wp:positionV relativeFrom="paragraph">
                  <wp:posOffset>317500</wp:posOffset>
                </wp:positionV>
                <wp:extent cx="635" cy="22860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02.9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421640</wp:posOffset>
                </wp:positionV>
                <wp:extent cx="6105525" cy="3810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.1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705" cy="871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47" t="12375" r="4731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eastAsia="Calibri" w:cs="Calibri"/>
          <w:bCs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5                                              6                                            7                                           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0.1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5.6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0430</wp:posOffset>
                </wp:positionH>
                <wp:positionV relativeFrom="paragraph">
                  <wp:posOffset>317500</wp:posOffset>
                </wp:positionV>
                <wp:extent cx="635" cy="285750"/>
                <wp:effectExtent l="0" t="0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70.9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9205</wp:posOffset>
                </wp:positionH>
                <wp:positionV relativeFrom="paragraph">
                  <wp:posOffset>317500</wp:posOffset>
                </wp:positionV>
                <wp:extent cx="635" cy="228600"/>
                <wp:effectExtent l="0" t="0" r="0" b="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99.1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6830</wp:posOffset>
                </wp:positionH>
                <wp:positionV relativeFrom="paragraph">
                  <wp:posOffset>317500</wp:posOffset>
                </wp:positionV>
                <wp:extent cx="635" cy="228600"/>
                <wp:effectExtent l="0" t="0" r="0" b="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02.9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421640</wp:posOffset>
                </wp:positionV>
                <wp:extent cx="6105525" cy="38100"/>
                <wp:effectExtent l="0" t="0" r="0" b="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.1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705" cy="8712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47" t="12375" r="4731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>:</w:t>
      </w:r>
      <w:r>
        <w:rPr>
          <w:rFonts w:cs="Calibri" w:ascii="Calibri" w:hAnsi="Calibri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 xml:space="preserve"> Para la </w:t>
      </w:r>
      <w:r>
        <w:rPr>
          <w:rFonts w:cs="Calibri" w:ascii="Calibri" w:hAnsi="Calibri"/>
          <w:sz w:val="22"/>
          <w:szCs w:val="22"/>
        </w:rPr>
        <w:t>entrega de la guía de desarrollo en Classroom, deben estar todas las figuras musicales copiada en orden y los compases musicales bien escri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erá ser enviada (subida) a Classroom cuando sea requerida por el profesor de la asigna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Clase 6to. Básico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08:  lfg5ps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gdefteyk6i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eet.google.com/lookup/drsqn2rpqk?authuser=0&amp;hs=179" TargetMode="External"/><Relationship Id="rId6" Type="http://schemas.openxmlformats.org/officeDocument/2006/relationships/hyperlink" Target="https://meet.google.com/lookup/drsqn2rpqk?authuser=0&amp;hs=179" TargetMode="External"/><Relationship Id="rId7" Type="http://schemas.openxmlformats.org/officeDocument/2006/relationships/hyperlink" Target="https://meet.google.com/lookup/drsqn2rpqk?authuser=0&amp;hs=1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0:00Z</dcterms:created>
  <dc:creator>HP</dc:creator>
  <dc:description/>
  <cp:keywords/>
  <dc:language>en-US</dc:language>
  <cp:lastModifiedBy>GIMENA MARCHANT</cp:lastModifiedBy>
  <cp:lastPrinted>2021-09-30T10:59:00Z</cp:lastPrinted>
  <dcterms:modified xsi:type="dcterms:W3CDTF">2021-09-30T14:00:00Z</dcterms:modified>
  <cp:revision>3</cp:revision>
  <dc:subject/>
  <dc:title/>
</cp:coreProperties>
</file>