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CUARTO MEDIO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8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Descubriendo la música en la vid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BJETIVO OA 5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gumentar juicios estéticos de obras musicales de diferentes estilos, considerando criterios estéticos, propósitos expresivos y aspectos contextuale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27" w:leader="none"/>
        </w:tabs>
        <w:jc w:val="both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>Análisis musical</w:t>
      </w:r>
      <w:r>
        <w:rPr>
          <w:rFonts w:cs="Calibri" w:ascii="Calibri" w:hAnsi="Calibri"/>
          <w:sz w:val="22"/>
          <w:szCs w:val="22"/>
          <w:lang w:val="es-CL"/>
        </w:rPr>
        <w:t>, es la disciplina que estudia las distintas obras musicales, desde el punto de vista de la forma, de la estructura interna, de las técnicas de composición o acerca de la relación entre estos aspectos y cuestiones interpretativas, narrativas y dramáticas. Es la construcción formal de la música, tanto en lo que respecta a la subdivisión de temas en frases, secciones y motivos, y la forma en que se combinan y transforman, así como también la formación de períodos, el orden de la modulación, tipo de instrumentación etc.</w:t>
      </w:r>
    </w:p>
    <w:p>
      <w:pPr>
        <w:pStyle w:val="Normal"/>
        <w:tabs>
          <w:tab w:val="clear" w:pos="708"/>
          <w:tab w:val="center" w:pos="4627" w:leader="none"/>
        </w:tabs>
        <w:jc w:val="both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En el LINK que está a continuación encontrarás el Tema “Mercado Testacio” del grupo chileno Inti Illimani.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www.youtube.com/watch?v=xcSGtlJ2xEI&amp;list=RDxcSGtlJ2xEI&amp;start_radio=1&amp;t=53</w:t>
              </w:r>
            </w:hyperlink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center" w:pos="4627" w:leader="none"/>
        </w:tabs>
        <w:jc w:val="both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p>
      <w:pPr>
        <w:pStyle w:val="Normal"/>
        <w:tabs>
          <w:tab w:val="clear" w:pos="708"/>
          <w:tab w:val="center" w:pos="4627" w:leader="none"/>
        </w:tabs>
        <w:jc w:val="both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p>
      <w:pPr>
        <w:pStyle w:val="Normal"/>
        <w:tabs>
          <w:tab w:val="clear" w:pos="708"/>
          <w:tab w:val="center" w:pos="4627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Podrás apreciar esta obra musical fácilmente, hacer una audición consciente, crítica y reflexiva de la misma y seguir cada instrumento en su relato musical. </w:t>
      </w:r>
    </w:p>
    <w:p>
      <w:pPr>
        <w:pStyle w:val="Normal"/>
        <w:tabs>
          <w:tab w:val="clear" w:pos="708"/>
          <w:tab w:val="center" w:pos="4627" w:leader="none"/>
        </w:tabs>
        <w:rPr/>
      </w:pPr>
      <w:r>
        <w:rPr>
          <w:rFonts w:eastAsia="Calibri" w:cs="Calibri" w:ascii="Calibri" w:hAnsi="Calibri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sz w:val="22"/>
          <w:szCs w:val="22"/>
          <w:lang w:val="es-CL"/>
        </w:rPr>
        <w:t xml:space="preserve">A continuación, encontrarás un </w:t>
      </w:r>
      <w:r>
        <w:rPr>
          <w:rFonts w:cs="Calibri" w:ascii="Calibri" w:hAnsi="Calibri"/>
          <w:b/>
          <w:sz w:val="22"/>
          <w:szCs w:val="22"/>
          <w:u w:val="single"/>
          <w:lang w:val="es-CL"/>
        </w:rPr>
        <w:t>léxico musical,</w:t>
      </w:r>
      <w:r>
        <w:rPr>
          <w:rFonts w:cs="Calibri" w:ascii="Calibri" w:hAnsi="Calibri"/>
          <w:sz w:val="22"/>
          <w:szCs w:val="22"/>
          <w:lang w:val="es-CL"/>
        </w:rPr>
        <w:t xml:space="preserve"> con él desarrollarás el trabajo explicado al final de este contenido:</w:t>
      </w:r>
    </w:p>
    <w:p>
      <w:pPr>
        <w:pStyle w:val="Normal"/>
        <w:tabs>
          <w:tab w:val="clear" w:pos="708"/>
          <w:tab w:val="center" w:pos="4627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. AGÓGICA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: Uso de la variación del tempo en la expresión musical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2. ALTURA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: La propiedad de lo agudo o grave que tiene un sonido. La altura depende de la frecuencia de la onda sonora.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3. ÁMBITO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: Rango de alturas que abarca una obra o una determinada voz o instrumento.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4. ARMONÍA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Simultaneidad de alturas musicales y sus relaciones. Relaciones producidas entre sonidos simultáneos. Superposición o simultaneidad de alturas musicales y sus relaciones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5. DURACIÓN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: Tiempo que transcurre entre el comienzo y el fin de un sonido.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6. EJECUCIÓN MUSICAL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Realización sonora vocal, instrumental o mixta de una obra preexistente o improvisada. En esta propuesta se utiliza como sinónimo de interpretación musical, incorporando todos los elementos de ella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7. ESTILO MUSICAL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Manera o modo privativo de expresar el pensamiento musical. /Característica propia que da un músico o una época a la música. /Forma en que se organizan los elementos del lenguaje musical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8. FORMA MUSICAL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Configuración o arquitectura general de la música. Diseño o plan fundamental de la pieza musical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9. 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GÉNERO MUSICAL: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Criterios de afinidad con que se clasifica la música; por ejemplo: música tradicional, popular, sinfónica, lírica, de tradición escrita, etc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0. INSTRUMENTO ARMÓNICO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Instrumento musical de alturas definidas que pueden producir sonidos simultáneos, como guitarra, teclados, acordeón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1. INSTRUMENTO MELÓDICO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: Instrumento musical de alturas definidas que generalmente producen un solo sonido a la vez, como flauta, violín, clarinete, metalófono (o cualquier instrumento de placa cuando se usa para tocar solo una melodía)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2. INTENSIDAD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Grado de fuerza con que un sonido llega a nuestro oído; depende de la amplitud de la vibración. /Potencia acústica (volumen) de un sonido; se mide en decibeles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3. MELODÍA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: Sucesión u organización de alturas. /Modo de relacionarse de las diversas voces que intervienen en una manifestación o expresión musical (entendiendo como voces diversas líneas sonoras simultáneas, sean vocales o instrumentales). /Trama o diseño creado por la interacción de múltiples voces o instrumentos.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4. PULSO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Duración periódica en la música métrica (medida). Unidad básica de medida temporal. /El “latir del corazón” de una obra musical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5. RASGOS ESTILÍSTICOS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: Son aquellos elementos y procedimientos musicales distintivos y diferenciadores que dan la personalidad o particularidad a una obra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6. RITMO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Sucesión u ordenación de duraciones. /Todo aquello relacionado con la cualidad temporal (duración) del sonido musical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7. SILENCIO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: Ausencia de sonido. /Pausa en la música. /Momentos de no producción sonora como parte del discurso musical. /Espacio en el que se inserta una expresión musical (el silencio absoluto no existe)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8. SONIDO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Sensación producida en el órgano del oído por el movimiento vibratorio de los cuerpos, transmitido por un medio elástico como el aire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9. TEMPO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: Velocidad, estado de ánimo de la música (en italiano).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20. TIMBRE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: Cualidad, color o característica propia de cualquier sonido o grupo de sonidos. El timbre no solo comprende las otras tres cualidades (altura, intensidad, duración) y es indisociable de ellas, sino que es determinado por la fuente sonora (madera, metal, etcétera) y la forma de producir el sonido (soplar, frotar, etc.), principalmente. Esta cualidad no es medible, solo es descriptible.</w:t>
            </w:r>
          </w:p>
        </w:tc>
      </w:tr>
    </w:tbl>
    <w:p>
      <w:pPr>
        <w:pStyle w:val="Normal"/>
        <w:tabs>
          <w:tab w:val="clear" w:pos="708"/>
          <w:tab w:val="center" w:pos="4627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p>
      <w:pPr>
        <w:pStyle w:val="Normal"/>
        <w:tabs>
          <w:tab w:val="clear" w:pos="708"/>
          <w:tab w:val="center" w:pos="4627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  <w:t xml:space="preserve">ACTIVIDAD: </w:t>
      </w:r>
    </w:p>
    <w:p>
      <w:pPr>
        <w:pStyle w:val="Normal"/>
        <w:tabs>
          <w:tab w:val="clear" w:pos="708"/>
          <w:tab w:val="center" w:pos="4627" w:leader="none"/>
        </w:tabs>
        <w:rPr>
          <w:rFonts w:ascii="Calibri" w:hAnsi="Calibri" w:eastAsia="Calibri" w:cs="Calibri"/>
          <w:sz w:val="22"/>
          <w:szCs w:val="22"/>
          <w:u w:val="single"/>
          <w:lang w:val="es-CL"/>
        </w:rPr>
      </w:pPr>
      <w:r>
        <w:rPr>
          <w:rFonts w:eastAsia="Calibri" w:cs="Calibri" w:ascii="Calibri" w:hAnsi="Calibri"/>
          <w:sz w:val="22"/>
          <w:szCs w:val="22"/>
          <w:u w:val="single"/>
          <w:lang w:val="es-CL"/>
        </w:rPr>
        <w:t xml:space="preserve"> </w:t>
      </w:r>
    </w:p>
    <w:p>
      <w:pPr>
        <w:pStyle w:val="Normal"/>
        <w:tabs>
          <w:tab w:val="clear" w:pos="708"/>
          <w:tab w:val="center" w:pos="4627" w:leader="none"/>
        </w:tabs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1.- Realiza un análisis de la obra musical audicionada, empleando para ello </w:t>
      </w:r>
      <w:r>
        <w:rPr>
          <w:rFonts w:cs="Calibri" w:ascii="Calibri" w:hAnsi="Calibri"/>
          <w:b/>
          <w:sz w:val="22"/>
          <w:szCs w:val="22"/>
          <w:u w:val="single"/>
          <w:lang w:val="es-CL"/>
        </w:rPr>
        <w:t>al menos 6</w:t>
      </w:r>
      <w:r>
        <w:rPr>
          <w:rFonts w:cs="Calibri" w:ascii="Calibri" w:hAnsi="Calibri"/>
          <w:sz w:val="22"/>
          <w:szCs w:val="22"/>
          <w:lang w:val="es-CL"/>
        </w:rPr>
        <w:t xml:space="preserve"> términos del </w:t>
      </w:r>
    </w:p>
    <w:p>
      <w:pPr>
        <w:pStyle w:val="Normal"/>
        <w:tabs>
          <w:tab w:val="clear" w:pos="708"/>
          <w:tab w:val="center" w:pos="4627" w:leader="none"/>
        </w:tabs>
        <w:rPr/>
      </w:pPr>
      <w:r>
        <w:rPr>
          <w:rFonts w:eastAsia="Calibri" w:cs="Calibri" w:ascii="Calibri" w:hAnsi="Calibri"/>
          <w:sz w:val="22"/>
          <w:szCs w:val="22"/>
          <w:lang w:val="es-CL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s-CL"/>
        </w:rPr>
        <w:t xml:space="preserve">Léxico musical.  </w:t>
      </w:r>
    </w:p>
    <w:p>
      <w:pPr>
        <w:pStyle w:val="Normal"/>
        <w:tabs>
          <w:tab w:val="clear" w:pos="708"/>
          <w:tab w:val="center" w:pos="4627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4627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4627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center" w:pos="4627" w:leader="none"/>
        </w:tabs>
        <w:rPr/>
      </w:pPr>
      <w:r>
        <w:rPr>
          <w:rFonts w:cs="Calibri" w:ascii="Calibri" w:hAnsi="Calibri"/>
          <w:sz w:val="22"/>
          <w:szCs w:val="22"/>
          <w:lang w:val="es-CL"/>
        </w:rPr>
        <w:t>2.- Escucha, observa y registra la instrumentación completa utilizada para este tema.</w:t>
      </w:r>
    </w:p>
    <w:p>
      <w:pPr>
        <w:pStyle w:val="Normal"/>
        <w:tabs>
          <w:tab w:val="clear" w:pos="708"/>
          <w:tab w:val="center" w:pos="4627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CL"/>
        </w:rPr>
      </w:pPr>
      <w:r>
        <w:rPr>
          <w:rFonts w:cs="Calibri" w:ascii="Calibri" w:hAnsi="Calibri"/>
          <w:b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CL"/>
        </w:rPr>
        <w:t>EVALUACIÓN</w:t>
      </w:r>
      <w:r>
        <w:rPr>
          <w:rFonts w:cs="Calibri" w:ascii="Calibri" w:hAnsi="Calibri"/>
          <w:sz w:val="22"/>
          <w:szCs w:val="22"/>
          <w:lang w:val="es-CL"/>
        </w:rPr>
        <w:t xml:space="preserve">: La </w:t>
      </w:r>
      <w:r>
        <w:rPr>
          <w:rFonts w:cs="Calibri" w:ascii="Calibri" w:hAnsi="Calibri"/>
          <w:sz w:val="22"/>
          <w:szCs w:val="22"/>
          <w:lang w:val="en-US" w:eastAsia="en-US"/>
        </w:rPr>
        <w:t>entrega de la guía de desarrollo deberá estar con las respuestas ordenadas y con letra leíble</w:t>
      </w:r>
      <w:r>
        <w:rPr>
          <w:rFonts w:cs="Calibri" w:ascii="Calibri" w:hAnsi="Calibri"/>
          <w:sz w:val="22"/>
          <w:szCs w:val="22"/>
        </w:rPr>
        <w:t xml:space="preserve">. Recuerda subir tu trabajo a Classroom en la sala de Cuarto Medio, cuando sea requerido por el profeso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Músic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de Música: aiehex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lace Meet: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4" w:tgtFrame="_blank">
              <w:r>
                <w:rPr>
                  <w:rFonts w:cs="Arial" w:ascii="Arial" w:hAnsi="Arial"/>
                  <w:sz w:val="20"/>
                  <w:szCs w:val="20"/>
                  <w:lang w:val="en-US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meet.google.com/lookup/fhku3ewggk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6" w:tgtFrame="_blank">
              <w:r>
                <w:rPr/>
              </w:r>
            </w:hyperlink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xcSGtlJ2xEI&amp;list=RDxcSGtlJ2xEI&amp;start_radio=1&amp;t=53" TargetMode="External"/><Relationship Id="rId4" Type="http://schemas.openxmlformats.org/officeDocument/2006/relationships/hyperlink" Target="https://meet.google.com/lookup/fhku3ewggk?authuser=0&amp;hs=179" TargetMode="External"/><Relationship Id="rId5" Type="http://schemas.openxmlformats.org/officeDocument/2006/relationships/hyperlink" Target="https://meet.google.com/lookup/fhku3ewggk?authuser=0&amp;hs=179" TargetMode="External"/><Relationship Id="rId6" Type="http://schemas.openxmlformats.org/officeDocument/2006/relationships/hyperlink" Target="https://meet.google.com/lookup/fhku3ewggk?authuser=0&amp;hs=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0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9-28T12:18:00Z</dcterms:modified>
  <cp:revision>3</cp:revision>
  <dc:subject/>
  <dc:title/>
</cp:coreProperties>
</file>