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val="es-E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val="es-ES"/>
        </w:rPr>
        <w:t>GUÍA 7</w:t>
      </w:r>
      <w:r>
        <w:rPr>
          <w:rFonts w:eastAsia="Calibri"/>
          <w:b/>
          <w:sz w:val="28"/>
          <w:szCs w:val="24"/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3º y 4º AÑO DE ENSEÑANZA MED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an Diferenciado: Expresión Corporal y Dan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cente Daniela Patricia Fuentes Faúndez</w:t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  <w:lang w:val="es-ES"/>
        </w:rPr>
      </w:pPr>
      <w:r>
        <w:rPr>
          <w:rFonts w:eastAsia="Calibri"/>
          <w:sz w:val="24"/>
          <w:szCs w:val="24"/>
          <w:lang w:val="es-ES_tradnl"/>
        </w:rPr>
        <w:t xml:space="preserve">Correo: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s-ES_tradnl"/>
          </w:rPr>
          <w:t>Daniela.fuentes@liceoelvirasanchez.cl</w:t>
        </w:r>
      </w:hyperlink>
      <w:r>
        <w:rPr>
          <w:rFonts w:eastAsia="Calibri"/>
          <w:sz w:val="24"/>
          <w:szCs w:val="24"/>
          <w:lang w:val="es-ES_tradnl"/>
        </w:rPr>
        <w:t xml:space="preserve"> – Celular:+56986456449</w:t>
      </w:r>
    </w:p>
    <w:p>
      <w:pPr>
        <w:pStyle w:val="Normal"/>
        <w:jc w:val="center"/>
        <w:rPr>
          <w:rFonts w:eastAsia="Calibri"/>
          <w:sz w:val="24"/>
          <w:szCs w:val="24"/>
          <w:u w:val="single"/>
          <w:lang w:val="es-ES"/>
        </w:rPr>
      </w:pPr>
      <w:r>
        <w:rPr>
          <w:rFonts w:eastAsia="Calibri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mbre</w:t>
      </w:r>
      <w:r>
        <w:rPr>
          <w:sz w:val="24"/>
          <w:szCs w:val="24"/>
        </w:rPr>
        <w:t>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17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 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uerpo, Movimiento Consciente Y Expresión 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 de Aprendizaj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OA1: Experimentar el cuerpo y sus posibilidades de movimiento de manera consciente y expresiva, utilizando los diversos recursos y elementos del lenguaje de la danza.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dor de Evalua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erimentan diferentes posibilidades de movimiento de manera conscient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lacionan el movimiento con sensaciones, ideas y emociones surgidas durante la exploración, identificando cambios corporales. 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ACTIVIDAD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lang w:val="es-ES"/>
        </w:rPr>
        <w:t>Crear una obra de danza basada en los/as cantautores/as o agrupaciones de música folclórica chilena o canto nuevo en conmemoración a la celebración de nuestras Fiestas Patrias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cione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cionar una canción de un/a cantautor/a, agrupación de música folclórica chilena o canto nuevo. Las opciones son: Violeta Parra, Illapu, Quilapayun, Sol y lluvia, Víctor Jara, Manuel García, Fernando Ubiergo, Eduardo Peralta, Borde Mar, Los Jaiv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r una obra basada en las cualidades de movimiento de Rudolf Von Lab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debe grabar de manera horizontal y de frente a la cámara (visualización de todo el cuerp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Duración del video:  1 minuto como mínimo y 1:30seg. como máxim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 xml:space="preserve">Se envía por correo institucional o vía WhatsApp. </w:t>
      </w:r>
    </w:p>
    <w:p>
      <w:pPr>
        <w:pStyle w:val="Sinespaciad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5" w:top="1440" w:footer="19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/>
      <w:ind w:left="-1275" w:hanging="14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4445</wp:posOffset>
          </wp:positionV>
          <wp:extent cx="1824355" cy="6731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uentes@liceoelvirasanchez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4:00Z</dcterms:created>
  <dc:creator>enlac</dc:creator>
  <dc:description/>
  <cp:keywords/>
  <dc:language>en-US</dc:language>
  <cp:lastModifiedBy>GIMENA MARCHANT</cp:lastModifiedBy>
  <dcterms:modified xsi:type="dcterms:W3CDTF">2021-08-30T06:24:00Z</dcterms:modified>
  <cp:revision>2</cp:revision>
  <dc:subject/>
  <dc:title/>
</cp:coreProperties>
</file>