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GUÍA 7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“</w:t>
      </w:r>
      <w:r>
        <w:rPr>
          <w:rFonts w:cs="Calibri"/>
          <w:b/>
          <w:sz w:val="32"/>
          <w:szCs w:val="32"/>
          <w:u w:val="single"/>
          <w:lang w:val="es-CL"/>
        </w:rPr>
        <w:t>Celebrando de manera on line Nuestras Fiestas Patrias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2: Aplicar Habilidades Motrices Específ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Educación Física y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Profesora Daniela Fuentes Faúnd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Correo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s-C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CL"/>
        </w:rPr>
        <w:t xml:space="preserve"> – Celular: +56986456449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: 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urso:   1° MEDIO A                                                         Fecha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OA1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erfeccionar y aplicar controladamente las habilidades motrices específicas de locomoción, manipulación y estabilidad en, al menos: -Un deporte individual (gimnasia rítmica, natación, entre otros). -Un deporte de oposición (bádminton, tenis de mesa, entre otros). -Un deporte de colaboración (kayak, escalada, entre otros). -Un deporte de oposición/colaboración (fútbol, vóleibol, rugby, entre otros). -Una danza (folclórica, popular, entre otras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ACTIVIDAD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</w:t>
      </w:r>
      <w:r>
        <w:rPr>
          <w:rFonts w:cs="Calibri"/>
          <w:lang w:val="es-CL"/>
        </w:rPr>
        <w:t>Investigar o entrevistar a personas mayores sobre los Juegos Típicos Chilenos o Comida Típica Chilena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  <w:t>INTRUCCIONES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Recurre a personas mayores como fuente de información y también puedes apoyarte en las fuentes virtuales sobre los juegos típicos chilenos o comida típica chilen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Solicitar que te describan como se realizaban dichos juegos o como son los procesos para cocinar una comida típica chilen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Seleccionar uno de los Juegos o comida típica investigad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Confeccionar el juego con materiales reciclables o materiales que puedas encontrar en tu casa. Si eliges una comida típica chilena, tratar en lo posible de cocinar con alimentos que tengas a disposició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553720</wp:posOffset>
            </wp:positionV>
            <wp:extent cx="590550" cy="923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/>
        </w:rPr>
        <w:t>Debes grabarte por 1 minuto y medio a dos diciendo lo siguiente: Hola mi nombre es………….., soy del curso…………y les voy a presentar el juego o comida típica chilena……………………….. (Debes explicar y ejecutar o cocinar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Se puede enviar por correo o vía WhatsApp.</w:t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lang w:val="es-CL"/>
        </w:rPr>
        <w:t>En clases virtuales o presenciales nos enfocaremos en las danzas tradicionales chilenas.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CL"/>
        </w:rPr>
        <w:t xml:space="preserve">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123190</wp:posOffset>
          </wp:positionV>
          <wp:extent cx="1824355" cy="70040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1:00Z</dcterms:created>
  <dc:creator>maxi</dc:creator>
  <dc:description/>
  <cp:keywords/>
  <dc:language>en-US</dc:language>
  <cp:lastModifiedBy>GIMENA MARCHANT</cp:lastModifiedBy>
  <dcterms:modified xsi:type="dcterms:W3CDTF">2021-08-30T05:22:00Z</dcterms:modified>
  <cp:revision>5</cp:revision>
  <dc:subject/>
  <dc:title/>
</cp:coreProperties>
</file>