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IMERO MEDIO “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>A”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7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 xml:space="preserve">UNIDAD 3: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a música nos identific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 OA 7</w:t>
            </w:r>
            <w:r>
              <w:rPr>
                <w:rFonts w:cs="Calibri" w:ascii="Calibri" w:hAnsi="Calibri"/>
                <w:sz w:val="22"/>
                <w:szCs w:val="22"/>
              </w:rPr>
              <w:t>: Evaluar la relevancia de la música, destacando el singular sentido que esta cumple en la construcción y preservación de identidades y cultura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ACTIVIDAD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Investigue las diferentes familias de Instrumentos Musicales y su clasificación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Nombre 2 (dos) instrumentos musicales por cada grupo.  En ellas deben estar insertas las siguientes características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a) Nombre de los instrumentos musicales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b) Nombre de la familia instrumental a la que pertenece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c) Pueden ser Instrumentos de Orquesta e instrumentos folclóricos chilenos y latinoamericanos.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d) Características de los instrumentos musicales. (tamaño – forma o altura del sonido, etc.)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Grupo 1:  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CL" w:eastAsia="en-US"/>
              </w:rPr>
              <w:t>CORDÓFONOS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  <w:t>Grupo 2: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CL" w:eastAsia="en-US"/>
              </w:rPr>
              <w:t>AERÓFONOS:</w:t>
            </w:r>
          </w:p>
          <w:p>
            <w:pPr>
              <w:pStyle w:val="Normal"/>
              <w:spacing w:lineRule="auto" w:line="480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s-CL" w:eastAsia="en-US"/>
              </w:rPr>
              <w:t xml:space="preserve">Grupo 3:       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u w:val="single"/>
                <w:lang w:val="es-CL" w:eastAsia="en-US"/>
              </w:rPr>
              <w:t>MEMBRANÓFONOS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  <w:t>Grupo 4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 xml:space="preserve">:       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CL" w:eastAsia="en-US"/>
              </w:rPr>
              <w:t>IDIÓFONOS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  <w:t xml:space="preserve">Grupo 5:   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CL" w:eastAsia="en-US"/>
              </w:rPr>
              <w:t>ELECTRÓFONOS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s-CL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CL"/>
        </w:rPr>
        <w:t>EVALUACIÓN</w:t>
      </w:r>
      <w:r>
        <w:rPr>
          <w:rFonts w:cs="Calibri" w:ascii="Calibri" w:hAnsi="Calibri"/>
          <w:lang w:val="es-CL"/>
        </w:rPr>
        <w:t xml:space="preserve">: Para la </w:t>
      </w:r>
      <w:r>
        <w:rPr>
          <w:rFonts w:cs="Calibri" w:ascii="Calibri" w:hAnsi="Calibri"/>
        </w:rPr>
        <w:t xml:space="preserve">entrega de la guía de desarrollo,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deben estar las respuestas copiadas con letra clara y ordenadas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rá ser enviada (subir) a Classroom, cuando sea requerida por el profesor de la asignatura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 smdmawq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 w:tgtFrame="_blank">
              <w:r>
                <w:rPr>
                  <w:rFonts w:cs="Arial" w:ascii="Arial" w:hAnsi="Arial"/>
                  <w:sz w:val="20"/>
                  <w:szCs w:val="20"/>
                  <w:lang w:val="es-CL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CL"/>
                </w:rPr>
                <w:t>https://meet.google.com/lookup/e2ovc7frta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 w:tgtFrame="_blank">
              <w:r>
                <w:rPr/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s-CL"/>
              </w:rPr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lookup/fra5yshma6?authuser=0&amp;hs=179" TargetMode="External"/><Relationship Id="rId4" Type="http://schemas.openxmlformats.org/officeDocument/2006/relationships/hyperlink" Target="https://meet.google.com/lookup/e2ovc7frta?authuser=0&amp;hs=179" TargetMode="External"/><Relationship Id="rId5" Type="http://schemas.openxmlformats.org/officeDocument/2006/relationships/hyperlink" Target="https://meet.google.com/lookup/e2ovc7frta?authuser=0&amp;hs=179" TargetMode="External"/><Relationship Id="rId6" Type="http://schemas.openxmlformats.org/officeDocument/2006/relationships/hyperlink" Target="https://meet.google.com/lookup/e2ovc7frta?authuser=0&amp;hs=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8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8-27T05:28:00Z</dcterms:modified>
  <cp:revision>2</cp:revision>
  <dc:subject/>
  <dc:title/>
</cp:coreProperties>
</file>