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  <w:t xml:space="preserve">GUÍA N°6 </w:t>
      </w:r>
    </w:p>
    <w:p>
      <w:pPr>
        <w:pStyle w:val="Normal"/>
        <w:spacing w:lineRule="auto" w:line="276" w:before="0" w:after="0"/>
        <w:jc w:val="center"/>
        <w:rPr>
          <w:rFonts w:eastAsia="Arial" w:cs="Arial"/>
          <w:b/>
          <w:b/>
          <w:sz w:val="28"/>
          <w:szCs w:val="28"/>
          <w:u w:val="single"/>
          <w:lang w:val="en-US"/>
        </w:rPr>
      </w:pPr>
      <w:r>
        <w:rPr>
          <w:rFonts w:eastAsia="Arial" w:cs="Arial"/>
          <w:b/>
          <w:sz w:val="28"/>
          <w:szCs w:val="28"/>
          <w:u w:val="single"/>
          <w:lang w:val="en-US"/>
        </w:rPr>
        <w:t>3º y 4º AÑO DE ENSEÑANZA MEDIA</w:t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/>
          <w:b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Plan Diferenciado: Expresión Corporal y Danza</w:t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Docente Daniela Patricia Fuentes Faúnde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orreo: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s-ES_tradnl"/>
          </w:rPr>
          <w:t>Daniela.fuentes@liceoelvirasanchez.cl</w:t>
        </w:r>
      </w:hyperlink>
      <w:r>
        <w:rPr>
          <w:rFonts w:cs="Arial" w:ascii="Arial" w:hAnsi="Arial"/>
          <w:sz w:val="24"/>
          <w:szCs w:val="24"/>
          <w:lang w:val="es-ES_tradnl"/>
        </w:rPr>
        <w:t xml:space="preserve"> – Celular:+56986456449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n-US"/>
        </w:rPr>
        <w:t>Nombre</w:t>
      </w:r>
      <w:r>
        <w:rPr>
          <w:rFonts w:eastAsia="Arial" w:cs="Arial" w:ascii="Arial" w:hAnsi="Arial"/>
          <w:sz w:val="24"/>
          <w:szCs w:val="24"/>
          <w:lang w:val="en-US"/>
        </w:rPr>
        <w:t>: 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n-US"/>
        </w:rPr>
        <w:t>Fecha: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______________________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6178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>Unidad I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Conciencia corporal: sensación y percepción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>Objetivo de Aprendizaje (OAC 01)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L"/>
              </w:rPr>
              <w:t>Manifestar la expresión de su corporalidad, y la de otros, desde el conocimiento de sus posibilidades físicas, motrices y expresivas.</w:t>
            </w:r>
          </w:p>
        </w:tc>
      </w:tr>
    </w:tbl>
    <w:p>
      <w:pPr>
        <w:pStyle w:val="Normal"/>
        <w:spacing w:lineRule="auto" w:line="276" w:before="0" w:after="0"/>
        <w:ind w:left="720" w:hanging="0"/>
        <w:rPr>
          <w:rFonts w:ascii="Arial" w:hAnsi="Arial" w:eastAsia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76" w:before="0" w:after="0"/>
        <w:ind w:left="720" w:hanging="0"/>
        <w:rPr>
          <w:rFonts w:ascii="Arial" w:hAnsi="Arial" w:eastAsia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76" w:before="0" w:after="0"/>
        <w:ind w:left="720" w:hanging="0"/>
        <w:rPr>
          <w:rFonts w:ascii="Arial" w:hAnsi="Arial" w:eastAsia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i/>
          <w:sz w:val="24"/>
          <w:szCs w:val="24"/>
          <w:u w:val="single"/>
          <w:lang w:val="en-US"/>
        </w:rPr>
        <w:t>ACTIVIDAD: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eastAsia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Observar, analizar y apreciar obras de danza a través de las plataformas virtuales. La selección de la obra debe ser en base a criterios definidos como, por ejemplo: que aporten pedagógicamente al proceso de aprendizaje, que tenga relación con el contexto sociocultural del establecimiento, que se relacione con problemas o temas significativos a nivel local, nacional o global, intereses del grupo de jóvenes, entre otras. Y para finalizar, realizar un análisis interpretativo de la obra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sz w:val="24"/>
          <w:szCs w:val="24"/>
          <w:u w:val="single"/>
          <w:lang w:val="en-US"/>
        </w:rPr>
        <w:t>INDICACIONES: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pacing w:lineRule="auto" w:line="276" w:before="0" w:after="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Seleccionar una Obra de Danza.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pacing w:lineRule="auto" w:line="276" w:before="0" w:after="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Ver la obra de danza completa.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pacing w:lineRule="auto" w:line="276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>Realizar un análisis interpretativo de la obra de danza en relación a todo lo que hemos trabajo en el primer semestre y parte del segundo semestre: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Elementos de la puesta en escena, donde las categorías son: diseño de vestuario, iluminación y sonido, entre otro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Lenguaje de la danza, donde se analizan cualidades de movimiento, espacialidad, temporalidad e interpretación, entre otro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ropósito expresivo, donde se infieren y comprenden las ideas significativas que se desarrollan en la obra y se analiza la visión de cuerpo que se presenta y cómo esta se relaciona con el propósito expresivo.</w:t>
      </w:r>
    </w:p>
    <w:p>
      <w:pPr>
        <w:pStyle w:val="Prrafodelista"/>
        <w:numPr>
          <w:ilvl w:val="0"/>
          <w:numId w:val="2"/>
        </w:numPr>
        <w:pBdr>
          <w:bottom w:val="single" w:sz="6" w:space="1" w:color="000000"/>
        </w:pBd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antidad de Páginas: Mínimo 1 página, máximo 2 págin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168" w:after="0"/>
        <w:jc w:val="both"/>
        <w:textAlignment w:val="baseline"/>
        <w:rPr/>
      </w:pPr>
      <w:r>
        <w:rPr>
          <w:rFonts w:cs="Arial" w:ascii="Arial" w:hAnsi="Arial"/>
          <w:b/>
          <w:bCs/>
          <w:kern w:val="2"/>
          <w:lang w:val="es-ES"/>
        </w:rPr>
        <w:t xml:space="preserve">IMPORTANTE: </w:t>
      </w:r>
      <w:r>
        <w:rPr>
          <w:rFonts w:cs="Arial" w:ascii="Arial" w:hAnsi="Arial"/>
          <w:bCs/>
          <w:kern w:val="2"/>
          <w:lang w:val="es-ES"/>
        </w:rPr>
        <w:t>SI ALGUN O ALGUNA ESTUDIANTE DEBE TRABAJOS DEL PRIMER SEMESTRE, TIENE QUE ENVIARLOS A LA BREVEDAD, YA QUE EL CIERRE DEFINITIVO DEL PRIMER SEMESTRE SERÁ EL DÍA VIERNES 20 DE AGOSTO.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val="es-ES"/>
        </w:rPr>
      </w:pPr>
      <w:r>
        <w:rPr>
          <w:rFonts w:cs="Arial" w:ascii="Arial" w:hAnsi="Arial"/>
          <w:bCs/>
          <w:kern w:val="2"/>
          <w:sz w:val="24"/>
          <w:szCs w:val="24"/>
          <w:lang w:val="es-ES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3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90855</wp:posOffset>
          </wp:positionH>
          <wp:positionV relativeFrom="paragraph">
            <wp:posOffset>-262255</wp:posOffset>
          </wp:positionV>
          <wp:extent cx="1481455" cy="463550"/>
          <wp:effectExtent l="0" t="0" r="0" b="0"/>
          <wp:wrapTopAndBottom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.fuentes@liceoelvirasanchez.c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4:42:00Z</dcterms:created>
  <dc:creator>pc5lesg@outlook.com</dc:creator>
  <dc:description/>
  <cp:keywords/>
  <dc:language>en-US</dc:language>
  <cp:lastModifiedBy>GIMENA MARCHANT</cp:lastModifiedBy>
  <dcterms:modified xsi:type="dcterms:W3CDTF">2021-08-06T14:57:00Z</dcterms:modified>
  <cp:revision>3</cp:revision>
  <dc:subject/>
  <dc:title/>
</cp:coreProperties>
</file>