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8"/>
          <w:szCs w:val="24"/>
          <w:u w:val="single"/>
          <w:lang w:val="es-CL"/>
        </w:rPr>
      </w:pPr>
      <w:r>
        <w:rPr>
          <w:rFonts w:cs="Arial" w:ascii="Arial" w:hAnsi="Arial"/>
          <w:b/>
          <w:sz w:val="28"/>
          <w:szCs w:val="24"/>
          <w:u w:val="single"/>
          <w:lang w:val="es-CL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4"/>
          <w:u w:val="single"/>
          <w:lang w:val="es-CL"/>
        </w:rPr>
      </w:pPr>
      <w:r>
        <w:rPr>
          <w:rFonts w:cs="Arial" w:ascii="Arial" w:hAnsi="Arial"/>
          <w:b/>
          <w:sz w:val="28"/>
          <w:szCs w:val="24"/>
          <w:u w:val="single"/>
          <w:lang w:val="es-CL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 xml:space="preserve">Guía N°6 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Unidad 1: </w:t>
      </w:r>
      <w:r>
        <w:rPr>
          <w:rFonts w:cs="Arial" w:ascii="Arial" w:hAnsi="Arial"/>
          <w:b/>
          <w:sz w:val="28"/>
          <w:szCs w:val="28"/>
        </w:rPr>
        <w:t>Vida Activa Saludable y Responsabilidad con la Comunid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</w:rPr>
        <w:t>Planes de Entrenamiento para la Condición Fís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s-ES_tradnl"/>
        </w:rPr>
        <w:t>Asignatura: Educación Física y Salu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Prof. Daniela Fuentes Faúndez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</w:rPr>
        <w:t>Nombre</w:t>
      </w:r>
      <w:r>
        <w:rPr>
          <w:rFonts w:cs="Arial" w:ascii="Arial" w:hAnsi="Arial"/>
          <w:sz w:val="24"/>
          <w:szCs w:val="24"/>
        </w:rPr>
        <w:t>: 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</w:t>
      </w:r>
      <w:r>
        <w:rPr>
          <w:rFonts w:cs="Arial" w:ascii="Arial" w:hAnsi="Arial"/>
          <w:sz w:val="24"/>
          <w:szCs w:val="24"/>
        </w:rPr>
        <w:t xml:space="preserve">: 3° Medio                                           </w:t>
      </w:r>
      <w:r>
        <w:rPr>
          <w:rFonts w:cs="Arial" w:ascii="Arial" w:hAnsi="Arial"/>
          <w:b/>
          <w:sz w:val="24"/>
          <w:szCs w:val="24"/>
        </w:rPr>
        <w:t>Fecha</w:t>
      </w:r>
      <w:r>
        <w:rPr>
          <w:rFonts w:cs="Arial" w:ascii="Arial" w:hAnsi="Arial"/>
          <w:sz w:val="24"/>
          <w:szCs w:val="24"/>
        </w:rPr>
        <w:t>: _____________________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A3:</w:t>
      </w:r>
      <w:r>
        <w:rPr>
          <w:rFonts w:cs="Arial" w:ascii="Arial" w:hAnsi="Arial"/>
        </w:rPr>
        <w:t xml:space="preserve"> Vida Activa Saludable y Responsabilidad con la Comunidad: Diseñar y aplicar un plan de entrenamiento para mejorar su rendimiento físico, considerando sus características personales y funcionales. 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CTIVID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alizar un Trabajo teórico sobre los Juegos Olímpicos Tokio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DICACION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r por televisión o celular los Juegos Olímpicos Tokio 2020 y elegir un deporte de los que hayas visto. (Tratar en lo posible de seleccionar un deporte que no conozcas y te haya gustado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eccionar un trabajo teórico en relación a este deporte (Trabajo escrito a mano o powerpoint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trabajo debe contener la siguiente información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Portad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Introducción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</w:rPr>
        <w:t>3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sarroll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¿Qué son los Juegos Olímpicos y en que civilización antigua nacen? (Resumen)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Historia del Deporte Seleccionado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eglamento actualizado del deporte (Resumen)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¿En qué año este deporte oficialmente se incorporó a los Juegos Olímpicos?,      - ¿Qué países participaron en el deporte seleccionado en los Juegos Olímpicos Tokio 2020?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¿Cómo fue la clasificación para llegar a la final?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-   ¿Qué países obtuvieron medalla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¿Hubo algún récord olímpico en Tokio 2020, en relación al deporte seleccionado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n lo posible, colocar imágen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- Conclusión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</w:rPr>
        <w:t>5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ibliografía o Webgrafí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viar por vía whatsapp o correo institucio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Recordar que toda la investigación se basa en el deporte seleccionado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68" w:after="0"/>
        <w:jc w:val="both"/>
        <w:textAlignment w:val="baseline"/>
        <w:rPr/>
      </w:pPr>
      <w:r>
        <w:rPr>
          <w:rFonts w:cs="Arial" w:ascii="Arial" w:hAnsi="Arial"/>
          <w:b/>
          <w:bCs/>
          <w:kern w:val="2"/>
        </w:rPr>
        <w:t xml:space="preserve">IMPORTANTE: </w:t>
      </w:r>
      <w:r>
        <w:rPr>
          <w:rFonts w:cs="Arial" w:ascii="Arial" w:hAnsi="Arial"/>
          <w:bCs/>
          <w:kern w:val="2"/>
        </w:rPr>
        <w:t>SI ALGUN O ALGUNA ESTUDIANTE DEBE TRABAJOS DEL PRIMER SEMESTRE, TIENE QUE ENVIARLOS A LA BREVEDAD, YA QUE EL CIERRE DEFINITIVO DEL PRIMER SEMESTRE SERÁ EL DÍA VIERNES 20 DE AGOSTO.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56615</wp:posOffset>
          </wp:positionH>
          <wp:positionV relativeFrom="paragraph">
            <wp:posOffset>-351790</wp:posOffset>
          </wp:positionV>
          <wp:extent cx="1315720" cy="50546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39:00Z</dcterms:created>
  <dc:creator>maxi</dc:creator>
  <dc:description/>
  <cp:keywords/>
  <dc:language>en-US</dc:language>
  <cp:lastModifiedBy>GIMENA MARCHANT</cp:lastModifiedBy>
  <dcterms:modified xsi:type="dcterms:W3CDTF">2021-08-03T04:39:00Z</dcterms:modified>
  <cp:revision>2</cp:revision>
  <dc:subject/>
  <dc:title/>
</cp:coreProperties>
</file>