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156908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                        </w:t>
      </w:r>
      <w:r>
        <w:rPr>
          <w:b/>
        </w:rPr>
        <w:t>GUIA  N°6 FORMATIVA    (AGOSTO) 202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48"/>
        <w:gridCol w:w="532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URSO 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°  MEDI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ESTUDIANTE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DUCACION CIUDADAN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ESORA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TRICIA FAÚNDEZ SOLÍS</w:t>
            </w:r>
          </w:p>
        </w:tc>
      </w:tr>
      <w:tr>
        <w:trPr>
          <w:trHeight w:val="628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O DE COMUNICACIÓ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+56977926329</w:t>
            </w:r>
          </w:p>
        </w:tc>
      </w:tr>
      <w:tr>
        <w:trPr>
          <w:trHeight w:val="62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patricia.faundez@liceoelvirasanchez.cl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NIDAD Y OBJETIVO  DE APRENDIZAJE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A 01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-ECIU-3M-OAC-01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 los fundamentos, atributos y dimensiones de la democracia y la ciudadanía, considerando las libertades fundamentales de las personas como un principio de estas y reconociendo sus implicancias en los deberes del Estado y en los derechos y responsabilidades ciudadanas.</w:t>
            </w:r>
          </w:p>
        </w:tc>
      </w:tr>
      <w:tr>
        <w:trPr>
          <w:trHeight w:val="2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OYO PEDAGÓGICO IMPORTANTE PARA TODOS LOS NIVELES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PRENDO EN LÍNEA” CURRICULUM NACIONA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enta con muchos recursos para apoyar los aprendizajes de cada nivel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*Youtube 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***RECORDAR QUE DEBES ENVIAR LA ACTIVIDAD DE LA GUÍA 5 QUE ES EVALUACIÓN INICIAL DE ESTA GUÍA PARA LA PRIMERA EVALUACIÓN DEL SEGUNDO SEMESTRE.(SE PROMEDIA CON LAS ACTIVIDADES DE ESTA GUÍA. 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Bernard MT Condensed" w:hAnsi="Bernard MT Condensed" w:cs="Bernard MT Condensed"/>
          <w:b/>
          <w:b/>
          <w:i/>
          <w:i/>
        </w:rPr>
      </w:pPr>
      <w:r>
        <w:rPr>
          <w:rFonts w:cs="Bernard MT Condensed" w:ascii="Bernard MT Condensed" w:hAnsi="Bernard MT Condensed"/>
          <w:b/>
          <w:i/>
        </w:rPr>
      </w:r>
    </w:p>
    <w:p>
      <w:pPr>
        <w:pStyle w:val="Normal"/>
        <w:spacing w:before="0" w:after="0"/>
        <w:jc w:val="center"/>
        <w:rPr>
          <w:rFonts w:ascii="Britannic Bold" w:hAnsi="Britannic Bold" w:cs="Britannic Bold"/>
          <w:b/>
          <w:b/>
        </w:rPr>
      </w:pPr>
      <w:r>
        <w:rPr>
          <w:rFonts w:cs="Britannic Bold" w:ascii="Britannic Bold" w:hAnsi="Britannic Bold"/>
          <w:b/>
        </w:rPr>
        <w:t>TEMA:   LA   NACIONALIDAD</w:t>
      </w:r>
    </w:p>
    <w:p>
      <w:pPr>
        <w:pStyle w:val="Normal"/>
        <w:spacing w:before="0" w:after="0"/>
        <w:jc w:val="center"/>
        <w:rPr>
          <w:rFonts w:ascii="Britannic Bold" w:hAnsi="Britannic Bold" w:cs="Britannic Bold"/>
          <w:b/>
          <w:b/>
        </w:rPr>
      </w:pPr>
      <w:r>
        <w:rPr>
          <w:rFonts w:cs="Britannic Bold" w:ascii="Britannic Bold" w:hAnsi="Britannic Bold"/>
          <w:b/>
        </w:rPr>
      </w:r>
    </w:p>
    <w:p>
      <w:pPr>
        <w:pStyle w:val="Normal"/>
        <w:spacing w:before="0" w:after="0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  <w:t>La nacionalidad es un concepto polisémico de gran importancia en las ciencias sociales, el derecho privado, el derecho constitucional y las relaciones internacionales; que puede referirse a: Nacionalidad jurídica, administrativa o de pasaporte: la pertenencia de una persona a un ordenamiento jurídico concreto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4D5156"/>
          <w:sz w:val="21"/>
          <w:szCs w:val="21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ASÍ LO MENCIONA NUESTRA ACTUAL CONSTITUCION EN SU ARTICULO N° 10º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 chileno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.- Los nacidos en el territorio de Chile, con excepción de los hijos de extranjeros que se encuentren en Chile en servicio de su Gobierno, y de los hijos de extranjeros transeúntes, todos los que, sin embargo, podrán optar por la nacionalidad chilena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º.- Los hijos de padre o madre chilenos, nacidos en territorio extranjero. Con todo, se requerirá que alguno de sus ascendientes en línea recta de primer o segundo grado, haya adquirido la nacionalidad chilena en virtud de lo establecido en los números 1º, 3º ó 4º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º.- Los extranjeros que obtuvieren carta de nacionalización en conformidad a la ley, 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º.- Los que obtuvieren especial gracia de nacionalización por le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ley reglamentará los procedimientos de opción por la nacionalidad chilena; de otorgamiento, negativa y cancelación de las cartas de nacionalización, y la formación de un registro de todos estos act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*ACTIVIDAD N°2</w:t>
      </w:r>
      <w:r>
        <w:rPr>
          <w:b/>
        </w:rPr>
        <w:t xml:space="preserve">: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*Copiar en el cuaderno EL CUADRO Y DESAROLLARL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*Preocuparse de la buena redacción, ortografía y contestar en forma completa cada pregunta (Consulte en diversas fuentes para que compare y sus respuestas tengan más argumentos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ERROGANTE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UEST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¿Qué es la Nacionalidad?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¿Cuál es la importancia de tener una Nacionalidad?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gún la Constitución chilena  (1980) ¿Cuáles son las formas de adquirir legalmente la Nacionalidad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**Explique cada un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¿Qué relación tienen los conceptos de Ciudadanía y Nacionalidad?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i un niño nace en territorio alemán sus padres son chilenos, ¿Qué nacionalidad puede tener? ¿Por qué?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flexión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¿Qué aprendiste  o qué conclusión sacas de la actividad realizada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¿Qué dificultades tuvo para realizar la actividad? ¿Cómo las resolvió?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****</w:t>
      </w:r>
      <w:r>
        <w:rPr>
          <w:b/>
          <w:i/>
        </w:rPr>
        <w:t xml:space="preserve"> (ENVÍO A MÁS TARDAR  EN MI CORREO INSTITUCIONAL  A FINES DEL MES DE AGOSTO)</w:t>
      </w:r>
    </w:p>
    <w:p>
      <w:pPr>
        <w:pStyle w:val="Normal"/>
        <w:spacing w:before="0" w:after="0"/>
        <w:rPr>
          <w:rFonts w:ascii="Arial" w:hAnsi="Arial" w:cs="Arial"/>
          <w:color w:val="202124"/>
          <w:shd w:fill="FFFFFF" w:val="clear"/>
        </w:rPr>
      </w:pPr>
      <w:r>
        <w:rPr>
          <w:rFonts w:cs="Calibri"/>
          <w:b/>
          <w:i/>
        </w:rPr>
        <w:t xml:space="preserve">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02124"/>
          <w:shd w:fill="FFFFFF" w:val="clear"/>
        </w:rPr>
      </w:pPr>
      <w:r>
        <w:rPr>
          <w:rFonts w:cs="Arial" w:ascii="Arial" w:hAnsi="Arial"/>
          <w:b/>
          <w:color w:val="202124"/>
          <w:shd w:fill="FFFFFF" w:val="clear"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 xml:space="preserve">Nota: APROVECHA EL TIEMPO POSITIVAMENTE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>Y  CUIDATE MUCHO.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>Con cariño – Tía Patty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ia.faundez@liceoelvirasanchez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04:00Z</dcterms:created>
  <dc:creator>admin</dc:creator>
  <dc:description/>
  <cp:keywords/>
  <dc:language>en-US</dc:language>
  <cp:lastModifiedBy>GIMENA MARCHANT</cp:lastModifiedBy>
  <dcterms:modified xsi:type="dcterms:W3CDTF">2021-08-02T04:04:00Z</dcterms:modified>
  <cp:revision>2</cp:revision>
  <dc:subject/>
  <dc:title/>
</cp:coreProperties>
</file>