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134683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N°6  FORMATIVA   SEGUNDO SEMESTRE  (AGOSTO) 2021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9"/>
        <w:gridCol w:w="53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° BÁS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6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6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EDAD ANTIGUA: LAS CIVILIZACIONES PRÍSTINAS Y CLÁSICAS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07 OA 03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icar que en las primeras civilizaciones la formación de estados organizados y el ejercicio del poder estuvieron marcados por la centralización de la administración, la organización en torno a ciudades, la estratificación social, la formación de sistemas religiosos y el desarrollo de técnicas de contabilidad y escritura.(NIVEL 1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07 OA 0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racterizar el mar Mediterráneo como ecúmene y como espacio de circulación e intercambio, e inferir cómo sus características geográficas (por ejemplo, clima, relieve, recursos naturales, entre otros) influyeron en el desarrollo de la ciudad Estado griega y de la república romana. (NIVEL 2)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*Youtub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SÍNTESIS</w:t>
      </w:r>
      <w:r>
        <w:rPr>
          <w:b/>
          <w:i/>
          <w:sz w:val="20"/>
          <w:szCs w:val="20"/>
        </w:rPr>
        <w:t>: Esta guía será trabajada durante el mes de Agosto, tanto en clases presenciales y virtuales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*RECORDAR ENTREGAR TRABAJOS PENDIENTES DEL PRIMER SEMESTRE (SEGÚN CORRESPONDA)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  <w:sz w:val="24"/>
          <w:szCs w:val="24"/>
        </w:rPr>
        <w:t>CONTINUACIÓN  EDAD ANTIGU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 EDAD ANTIGUA:</w:t>
      </w:r>
    </w:p>
    <w:p>
      <w:pPr>
        <w:pStyle w:val="Normal"/>
        <w:spacing w:before="0" w:after="0"/>
        <w:rPr/>
      </w:pPr>
      <w:r>
        <w:rPr>
          <w:b/>
        </w:rPr>
        <w:t>Se inicia</w:t>
      </w:r>
      <w:r>
        <w:rPr/>
        <w:t>: Con la invención de la escritura (3.500 a de C. aprox)</w:t>
      </w:r>
    </w:p>
    <w:p>
      <w:pPr>
        <w:pStyle w:val="Normal"/>
        <w:spacing w:before="0" w:after="0"/>
        <w:rPr/>
      </w:pPr>
      <w:r>
        <w:rPr>
          <w:b/>
        </w:rPr>
        <w:t>Termina</w:t>
      </w:r>
      <w:r>
        <w:rPr/>
        <w:t>: EN EL SIGLO V d. de C.// AÑO 476 d. de C. Con la caída del  Imperio Romano Occidental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TEMA: “SINTESIS DE LA CULTURA GRIEGA Y  ROMA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ES (4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-ACTIVIDAD DE LA GUÍA 5 SOBRE LA FERTIL MEDIALU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LEER ATENTAMENTE EL CONTENIDO SOBRE GRECIA Y ROMA, que se encuentra en la guí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Diseña un mapa conceptual  de Grecia y uno de Roma, utilizando la información entregada y otras que puedes averiguar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4</w:t>
      </w:r>
      <w:r>
        <w:rPr>
          <w:b/>
        </w:rPr>
        <w:t>.-Observa la imagen  del Mar Mediterráneo y  escribe alrededor que países actuales se encuentran rodeando este Mar. (Te debes apoyar de un mapa actual, observado en internet o en un  atla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-48895</wp:posOffset>
            </wp:positionV>
            <wp:extent cx="5841365" cy="4849495"/>
            <wp:effectExtent l="0" t="0" r="0" b="0"/>
            <wp:wrapSquare wrapText="bothSides"/>
            <wp:docPr id="2" name="159443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44355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8" descr="Descripción: La antigua Grec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7235</wp:posOffset>
            </wp:positionH>
            <wp:positionV relativeFrom="paragraph">
              <wp:posOffset>57150</wp:posOffset>
            </wp:positionV>
            <wp:extent cx="3178810" cy="2696210"/>
            <wp:effectExtent l="0" t="0" r="0" b="0"/>
            <wp:wrapSquare wrapText="bothSides"/>
            <wp:docPr id="4" name="4.+CUADRO+COMPARATIVO+DEMOCRACIA+ACT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.+CUADRO+COMPARATIVO+DEMOCRACIA+ACTU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905</wp:posOffset>
            </wp:positionH>
            <wp:positionV relativeFrom="paragraph">
              <wp:posOffset>57150</wp:posOffset>
            </wp:positionV>
            <wp:extent cx="3308350" cy="2696210"/>
            <wp:effectExtent l="0" t="0" r="0" b="0"/>
            <wp:wrapSquare wrapText="bothSides"/>
            <wp:docPr id="5" name="comparacin-de-las-culturasgriega-y-romana-5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aracin-de-las-culturasgriega-y-romana-5-6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101600</wp:posOffset>
            </wp:positionV>
            <wp:extent cx="6231890" cy="4344670"/>
            <wp:effectExtent l="0" t="0" r="0" b="0"/>
            <wp:wrapSquare wrapText="bothSides"/>
            <wp:docPr id="6" name="PRXr7GoUtfqaOmXO8BEy5sSVZLFkpBKgOdMos6IIohIA-hk1G15GTvZV8t-y1RvN5TY9cVfmvzro7vNJ-Z9t6AhkMuJ7Tli6bd1x38BDrVftO06-jnFgvdtb1MRjZKuYSHT2CEXEHCONpOX_nzhYptssECQRGia538IH8VKO2BxDUCvgxP_GxzOOlN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Xr7GoUtfqaOmXO8BEy5sSVZLFkpBKgOdMos6IIohIA-hk1G15GTvZV8t-y1RvN5TY9cVfmvzro7vNJ-Z9t6AhkMuJ7Tli6bd1x38BDrVftO06-jnFgvdtb1MRjZKuYSHT2CEXEHCONpOX_nzhYptssECQRGia538IH8VKO2BxDUCvgxP_GxzOOlN_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6445</wp:posOffset>
            </wp:positionH>
            <wp:positionV relativeFrom="paragraph">
              <wp:posOffset>107315</wp:posOffset>
            </wp:positionV>
            <wp:extent cx="1650365" cy="1091565"/>
            <wp:effectExtent l="0" t="0" r="0" b="0"/>
            <wp:wrapSquare wrapText="bothSides"/>
            <wp:docPr id="7" name="LA%2BMEDIA%2BLUNA%2BF%25C3%2589RTIL.%2B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%2BMEDIA%2BLUNA%2BF%25C3%2589RTIL.%2BMAP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(</w:t>
      </w:r>
      <w:r>
        <w:rPr>
          <w:b/>
          <w:i/>
        </w:rPr>
        <w:t>ENVÍO A MÁS TARDAR  EN MI CORREO INSTITUCIONAL , FOTOS ,  A FINES DE AGOSTO)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Nota: Aprovecha tu tiempo y estudia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n cariño,  Tía Patty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52:00Z</dcterms:created>
  <dc:creator>admin</dc:creator>
  <dc:description/>
  <cp:keywords/>
  <dc:language>en-US</dc:language>
  <cp:lastModifiedBy>GIMENA MARCHANT</cp:lastModifiedBy>
  <dcterms:modified xsi:type="dcterms:W3CDTF">2021-08-02T03:52:00Z</dcterms:modified>
  <cp:revision>2</cp:revision>
  <dc:subject/>
  <dc:title/>
</cp:coreProperties>
</file>