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0"/>
          <w:szCs w:val="20"/>
        </w:rPr>
        <w:drawing>
          <wp:inline distT="0" distB="0" distL="0" distR="0">
            <wp:extent cx="156908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</w:rPr>
        <w:t xml:space="preserve">                     </w:t>
      </w:r>
      <w:r>
        <w:rPr>
          <w:b/>
        </w:rPr>
        <w:t>GUIA  N°5  SUMATIVA   (JUNIO) 2021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448"/>
        <w:gridCol w:w="5328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CURSO 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°  MEDIO    A    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OMBRE ESTUDIANTE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ISTORIA, GEOGRAFÍA Y CIENCIAS SOCIALES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OFESORA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ATRICIA FAÚNDEZ SOLÍS</w:t>
            </w:r>
          </w:p>
        </w:tc>
      </w:tr>
      <w:tr>
        <w:trPr>
          <w:trHeight w:val="236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ODO DE COMUNICACIÓ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RESENCIAL EN GRUPOS SEMANALES (A-B Y C)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ICEO ELVIRA SÁNCHEZ DE GARCÉS</w:t>
            </w:r>
          </w:p>
        </w:tc>
      </w:tr>
      <w:tr>
        <w:trPr>
          <w:trHeight w:val="236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+56977926329</w:t>
            </w:r>
          </w:p>
        </w:tc>
      </w:tr>
      <w:tr>
        <w:trPr>
          <w:trHeight w:val="236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patricia.faundez@liceoelvirasanchez.cl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 LOS QUE NO ASISTEN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POYO VIRTUAL</w:t>
            </w:r>
          </w:p>
        </w:tc>
      </w:tr>
      <w:tr>
        <w:trPr>
          <w:trHeight w:val="23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NIDAD Y OBJETIVO  DE APRENDIZAJE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NIDAD  I : ECONOMÍA Y SOCIEDAD : EL FUNCIONAMIENTO DEL MERCADO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I1M OA 20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xplicar el funcionamiento del mercado (cómo se determinan los precios y la relación entre oferta y demanda) y los factores que pueden alterarlo: por ejemplo, el monopolio, la colusión, la inflación y la deflación, la fijación de precios y de aranceles, entre otros.</w:t>
            </w:r>
          </w:p>
        </w:tc>
      </w:tr>
      <w:tr>
        <w:trPr>
          <w:trHeight w:val="23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POYO PEDAGÓGICO IMPORTANTE PARA TODOS LOS NIVELES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APRENDO EN LÍNEA” CURRICULUM NACIONAL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uenta con muchos recursos para apoyar los aprendizajes de cada nivel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*Youtube 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i/>
          <w:sz w:val="20"/>
          <w:szCs w:val="20"/>
          <w:u w:val="single"/>
        </w:rPr>
        <w:t>SÍNTESIS</w:t>
      </w:r>
      <w:r>
        <w:rPr>
          <w:b/>
          <w:i/>
          <w:sz w:val="20"/>
          <w:szCs w:val="20"/>
        </w:rPr>
        <w:t>:</w:t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CLASE MARTES 15 Y VIERNES 18 DE JUNIO SE VEN NUEVOS CONTENIDOS DE ECONOMÍA “LOS TRES SISTEMAS ECONOMICOS”</w:t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CLASE MARTES 22 DE JUNIO: REPASO PARA LA PRUEBA DE SÍNTESIS DEL 1° SEMESTRE (GUÍAS 1,2,3 Y 4)</w:t>
      </w:r>
    </w:p>
    <w:p>
      <w:pPr>
        <w:pStyle w:val="Normal"/>
        <w:spacing w:before="0" w:after="0"/>
        <w:rPr/>
      </w:pPr>
      <w:r>
        <w:rPr>
          <w:b/>
          <w:i/>
          <w:color w:val="FF0000"/>
          <w:sz w:val="20"/>
          <w:szCs w:val="20"/>
        </w:rPr>
        <w:t>*CLASE VIERNES  25: EVALUACIÓN SUMATIVA, CALIFICADA DE 2,0 A 7,0. (FORMULARIO CLASSROOM)</w:t>
      </w:r>
    </w:p>
    <w:p>
      <w:pPr>
        <w:pStyle w:val="Normal"/>
        <w:spacing w:before="0" w:after="0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*ENVÍO AUTOEVALUACIÓN VIA FORMULARIO CLASSROOM</w:t>
      </w:r>
    </w:p>
    <w:p>
      <w:pPr>
        <w:pStyle w:val="Normal"/>
        <w:spacing w:before="0" w:after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**TAREA PARA LA SEMANA SIN CLASES ONLINE (EVALUADA PARA LA GUÍA 6 =SEGUNDO SEMESTRE)</w:t>
      </w:r>
    </w:p>
    <w:p>
      <w:pPr>
        <w:pStyle w:val="Normal"/>
        <w:spacing w:before="0" w:after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i/>
          <w:sz w:val="20"/>
          <w:szCs w:val="20"/>
        </w:rPr>
        <w:t xml:space="preserve">EVALUACIONES: </w:t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GUIAS 1,2,3 Y 4= EVALACIONES FORMATIVAS (MB=7,0/B=5,9/S=4,5/I=3,0)</w:t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GUÍA SUMATIVA N° 5= NOTA (2,0 AL 7,0) A TRAVÉS DE UNA PRUEBA DE SINTESIS DE CONTENIDOS</w:t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NOTA N° 6= AUTOEVALUACIÓN</w:t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UMATORIA= 1+2+3+4+5+6= PROMEDIO DEL 1° SEMESTRE</w:t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CONOMÍA Y SOCIEDAD: EL FUNCIONAMIENTO DEL MERCADO”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TIVO DE LA GUÍA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Conocer  las principales  características de los tres Sistemas Económicos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Reconocer las diversas maneras de cómo responde cada sistema a las interrogantes  económicas.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S SISTEMAS ECONÓMICOS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STEMA ECONÓMICO DE LIBRE MERCADO O CAPITALISTA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7312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PECTO O ÁMBI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ACTERÍSTICA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OLOGO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ams Smith (economista inglés)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MÉN PROPIEDAD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 propiedad privada 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GIMEN MERCADO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 mercado asigna los recursos productivos LEY DE OFERTA Y DEMAN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GIMEN LABORAL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iste libertad contractual para contratar, pero todo según las normativas vigentes en cada país.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GIMEN EMPRESA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s empresas tienen autonomía dentro de un marco legal. Se promueve el lucro individual.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CIÓN ESTADO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ólo de vigilante, EL ESTADO NO DEBE INTERVENIR EN LA ECONOMÏA</w:t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STEMA CENTRALMENTE PLANIFICADO O SOCIALISTA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16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PECTO O ÁMBI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ACTERÍSTICA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OLOGO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l Marx (Pensador socialista y activista revolucionario de origen alemán del siglo XIX)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MÉN PROPIEDAD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ública o estatal, controlada por el Estado o Gobierno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GIMEN MERCADO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 Estado planifica centralmente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GIMEN LABORAL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 Estado ve contratos y controla centralmente el régimen laboral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GIMEN EMPRESA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s empresas son estatales, sin fines de lucro – importa el bien común por sobre lo individual.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CIÓN ESTADO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l activo del Estado – EL ESTADO ES EL RESPONSABLE DEL FUNCIONAMIENTO ECONÖMICO POR ELLO INTERVIENE EN TODO DIRECTAMENTE.</w:t>
            </w:r>
          </w:p>
        </w:tc>
      </w:tr>
    </w:tbl>
    <w:p>
      <w:pPr>
        <w:pStyle w:val="Normal"/>
        <w:jc w:val="center"/>
        <w:rPr/>
      </w:pPr>
      <w:r>
        <w:rPr/>
        <w:t>SISTEMA ECONÓMICO MIXTO O  SOCIAL DE MERCADO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7312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PECTO O ÁMBI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ACTERÍSTICA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OLOGO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John Maynard  Keynes</w:t>
            </w:r>
            <w:r>
              <w:rPr/>
              <w:t xml:space="preserve">  (economista inglés del siglo XIX) quien se basa en el funcionamiento de la economía de libre mercado, pero reconoce sus errores, por lo tanto el Estado puede mejorar o evitar los abusos. 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MÉN PROPIEDAD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existen (existen al mismo tiempo) la propiedad privada y la estatal; pero predomina la privada.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GIMEN MERCADO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 mercado asigna los recursos productiv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GIMEN LABORAL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iste libertad contractual para contratar, pero el Estado fija ciertos derechos mínimos del trabajador.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GIMEN EMPRESA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empresa tiene autonomía, pero también debe ajustarse a condiciones impuestas por el Estado.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CIÓN ESTADO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l activo del Estado en cuanto hace una planificación indicativa solamente, coexiste la libertad individu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</w:rPr>
        <w:t xml:space="preserve">                   </w:t>
      </w:r>
      <w:r>
        <w:rPr/>
        <w:t>LOS SISTEMAS RESPONDEN DE DISTINTAS FORMAS LAS TRES INTERROGANTES: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15"/>
        <w:gridCol w:w="2564"/>
        <w:gridCol w:w="2510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ROGANTE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ERAL CLÁS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PITALIST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ALMENTE PLANIFICADO // SOCIALIST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ONOMÍA SOCIAL DE MERCADO // MIXTO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QUÉ PRODUCIR?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o señalan los propios consumidores al crear una demanda por ello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s empresas producirán siempre aquellos bienes que demande el público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 realiza una jerarquización de las necesidades de los individuos, de acuerdo a su importancia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 Estado a través de sus empresas genera bienes a precios más accesibl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s empresas privadas destinan sus bienes a los sectores más pudientes.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CÓMO PRODUCIR?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á determinado por la competencia entre los distintos fabricantes. Se trata de producir con el sistema de más bajo costo y anular la competencia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 procede a un análisis de los factores productivos disponibles, combinándolos en una forma que permita un aprovechamiento integral de ellos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 resuelve en el sector privado de acuerdo con la competenc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 el sector público de acuerdo con una planificación para atender las necesidades de la población.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PARA QUIÉN PRODUCIR?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s bienes están destinados para quienes pueden pagarlos (demanda efectiva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s bienes se distribuyen gratuitamente o a muy bajo precio, para que todos atiendan sus necesidades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s menos pudientes obtienen bienes y servicios en forma gratuita o a precios rebajad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os sectores más pudientes pueden acceder a mejores bienes.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CTIVIDAD PARA REALIZAR EN LA SEMANA SIN CLASES VIRTUALES:</w:t>
      </w:r>
    </w:p>
    <w:p>
      <w:pPr>
        <w:pStyle w:val="Normal"/>
        <w:spacing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*AVERIGUA ALGUNOS ANTECEDENTES SOBRE LA VIDA DE:</w:t>
      </w:r>
    </w:p>
    <w:p>
      <w:pPr>
        <w:pStyle w:val="Normal"/>
        <w:spacing w:before="0" w:after="0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A) ADAMS SMITH</w:t>
      </w:r>
    </w:p>
    <w:p>
      <w:pPr>
        <w:pStyle w:val="Normal"/>
        <w:spacing w:before="0" w:after="0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B) KARL MAX</w:t>
      </w:r>
    </w:p>
    <w:p>
      <w:pPr>
        <w:pStyle w:val="Normal"/>
        <w:spacing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) JOHN MAYNARD KEYNES</w:t>
      </w:r>
    </w:p>
    <w:p>
      <w:pPr>
        <w:pStyle w:val="Normal"/>
        <w:spacing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&amp;&amp;&amp;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spacing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PAUTA EVALUACIÓN SUMATIVA GUÍA 5:</w:t>
      </w:r>
    </w:p>
    <w:p>
      <w:pPr>
        <w:pStyle w:val="Normal"/>
        <w:spacing w:before="0" w:after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*SERÁ REALIZADA EN CLASES EL VIERNES 25 DE JUNIO ,  A TRAVÉS DE FORMULARIO CLASSROOM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*CONTENIDOS: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1.-CONCEPTOS BÁSICOS TRATADOS DURANTE EL SEMESTRE EN LAS 4 GUÍAS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2.-LOS PODERES DEL ESTADO –FUNCIONES Y AUTORIDADES</w:t>
      </w:r>
    </w:p>
    <w:p>
      <w:pPr>
        <w:pStyle w:val="Normal"/>
        <w:spacing w:before="0" w:after="0"/>
        <w:rPr/>
      </w:pPr>
      <w:r>
        <w:rPr>
          <w:b/>
          <w:i/>
        </w:rPr>
        <w:t>3..-UBICACIÓN TEMPORAL: LINEA DE TIEMPO HISTORIA UNIVERSAL</w:t>
      </w:r>
    </w:p>
    <w:p>
      <w:pPr>
        <w:pStyle w:val="Normal"/>
        <w:spacing w:before="0" w:after="0"/>
        <w:rPr/>
      </w:pPr>
      <w:r>
        <w:rPr>
          <w:b/>
          <w:i/>
        </w:rPr>
        <w:t xml:space="preserve">4.-ELEMENTOS GENERALES DE ECONOMÍA: 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PAUTA DE EVALUACIÓN: (PUNTAJES Y NOTAS)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58"/>
        <w:gridCol w:w="1258"/>
        <w:gridCol w:w="1258"/>
        <w:gridCol w:w="1258"/>
        <w:gridCol w:w="1259"/>
        <w:gridCol w:w="1259"/>
        <w:gridCol w:w="1259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NT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T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NT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T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NTO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T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NTO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TA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,7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,8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,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,3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,4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,6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,7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,9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,0</w:t>
            </w:r>
          </w:p>
        </w:tc>
      </w:tr>
    </w:tbl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4"/>
          <w:szCs w:val="24"/>
        </w:rPr>
        <w:t xml:space="preserve">Nota: APROVECHA EL TIEMPO POSITIVAMENTE </w:t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4"/>
          <w:szCs w:val="24"/>
        </w:rPr>
        <w:t>Y  CUIDATE MUCHO.</w:t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4"/>
          <w:szCs w:val="24"/>
        </w:rPr>
        <w:t>Con cariño – Tía Patty</w:t>
      </w:r>
    </w:p>
    <w:sectPr>
      <w:type w:val="nextPage"/>
      <w:pgSz w:w="11906" w:h="16838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tricia.faundez@liceoelvirasanchez.c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20:28:00Z</dcterms:created>
  <dc:creator>admin</dc:creator>
  <dc:description/>
  <cp:keywords/>
  <dc:language>en-US</dc:language>
  <cp:lastModifiedBy>GIMENA MARCHANT</cp:lastModifiedBy>
  <dcterms:modified xsi:type="dcterms:W3CDTF">2021-06-09T03:48:00Z</dcterms:modified>
  <cp:revision>3</cp:revision>
  <dc:subject/>
  <dc:title/>
</cp:coreProperties>
</file>