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  <w:lang w:val="es-C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GUIA   DE   MÚSIC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PRIMERO MEDIO “</w:t>
      </w:r>
      <w:r>
        <w:rPr>
          <w:rFonts w:cs="Calibri" w:ascii="Calibri" w:hAnsi="Calibri"/>
          <w:b/>
          <w:sz w:val="22"/>
          <w:szCs w:val="22"/>
          <w:u w:val="single"/>
          <w:lang w:val="es-CL"/>
        </w:rPr>
        <w:t>A”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Profesor Antonio Oliv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9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ombre: 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 ________________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zación Curricular, Guía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 5.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 xml:space="preserve">UNIDAD 4: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Compartiendo nuestras músicas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>OBJETIVO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>OA 7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: Evaluar la relevancia de la música, destacando el singular sentido que esta cumple en la construcción y preservación de identidades y cultura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Los estilos y ritmos musicales iberoamericanos.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76" w:before="300" w:after="15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CL" w:eastAsia="en-US"/>
              </w:rPr>
              <w:t>La cumbia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umbia es un género musical subdividido en muchos subgéneros, aunque la más extendida y conocida es la cumbia colombiana. Se trata de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n ritmo musical y un baile folclórico propio del Caribe colombiano</w:t>
            </w:r>
            <w:r>
              <w:rPr>
                <w:rFonts w:cs="Calibri" w:ascii="Calibri" w:hAnsi="Calibri"/>
                <w:sz w:val="20"/>
                <w:szCs w:val="20"/>
              </w:rPr>
              <w:t> y, como ocurre con prácticamente todos los géneros musicales latinos,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urge de la combinación y la fusión musical y cultura de indígenas, negros y europeos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CL" w:eastAsia="en-US"/>
              </w:rPr>
              <w:t>La cumbia ha sido adaptada en casi toda América Latina</w:t>
            </w:r>
            <w:r>
              <w:rPr>
                <w:rFonts w:eastAsia="Calibri" w:cs="Calibri" w:ascii="Calibri" w:hAnsi="Calibri"/>
                <w:sz w:val="20"/>
                <w:szCs w:val="20"/>
                <w:lang w:val="es-CL" w:eastAsia="en-US"/>
              </w:rPr>
              <w:t> y encontramos numerosos ejemplos de este mismo estilo en diferentes países latinoamericanos: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s-CL" w:eastAsia="en-US"/>
              </w:rPr>
              <w:t> cumbia venezolana, cumbia argentina, cumbia peruana, chilena, salvadoreña, mexicana…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76" w:before="300" w:after="15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CL" w:eastAsia="en-US"/>
              </w:rPr>
              <w:t>La bachata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achata es un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género musical bailable que nace en la República Dominicana dentro del folclore urbano.</w:t>
            </w:r>
            <w:r>
              <w:rPr>
                <w:rFonts w:cs="Calibri" w:ascii="Calibri" w:hAnsi="Calibri"/>
                <w:sz w:val="20"/>
                <w:szCs w:val="20"/>
              </w:rPr>
              <w:t> En realidad, se trata de un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género derivado del bolero, pero con mucha influencia de estilos como el son cubano y el merengue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nte muchas décadas fue considerada como una música de clases pobres, una música vulgar, pero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urante los años 80, este tipo de música adquirió gran relevancia a nivel caribeño</w:t>
            </w:r>
            <w:r>
              <w:rPr>
                <w:rFonts w:cs="Calibri" w:ascii="Calibri" w:hAnsi="Calibri"/>
                <w:sz w:val="20"/>
                <w:szCs w:val="20"/>
              </w:rPr>
              <w:t> porque fue muy difundida por medios de comunicación y radio fórmulas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CL" w:eastAsia="en-US"/>
              </w:rPr>
              <w:t>En la actualidad, Romeo Santos es considerado como el rey de la bachata,</w:t>
            </w:r>
            <w:r>
              <w:rPr>
                <w:rFonts w:eastAsia="Calibri" w:cs="Calibri" w:ascii="Calibri" w:hAnsi="Calibri"/>
                <w:sz w:val="20"/>
                <w:szCs w:val="20"/>
                <w:lang w:val="es-CL" w:eastAsia="en-US"/>
              </w:rPr>
              <w:t> y es uno de los artistas latinos más influyentes en todo el mundo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76" w:before="300" w:after="15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CL" w:eastAsia="en-US"/>
              </w:rPr>
              <w:t>El tango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 tango es toda una seña de identidad de Buenos Aires y Argentina, pero también lo es de Montevideo y Uruguay,</w:t>
            </w:r>
            <w:r>
              <w:rPr>
                <w:rFonts w:cs="Calibri" w:ascii="Calibri" w:hAnsi="Calibri"/>
                <w:sz w:val="20"/>
                <w:szCs w:val="20"/>
              </w:rPr>
              <w:t> por lo que podemos decir que es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a música más característica del Cono Sur.</w:t>
            </w:r>
            <w:r>
              <w:rPr>
                <w:rFonts w:cs="Calibri" w:ascii="Calibri" w:hAnsi="Calibri"/>
                <w:sz w:val="20"/>
                <w:szCs w:val="20"/>
              </w:rPr>
              <w:t> Se trata de un estilo musical que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xiste desde mediados del siglo XIX y que se forma a partir de otros géneros como la habanera o la milonga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tango ha resistido muchas músicas populares foráneas y ha sabido fusionarse con otros estilos como el rock, el jazz, las canzonettas italianas y otros ritmos latinos. El cantante y compositor argentino Carlos Gardel fue quien llevó al tango a su máximo esplendor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L" w:eastAsia="en-US"/>
              </w:rPr>
              <w:t>Además de un género musical fundamental en Iberoamérica, 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s-CL" w:eastAsia="en-US"/>
              </w:rPr>
              <w:t>el tango es uno de los bailes más sensuales que existen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76" w:before="300" w:after="15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CL" w:eastAsia="en-US"/>
              </w:rPr>
              <w:t>La samba y la bossa nova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 el tango se asocia de manera irremediable a Argentina, con la samba ocurre lo mismo con Brasil.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a samba es el género musical brasileño por excelencia. Un estilo musical con raíces africanas</w:t>
            </w:r>
            <w:r>
              <w:rPr>
                <w:rFonts w:cs="Calibri" w:ascii="Calibri" w:hAnsi="Calibri"/>
                <w:sz w:val="20"/>
                <w:szCs w:val="20"/>
              </w:rPr>
              <w:t> en el que la danza se acompaña con pequeñas frases melódicas y coros de creación anónima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 samba se baila en Carnaval, en el conocido sambódromo de Río de Janeiro,</w:t>
            </w:r>
            <w:r>
              <w:rPr>
                <w:rFonts w:cs="Calibri" w:ascii="Calibri" w:hAnsi="Calibri"/>
                <w:sz w:val="20"/>
                <w:szCs w:val="20"/>
              </w:rPr>
              <w:t> pero además está presente en varias regiones brasileñas bajo la forma de diversos ritmos y danzas populares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CL" w:eastAsia="en-US"/>
              </w:rPr>
              <w:t>La bossa nova es otro género musical brasileño. Surge como derivado de la samba y tiene una importante influencia del jazz.</w:t>
            </w:r>
            <w:r>
              <w:rPr>
                <w:rFonts w:eastAsia="Calibri" w:cs="Calibri" w:ascii="Calibri" w:hAnsi="Calibri"/>
                <w:sz w:val="20"/>
                <w:szCs w:val="20"/>
                <w:lang w:val="es-CL" w:eastAsia="en-US"/>
              </w:rPr>
              <w:t> Nace a partid e los años 50 y durante décadas, este estilo musical se ha convertido en 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s-CL" w:eastAsia="en-US"/>
              </w:rPr>
              <w:t>uno de los movimientos más influyentes de la música popular brasileña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76" w:before="300" w:after="15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CL" w:eastAsia="en-US"/>
              </w:rPr>
              <w:t>La salsa, espíritu caribeño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lsa no es un género musical como tal, sino que es un nombre comercial</w:t>
            </w:r>
            <w:r>
              <w:rPr>
                <w:rFonts w:cs="Calibri" w:ascii="Calibri" w:hAnsi="Calibri"/>
                <w:sz w:val="20"/>
                <w:szCs w:val="20"/>
              </w:rPr>
              <w:t> que pretende agrupar en un sólo conjunto a todos los géneros musicales que surgen de las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fluencias cubanas con otros elementos de la música caribeña, la música afro, los ritmos latinos y el jazz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L" w:eastAsia="en-US"/>
              </w:rPr>
              <w:t>La salsa abarca estilos como la salsa dura, la salsa romántica, la timba y otros muchos. 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s-CL" w:eastAsia="en-US"/>
              </w:rPr>
              <w:t>Es uno de los ritmos más populares en el mundo</w:t>
            </w:r>
            <w:r>
              <w:rPr>
                <w:rFonts w:eastAsia="Calibri" w:cs="Calibri" w:ascii="Calibri" w:hAnsi="Calibri"/>
                <w:sz w:val="20"/>
                <w:szCs w:val="20"/>
                <w:lang w:val="es-CL" w:eastAsia="en-US"/>
              </w:rPr>
              <w:t> y se practica en todos los rincones del planet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76" w:before="300" w:after="15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CL" w:eastAsia="en-US"/>
              </w:rPr>
              <w:t>El merengue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merengue es otro de los géneros latinos bailables por excelencia.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urge en la República Dominicana durante el siglo XIX y compite con la salsa como el género latino más conocido. Aunque en sus orígenes el merengue dominicano era interpretado con instrumentas de cuerda como la guitarra o la bandurria, más tarde estos instrumentos fueron sustituidos por el acordeón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CL" w:eastAsia="en-US"/>
              </w:rPr>
              <w:t>El merengue típico es el que se toca con acordeón, güira y tambora,</w:t>
            </w:r>
            <w:r>
              <w:rPr>
                <w:rFonts w:eastAsia="Calibri" w:cs="Calibri" w:ascii="Calibri" w:hAnsi="Calibri"/>
                <w:sz w:val="20"/>
                <w:szCs w:val="20"/>
                <w:lang w:val="es-CL" w:eastAsia="en-US"/>
              </w:rPr>
              <w:t> y sirven estos tres elementos como la síntesis de las tres culturas que conforman la idiosincrasia de la cultura dominicana. 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s-CL" w:eastAsia="en-US"/>
              </w:rPr>
              <w:t>El acordeón representa la cultura europea, la tambora simboliza a África y la güira representa a los indígenas caribeños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ACTIVIDAD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/>
      </w:pPr>
      <w:r>
        <w:rPr>
          <w:rFonts w:cs="Calibri" w:ascii="Calibri" w:hAnsi="Calibri"/>
          <w:bCs/>
          <w:kern w:val="2"/>
          <w:sz w:val="22"/>
          <w:szCs w:val="22"/>
        </w:rPr>
        <w:t>1.- Nombre dos (2</w:t>
      </w:r>
      <w:r>
        <w:rPr/>
        <w:t>) exponentes más conocidos de los diferentes estilos musicales. (Cantantes o grupos musicales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76" w:before="300" w:after="15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CL" w:eastAsia="en-US"/>
              </w:rPr>
              <w:t>La cumbi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1.-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2.-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76" w:before="300" w:after="15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CL" w:eastAsia="en-US"/>
              </w:rPr>
              <w:t>La bachat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1.-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2.-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76" w:before="300" w:after="15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CL" w:eastAsia="en-US"/>
              </w:rPr>
              <w:t>El tango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1.-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2.-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76" w:before="300" w:after="15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CL" w:eastAsia="en-US"/>
              </w:rPr>
              <w:t>La samba y la bossa nov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1.-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2.-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76" w:before="300" w:after="15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CL" w:eastAsia="en-US"/>
              </w:rPr>
              <w:t>La salsa, espíritu caribeño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1.-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2.-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76" w:before="300" w:after="15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CL" w:eastAsia="en-US"/>
              </w:rPr>
              <w:t>El merengu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1.-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2.-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3.- Nombra tres (3) países donde se escuche con mayor frecuencia estos estilos musicales.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76" w:before="300" w:after="15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CL" w:eastAsia="en-US"/>
              </w:rPr>
              <w:t>La cumbi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.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2.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3.-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76" w:before="300" w:after="15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CL" w:eastAsia="en-US"/>
              </w:rPr>
              <w:t>La bachat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1.-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2.-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3.-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76" w:before="300" w:after="15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CL" w:eastAsia="en-US"/>
              </w:rPr>
              <w:t>El tango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1.-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2.-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3.-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76" w:before="300" w:after="15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CL" w:eastAsia="en-US"/>
              </w:rPr>
              <w:t>La samba y la bossa nov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1.-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2.-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3.-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76" w:before="300" w:after="15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CL" w:eastAsia="en-US"/>
              </w:rPr>
              <w:t>La salsa, espíritu caribeño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1.-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2.-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3.-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76" w:before="300" w:after="15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CL" w:eastAsia="en-US"/>
              </w:rPr>
              <w:t>El merengu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1.-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2.-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3.-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s-CL"/>
        </w:rPr>
        <w:t>EVALUACIÓN</w:t>
      </w:r>
      <w:r>
        <w:rPr>
          <w:rFonts w:cs="Calibri" w:ascii="Calibri" w:hAnsi="Calibri"/>
          <w:lang w:val="es-CL"/>
        </w:rPr>
        <w:t xml:space="preserve">: Para la </w:t>
      </w:r>
      <w:r>
        <w:rPr>
          <w:rFonts w:cs="Calibri" w:ascii="Calibri" w:hAnsi="Calibri"/>
        </w:rPr>
        <w:t xml:space="preserve">entrega de la guía de desarrollo,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>deben estar con claridad todos los antecedentes de los estilos musicales.</w:t>
      </w:r>
      <w:r>
        <w:rPr>
          <w:rFonts w:cs="Calibri" w:ascii="Calibri" w:hAnsi="Calibri"/>
        </w:rPr>
        <w:t xml:space="preserve"> Deberá ser enviada (subir) a Classroom, cuando sea requerida por el profesor de la asignatura.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ala de Música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Sala de Música:  smdmawq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 Meet: (Classroom)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3" w:tgtFrame="_blank">
              <w:r>
                <w:rPr>
                  <w:rFonts w:cs="Arial" w:ascii="Arial" w:hAnsi="Arial"/>
                  <w:sz w:val="20"/>
                  <w:szCs w:val="20"/>
                  <w:lang w:val="es-CL"/>
                </w:rPr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4" w:tgtFrame="_blank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s-CL"/>
                </w:rPr>
                <w:t>https://meet.google.com/lookup/e2ovc7frta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6" w:tgtFrame="_blank">
              <w:r>
                <w:rPr/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s-CL"/>
              </w:rPr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profesor:    antonio.oliv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@liceoelvirasanchez.c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2240" w:h="20160"/>
      <w:pgMar w:left="907" w:right="9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.google.com/lookup/fra5yshma6?authuser=0&amp;hs=179" TargetMode="External"/><Relationship Id="rId4" Type="http://schemas.openxmlformats.org/officeDocument/2006/relationships/hyperlink" Target="https://meet.google.com/lookup/e2ovc7frta?authuser=0&amp;hs=179" TargetMode="External"/><Relationship Id="rId5" Type="http://schemas.openxmlformats.org/officeDocument/2006/relationships/hyperlink" Target="https://meet.google.com/lookup/e2ovc7frta?authuser=0&amp;hs=179" TargetMode="External"/><Relationship Id="rId6" Type="http://schemas.openxmlformats.org/officeDocument/2006/relationships/hyperlink" Target="https://meet.google.com/lookup/e2ovc7frta?authuser=0&amp;hs=17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1:00Z</dcterms:created>
  <dc:creator>HP</dc:creator>
  <dc:description/>
  <cp:keywords/>
  <dc:language>en-US</dc:language>
  <cp:lastModifiedBy>GIMENA MARCHANT</cp:lastModifiedBy>
  <cp:lastPrinted>2020-07-17T14:05:00Z</cp:lastPrinted>
  <dcterms:modified xsi:type="dcterms:W3CDTF">2021-06-08T04:31:00Z</dcterms:modified>
  <cp:revision>2</cp:revision>
  <dc:subject/>
  <dc:title/>
</cp:coreProperties>
</file>