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  <w:lang w:val="es-C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GUIA   DE   MÚSIC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CUARTO MEDIO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ofesor Antonio Oliv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: 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 ________________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zación Curricular, Guí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5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 xml:space="preserve">UNIDAD 2: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Recursos tecnológicos en nuestro entorno music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OBJETIVO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OF 1: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Identificar los principales cambios tecnológicos en los sistemas de producción y circulación musicales; explorar, en la medida de lo posible, los nuevos recursos   y procedimientos computacionales usados en la música, considerando su incidencia en la calidad de vida del hombre y la mujer contemporáneo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s-CL" w:eastAsia="en-US"/>
        </w:rPr>
        <w:t>El objetivo prioritario del</w:t>
      </w:r>
      <w:r>
        <w:rPr>
          <w:rFonts w:eastAsia="Calibri" w:cs="Calibri" w:ascii="Calibri" w:hAnsi="Calibri"/>
          <w:b/>
          <w:bCs/>
          <w:sz w:val="22"/>
          <w:szCs w:val="22"/>
          <w:lang w:val="es-CL" w:eastAsia="en-US"/>
        </w:rPr>
        <w:t> </w:t>
      </w:r>
      <w:hyperlink r:id="rId3" w:tgtFrame="_top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  <w:u w:val="single"/>
            <w:lang w:val="es-CL" w:eastAsia="en-US"/>
          </w:rPr>
          <w:t>análisis musical</w:t>
        </w:r>
      </w:hyperlink>
      <w:r>
        <w:rPr>
          <w:rFonts w:eastAsia="Calibri" w:cs="Calibri" w:ascii="Calibri" w:hAnsi="Calibri"/>
          <w:b/>
          <w:bCs/>
          <w:sz w:val="22"/>
          <w:szCs w:val="22"/>
          <w:lang w:val="es-CL" w:eastAsia="en-US"/>
        </w:rPr>
        <w:t> </w:t>
      </w:r>
      <w:r>
        <w:rPr>
          <w:rFonts w:eastAsia="Calibri" w:cs="Calibri" w:ascii="Calibri" w:hAnsi="Calibri"/>
          <w:bCs/>
          <w:sz w:val="22"/>
          <w:szCs w:val="22"/>
          <w:lang w:val="es-CL" w:eastAsia="en-US"/>
        </w:rPr>
        <w:t>es comprender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, lo más completamente posible, porqué una obra está hecha "como está hecha". Es decir, en qué pensó el compositor para crearla, que materiales utilizó, qué forma les dio, o qué características estilísticas y funcionales le condicionaron. El análisis musical es la vía para entender en toda su dimensión la música, y también es la puerta de entrada a la </w:t>
      </w:r>
      <w:hyperlink r:id="rId4" w:tgtFrame="_top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  <w:u w:val="single"/>
            <w:lang w:val="es-CL" w:eastAsia="en-US"/>
          </w:rPr>
          <w:t>composición</w:t>
        </w:r>
      </w:hyperlink>
      <w:r>
        <w:rPr>
          <w:rFonts w:eastAsia="Calibri" w:cs="Calibri" w:ascii="Calibri" w:hAnsi="Calibri"/>
          <w:sz w:val="22"/>
          <w:szCs w:val="22"/>
          <w:lang w:val="es-CL" w:eastAsia="en-US"/>
        </w:rPr>
        <w:t>, pues la única manera de aprender realmente a componer es asimilar las técnicas y las motivaciones de aquellos que nos han precedid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  <w:t>ACTIVIDA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- Escoge dos (2) videos de la lista que aparecen abaj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- Observarlo con mucha atención y trata de comprenderlo en su totalidad.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- Si no hay mayor información que aparezca en el video y te llama la atención, búscala aparte en internet y agrégala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  <w:lang w:val="es-CL" w:eastAsia="en-US"/>
        </w:rPr>
        <w:t>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Contesta las siguientes preguntas con respecto a los videos elegidos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- ¿</w:t>
      </w:r>
      <w:r>
        <w:rPr>
          <w:rFonts w:eastAsia="Calibri" w:cs="Calibri" w:ascii="Calibri" w:hAnsi="Calibri"/>
          <w:b/>
          <w:sz w:val="22"/>
          <w:szCs w:val="22"/>
          <w:lang w:val="es-CL" w:eastAsia="en-US"/>
        </w:rPr>
        <w:t>Te gusto el video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? ¿</w:t>
      </w:r>
      <w:r>
        <w:rPr>
          <w:rFonts w:eastAsia="Calibri" w:cs="Calibri" w:ascii="Calibri" w:hAnsi="Calibri"/>
          <w:b/>
          <w:sz w:val="22"/>
          <w:szCs w:val="22"/>
          <w:lang w:val="es-CL" w:eastAsia="en-US"/>
        </w:rPr>
        <w:t>Por qué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val="es-CL" w:eastAsia="en-US"/>
        </w:rPr>
        <w:t>Hacer un breve resumen de lo expuesto en el video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s-CL" w:eastAsia="en-US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val="es-CL" w:eastAsia="en-US"/>
        </w:rPr>
        <w:t>Como lo relaciono con la música en sí.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val="es-CL" w:eastAsia="en-US"/>
        </w:rPr>
        <w:t>Piensa en algo que le agregarías al tema que escogiste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val="es-CL" w:eastAsia="en-US"/>
        </w:rPr>
        <w:t>Haz una crítica constructiva a los videos escogidos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  <w:t xml:space="preserve">Temas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tbl>
      <w:tblPr>
        <w:tblW w:w="11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5443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MUSICA Y CEREBRO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s-CL" w:eastAsia="en-US"/>
                </w:rPr>
                <w:t>https://www.youtube.com/watch?v=ED_Mok754DQ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12 NOTAS MUSICALES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s-CL" w:eastAsia="en-US"/>
                </w:rPr>
                <w:t>https://www.youtube.com/watch?v=P7iC-fbdKmQ</w:t>
              </w:r>
            </w:hyperlink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LENGUAJE MUSICAL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s-CL" w:eastAsia="en-US"/>
                </w:rPr>
                <w:t>https://www.youtube.com/watch?v=kJmsJ5mmy98&amp;t=192s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TEXTURAS MUSICALES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s-CL" w:eastAsia="en-US"/>
                </w:rPr>
                <w:t>https://www.youtube.com/watch?v=u-cLgNwEFXE</w:t>
              </w:r>
            </w:hyperlink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WIPLASH 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youtube.com/watch?v=35YqHvVQ-Us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RANGOS VOCALES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s-CL" w:eastAsia="en-US"/>
                </w:rPr>
                <w:t>https://www.youtube.com/watch?v=VFaJN6x628w</w:t>
              </w:r>
            </w:hyperlink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HOMESTUD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s-CL" w:eastAsia="en-US"/>
                </w:rPr>
                <w:t>https://www.youtube.com/watch?v=PiOD2clfqbk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CUIDADO DE LA VOZ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</w:t>
            </w:r>
            <w:hyperlink r:id="rId1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s-CL" w:eastAsia="en-US"/>
                </w:rPr>
                <w:t>https://www.youtube.com/watch?v=EdpW8YmC1co</w:t>
              </w:r>
            </w:hyperlink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RITMO MUSICAL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s-CL" w:eastAsia="en-US"/>
                </w:rPr>
                <w:t>https://www.youtube.com/watch?v=faBivRMi2LY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FONACION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s-CL" w:eastAsia="en-US"/>
                </w:rPr>
                <w:t>https://www.youtube.com/watch?v=uH7zGG_uug8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s-CL"/>
        </w:rPr>
        <w:t>EVALUACIÓN</w:t>
      </w:r>
      <w:r>
        <w:rPr>
          <w:rFonts w:cs="Calibri" w:ascii="Calibri" w:hAnsi="Calibri"/>
          <w:lang w:val="es-CL"/>
        </w:rPr>
        <w:t>: Para la entrega del trabajo de audición</w:t>
      </w:r>
      <w:r>
        <w:rPr>
          <w:rFonts w:cs="Calibri" w:ascii="Calibri" w:hAnsi="Calibri"/>
        </w:rPr>
        <w:t xml:space="preserve">, deben estar las respuestas en orden y con letra clara. Recuerda subir tu trabajo a Classroom en la sala de cuarto medio, cuando sea requerido por el profeso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 de Músic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ala de Música: aiehex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 Meet: (Classroom)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5" w:tgtFrame="_blank">
              <w:r>
                <w:rPr>
                  <w:rFonts w:cs="Arial" w:ascii="Arial" w:hAnsi="Arial"/>
                  <w:sz w:val="20"/>
                  <w:szCs w:val="20"/>
                  <w:lang w:val="es-CL"/>
                </w:rPr>
              </w:r>
            </w:hyperlink>
          </w:p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s-CL"/>
                </w:rPr>
                <w:t>https://meet.google.com/lookup/fhku3ewggk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7" w:tgtFrame="_blank">
              <w:r>
                <w:rPr/>
              </w:r>
            </w:hyperlink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profesor:    antonio.oliv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@liceoelvirasanchez.c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2240" w:h="20160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Music_analysis" TargetMode="External"/><Relationship Id="rId4" Type="http://schemas.openxmlformats.org/officeDocument/2006/relationships/hyperlink" Target="http://es.wikipedia.org/wiki/Composici&#243;n_musical" TargetMode="External"/><Relationship Id="rId5" Type="http://schemas.openxmlformats.org/officeDocument/2006/relationships/hyperlink" Target="https://www.youtube.com/watch?v=ED_Mok754DQ" TargetMode="External"/><Relationship Id="rId6" Type="http://schemas.openxmlformats.org/officeDocument/2006/relationships/hyperlink" Target="https://www.youtube.com/watch?v=P7iC-fbdKmQ" TargetMode="External"/><Relationship Id="rId7" Type="http://schemas.openxmlformats.org/officeDocument/2006/relationships/hyperlink" Target="https://www.youtube.com/watch?v=kJmsJ5mmy98&amp;t=192s" TargetMode="External"/><Relationship Id="rId8" Type="http://schemas.openxmlformats.org/officeDocument/2006/relationships/hyperlink" Target="https://www.youtube.com/watch?v=u-cLgNwEFXE" TargetMode="External"/><Relationship Id="rId9" Type="http://schemas.openxmlformats.org/officeDocument/2006/relationships/hyperlink" Target="https://www.youtube.com/watch?v=35YqHvVQ-Us" TargetMode="External"/><Relationship Id="rId10" Type="http://schemas.openxmlformats.org/officeDocument/2006/relationships/hyperlink" Target="https://www.youtube.com/watch?v=VFaJN6x628w" TargetMode="External"/><Relationship Id="rId11" Type="http://schemas.openxmlformats.org/officeDocument/2006/relationships/hyperlink" Target="https://www.youtube.com/watch?v=PiOD2clfqbk" TargetMode="External"/><Relationship Id="rId12" Type="http://schemas.openxmlformats.org/officeDocument/2006/relationships/hyperlink" Target="https://www.youtube.com/watch?v=EdpW8YmC1co" TargetMode="External"/><Relationship Id="rId13" Type="http://schemas.openxmlformats.org/officeDocument/2006/relationships/hyperlink" Target="https://www.youtube.com/watch?v=faBivRMi2LY" TargetMode="External"/><Relationship Id="rId14" Type="http://schemas.openxmlformats.org/officeDocument/2006/relationships/hyperlink" Target="https://www.youtube.com/watch?v=uH7zGG_uug8" TargetMode="External"/><Relationship Id="rId15" Type="http://schemas.openxmlformats.org/officeDocument/2006/relationships/hyperlink" Target="https://meet.google.com/lookup/fhku3ewggk?authuser=0&amp;hs=179" TargetMode="External"/><Relationship Id="rId16" Type="http://schemas.openxmlformats.org/officeDocument/2006/relationships/hyperlink" Target="https://meet.google.com/lookup/fhku3ewggk?authuser=0&amp;hs=179" TargetMode="External"/><Relationship Id="rId17" Type="http://schemas.openxmlformats.org/officeDocument/2006/relationships/hyperlink" Target="https://meet.google.com/lookup/fhku3ewggk?authuser=0&amp;hs=17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0:00Z</dcterms:created>
  <dc:creator>HP</dc:creator>
  <dc:description/>
  <cp:keywords/>
  <dc:language>en-US</dc:language>
  <cp:lastModifiedBy>GIMENA MARCHANT</cp:lastModifiedBy>
  <cp:lastPrinted>2020-07-17T14:05:00Z</cp:lastPrinted>
  <dcterms:modified xsi:type="dcterms:W3CDTF">2021-06-08T04:40:00Z</dcterms:modified>
  <cp:revision>2</cp:revision>
  <dc:subject/>
  <dc:title/>
</cp:coreProperties>
</file>