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ía de Historia, Geografía y Cs. Sociales 4°Básico (4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mbre: ___________________________________ Fecha: 24 de mayo al 4 de juni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.A: Distinguir recursos naturales renovables y no renovables, reconocer la necesidad de cuidarlos</w:t>
      </w:r>
    </w:p>
    <w:p>
      <w:pPr>
        <w:pStyle w:val="Sinespaciado"/>
        <w:rPr>
          <w:color w:val="8064A2"/>
          <w:sz w:val="28"/>
        </w:rPr>
      </w:pPr>
      <w:r>
        <w:rPr>
          <w:rFonts w:cs="Arial" w:ascii="Arial" w:hAnsi="Arial"/>
        </w:rPr>
        <w:t>Lee, observa el mapa y responde las preguntas</w:t>
      </w:r>
    </w:p>
    <w:p>
      <w:pPr>
        <w:pStyle w:val="Sinespaciado"/>
        <w:jc w:val="both"/>
        <w:rPr/>
      </w:pPr>
      <w:r>
        <w:rPr>
          <w:sz w:val="24"/>
        </w:rPr>
        <w:t>Los bosques son también un recurso natural renovable, pero a la vez la gente puede talarlos [cortarlos] de forma indiscriminada, o sea, sin preocuparse que hayan suficientes que los puedan reemplazar. Si se hace esto, los bosques se podrían extinguir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240665</wp:posOffset>
            </wp:positionV>
            <wp:extent cx="6081395" cy="2856230"/>
            <wp:effectExtent l="0" t="0" r="0" b="0"/>
            <wp:wrapTight wrapText="bothSides">
              <wp:wrapPolygon edited="0">
                <wp:start x="11855" y="7566"/>
                <wp:lineTo x="11855" y="5816"/>
                <wp:lineTo x="4897" y="5816"/>
                <wp:lineTo x="4897" y="7566"/>
                <wp:lineTo x="11855" y="7566"/>
              </wp:wrapPolygon>
            </wp:wrapTight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5" t="16336" r="9071" b="3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nivel mundial, hay regiones donde se concentra la existencia de bosques.</w:t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la importancia del recurso del bosque para el ser humano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Dónde se ubican la mayoría de los bosques en Chile? ¿Por qué se ubican en esa zona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ómo podríamos ayudar a conservar los bosques en Chile, América y el mundo?</w: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inespaciado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205740</wp:posOffset>
                </wp:positionV>
                <wp:extent cx="4105910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0.55pt;mso-wrap-distance-left:9.05pt;mso-wrap-distance-right:9.05pt;mso-wrap-distance-top:0pt;mso-wrap-distance-bottom:0pt;margin-top:16.2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36800</wp:posOffset>
          </wp:positionH>
          <wp:positionV relativeFrom="paragraph">
            <wp:posOffset>-55245</wp:posOffset>
          </wp:positionV>
          <wp:extent cx="1162050" cy="405130"/>
          <wp:effectExtent l="0" t="0" r="0" b="0"/>
          <wp:wrapTight wrapText="bothSides">
            <wp:wrapPolygon edited="0">
              <wp:start x="-142" y="0"/>
              <wp:lineTo x="-142" y="20076"/>
              <wp:lineTo x="21172" y="20076"/>
              <wp:lineTo x="21172" y="0"/>
              <wp:lineTo x="-1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Liceo Elvira Sánchez de Garcés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4° Básico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 xml:space="preserve">Historia, Geografía y Cs. Sociales 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Elena Sotomayor M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Period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8064A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8064A2"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mariajose.oyarzun</dc:creator>
  <dc:description/>
  <cp:keywords/>
  <dc:language>en-US</dc:language>
  <cp:lastModifiedBy>GIMENA MARCHANT</cp:lastModifiedBy>
  <cp:lastPrinted>2013-11-28T16:05:00Z</cp:lastPrinted>
  <dcterms:modified xsi:type="dcterms:W3CDTF">2021-05-19T06:53:00Z</dcterms:modified>
  <cp:revision>2</cp:revision>
  <dc:subject/>
  <dc:title/>
</cp:coreProperties>
</file>