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s-E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s-ES"/>
        </w:rPr>
        <w:t>GUÍA 3: PRIORIZACIÓN CURRICULA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º y 4º AÑO DE ENSEÑANZA MED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an Diferenciado: Expresión Corporal y Da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ente Daniela Patricia Fuentes Faúndez</w:t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_tradnl"/>
        </w:rPr>
        <w:t xml:space="preserve">Correo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s-ES_tradnl"/>
          </w:rPr>
          <w:t>Daniela.fuentes@liceoelvirasanchez.cl</w:t>
        </w:r>
      </w:hyperlink>
      <w:r>
        <w:rPr>
          <w:rFonts w:eastAsia="Calibri"/>
          <w:sz w:val="24"/>
          <w:szCs w:val="24"/>
          <w:lang w:val="es-ES_tradnl"/>
        </w:rPr>
        <w:t xml:space="preserve"> – Celular:+56986456449</w:t>
      </w:r>
    </w:p>
    <w:p>
      <w:pPr>
        <w:pStyle w:val="Normal"/>
        <w:jc w:val="both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uerpo, Movimiento Consciente Y Expresión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 Aprendizaj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A1: Experimentar el cuerpo y sus posibilidades de movimiento de manera consciente y expresiva, utilizando los diversos recursos y elementos del lenguaje de la danza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 de Evalua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mentan diferentes posibilidades de movimiento de manera conscient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cionan el movimiento con sensaciones, ideas y emociones surgidas durante la exploración, identificando cambios corporal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ateriale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Un elemento que tengas en tu hogar y que lo puedas tomar con tus manos u otra parte del cuerpo (Puede ser cualquier cos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Seleccionar una canción de gusto persona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Una grabadora (puede ser cámara o celular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CTIVIDAD: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vas a imaginar que ese elemento es tu proyección (como una marioneta). Con tus manos o cualquier segmento del cuerpo, lo vas a mover teniendo en consideración todas las consignas que hemos trabajado en clases virtuales (soportes, respiración, movimientos cíclicos, trayectorias rectas, movimientos abstractos y la combinación de todos ellos). A este trabajo le incorporarás música a tu gusto (1 minuto como mínimo y 1 minuto 30 segundos como máximo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cha de Envío:</w:t>
      </w:r>
      <w:r>
        <w:rPr>
          <w:sz w:val="24"/>
          <w:szCs w:val="24"/>
        </w:rPr>
        <w:t xml:space="preserve"> jueves 20 de mayo (Se envía por whatsapp o por correo institucional)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¡¡MUCHO ÉXITO!!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5" w:top="1440" w:footer="19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275" w:hanging="14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4445</wp:posOffset>
          </wp:positionV>
          <wp:extent cx="1481455" cy="46355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4:00Z</dcterms:created>
  <dc:creator>enlac</dc:creator>
  <dc:description/>
  <cp:keywords/>
  <dc:language>en-US</dc:language>
  <cp:lastModifiedBy>GIMENA MARCHANT</cp:lastModifiedBy>
  <dcterms:modified xsi:type="dcterms:W3CDTF">2021-05-07T04:44:00Z</dcterms:modified>
  <cp:revision>2</cp:revision>
  <dc:subject/>
  <dc:title/>
</cp:coreProperties>
</file>