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</w:t>
      </w:r>
      <w:r>
        <w:rPr>
          <w:b/>
        </w:rPr>
        <w:t>GUIA  N°4   (MAYO- JUNIO 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°  MEDIO   B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DAD  I : ECONOMÍA Y SOCIEDAD : EL FUNCIONAMIENTO DEL MERCA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1M OA 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licar el funcionamiento del mercado (cómo se determinan los precios y la relación entre oferta y demanda) y los factores que pueden alterarlo: por ejemplo, el monopolio, la colusión, la inflación y la deflación, la fijación de precios y de aranceles, entre otros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SINTESIS DE EVALUACIONES  Y CLASES</w:t>
      </w:r>
      <w:r>
        <w:rPr>
          <w:b/>
          <w:i/>
          <w:sz w:val="20"/>
          <w:szCs w:val="20"/>
        </w:rPr>
        <w:t>: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TES 25 Y VIERNES 28: PRESENTACIÓN DE FLUJO CIRCULARES COMPLEJOS Y TRÍPTICOS DE LAS GUIAS  2 Y 3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TES 1 DE JUNIO: PRUEBA GUÍS 1 RETROALIMENTACIÓN (MARZO) PENDIENTE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ERNES 4 DE JUNIO: CONTINUACIÓN CONTENIDOS SOBRE ECONOMÍA “LOS FACTORES PRODUCTIVOS” Y LAS INTERROGANTES ECONOMICAS”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</w:t>
      </w:r>
      <w:r>
        <w:rPr>
          <w:b/>
        </w:rPr>
        <w:t>FACTORES PRODUCTIV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on el conjunto de elementos necesarios que se requieren para producir un bien.</w:t>
      </w:r>
    </w:p>
    <w:p>
      <w:pPr>
        <w:pStyle w:val="Normal"/>
        <w:spacing w:before="0" w:after="0"/>
        <w:rPr/>
      </w:pPr>
      <w:r>
        <w:rPr/>
        <w:t>Ejemplo:</w: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8270</wp:posOffset>
                </wp:positionV>
                <wp:extent cx="706755" cy="4724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37.2pt;mso-wrap-distance-left:9.05pt;mso-wrap-distance-right:9.05pt;mso-wrap-distance-top:0pt;mso-wrap-distance-bottom:0pt;margin-top:10.1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128270</wp:posOffset>
                </wp:positionV>
                <wp:extent cx="706755" cy="4724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IA P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37.2pt;mso-wrap-distance-left:9.05pt;mso-wrap-distance-right:9.05pt;mso-wrap-distance-top:0pt;mso-wrap-distance-bottom:0pt;margin-top:10.1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IA P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28270</wp:posOffset>
                </wp:positionV>
                <wp:extent cx="706755" cy="472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O DE O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37.2pt;mso-wrap-distance-left:9.05pt;mso-wrap-distance-right:9.05pt;mso-wrap-distance-top:0pt;mso-wrap-distance-bottom:0pt;margin-top:10.1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O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128270</wp:posOffset>
                </wp:positionV>
                <wp:extent cx="1052830" cy="47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7.2pt;mso-wrap-distance-left:9.05pt;mso-wrap-distance-right:9.05pt;mso-wrap-distance-top:0pt;mso-wrap-distance-bottom:0pt;margin-top:10.1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TOD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5205</wp:posOffset>
                </wp:positionH>
                <wp:positionV relativeFrom="paragraph">
                  <wp:posOffset>128270</wp:posOffset>
                </wp:positionV>
                <wp:extent cx="889635" cy="472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7.2pt;mso-wrap-distance-left:9.05pt;mso-wrap-distance-right:9.05pt;mso-wrap-distance-top:0pt;mso-wrap-distance-bottom:0pt;margin-top:10.1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-10795</wp:posOffset>
                </wp:positionV>
                <wp:extent cx="1031240" cy="757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9.65pt;mso-wrap-distance-left:9.05pt;mso-wrap-distance-right:9.05pt;mso-wrap-distance-top:0pt;mso-wrap-distance-bottom:0pt;margin-top:-0.8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</w:t>
      </w:r>
      <w:r>
        <w:rPr>
          <w:i/>
        </w:rPr>
        <w:t xml:space="preserve">+                        +                        +                                    +                                 = </w:t>
        <w:tab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ACTIVIDAD  PARA REALIZAR EN CLASES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i/>
        </w:rPr>
        <w:t>1.-DEFINIE  LOS CONCEPTOS DEL ESQUEM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LAS INTERROGANTES ECONÓMICAS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1.-¿QUÉ PRODUCIR?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.-¿CÓMO PRODUCIR? (METODOLOGÍ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.-¿PARA QUIÉN PRODUCIR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Helvetica" w:hAnsi="Helvetica" w:cs="Helvetica"/>
          <w:color w:val="47545C"/>
          <w:spacing w:val="-2"/>
          <w:sz w:val="26"/>
          <w:szCs w:val="26"/>
        </w:rPr>
      </w:pPr>
      <w:r>
        <w:rPr>
          <w:rFonts w:cs="Helvetica" w:ascii="Helvetica" w:hAnsi="Helvetica"/>
          <w:color w:val="47545C"/>
          <w:spacing w:val="-2"/>
          <w:sz w:val="26"/>
          <w:szCs w:val="26"/>
        </w:rPr>
        <w:t>¿QUÉ PRODUCIR? Todas las sociedades han tenido que elegir entre unas producciones y otras y el destino que deben dar a sus recursos productivos. También los individuos tomamos decisiones que afectan a cómo empleamos nuestras capacidades a la hora de aceptar un empleo u otro o cómo utilizamos nuestro tiempo a la hora de decidir entre el estudio y la diversión.</w:t>
        <w:br/>
        <w:t>¿CÓMO PRODUCIR?</w:t>
        <w:br/>
        <w:t>Una vez tomadas las decisiones oportunas sobre lo que vamos a producir tenemos que decidir cómo vamos a producir los diferentes bienes. Es decir, qué sistemas técnicos vamos a emplear, cómo vamos a organizar el sistema productivo, y otros aspectos relacionados con la forma de la producción, entendida ésta en su sentido más METODOLÓGICO.</w:t>
      </w:r>
    </w:p>
    <w:p>
      <w:pPr>
        <w:pStyle w:val="Normal"/>
        <w:spacing w:before="0" w:after="0"/>
        <w:rPr>
          <w:rFonts w:ascii="Helvetica" w:hAnsi="Helvetica" w:cs="Helvetica"/>
          <w:color w:val="47545C"/>
          <w:spacing w:val="-2"/>
          <w:sz w:val="26"/>
          <w:szCs w:val="26"/>
        </w:rPr>
      </w:pPr>
      <w:r>
        <w:rPr>
          <w:rFonts w:cs="Helvetica" w:ascii="Helvetica" w:hAnsi="Helvetica"/>
          <w:color w:val="47545C"/>
          <w:spacing w:val="-2"/>
          <w:sz w:val="26"/>
          <w:szCs w:val="26"/>
        </w:rPr>
        <w:t>¿PARA QUIÉN PRODUCIR?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47545C"/>
          <w:spacing w:val="-2"/>
          <w:sz w:val="26"/>
          <w:szCs w:val="26"/>
        </w:rPr>
      </w:pPr>
      <w:r>
        <w:rPr>
          <w:rFonts w:cs="Helvetica" w:ascii="Helvetica" w:hAnsi="Helvetica"/>
          <w:color w:val="47545C"/>
          <w:spacing w:val="-2"/>
          <w:sz w:val="26"/>
          <w:szCs w:val="26"/>
        </w:rPr>
        <w:t>Si nadie compra el producto, no tiene sentido que éste se produzca. En una economía moderna, gracias a las comunicaciones las empresas no comienzan a producir algo hasta que están seguras de que hay un mercado que lo comprará, pero a veces el producto de una compañía no logra el éxito exactamente así. Por eso, se debe tener en cuenta la definición e importancia de la economía, así se evitarán males futuros.</w:t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47545C"/>
          <w:spacing w:val="-2"/>
          <w:sz w:val="26"/>
          <w:szCs w:val="26"/>
        </w:rPr>
      </w:pPr>
      <w:r>
        <w:rPr>
          <w:rFonts w:cs="Helvetica" w:ascii="Helvetica" w:hAnsi="Helvetica"/>
          <w:color w:val="47545C"/>
          <w:spacing w:val="-2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47545C"/>
          <w:spacing w:val="-2"/>
          <w:sz w:val="26"/>
          <w:szCs w:val="26"/>
        </w:rPr>
      </w:pPr>
      <w:r>
        <w:rPr>
          <w:rFonts w:cs="Helvetica" w:ascii="Helvetica" w:hAnsi="Helvetica"/>
          <w:color w:val="47545C"/>
          <w:spacing w:val="-2"/>
          <w:sz w:val="26"/>
          <w:szCs w:val="26"/>
        </w:rPr>
        <w:t>Asegurar que la demanda de un producto sea estable a corto, mediano y largo plazo, es muy difícil. En primer lugar, saber si un producto no es aceptado es un problema, pero si la economía comienza a confiar en ese producto y luego la demanda cae, éste se tiene que vender más barato debido a la competencia de otros productores, por ejemplo, esto puede ser devastador para la economía nacional.</w:t>
      </w:r>
    </w:p>
    <w:p>
      <w:pPr>
        <w:pStyle w:val="Normal"/>
        <w:spacing w:before="0" w:after="0"/>
        <w:rPr>
          <w:rFonts w:ascii="Helvetica" w:hAnsi="Helvetica" w:cs="Helvetica"/>
          <w:b/>
          <w:b/>
          <w:i/>
          <w:i/>
          <w:color w:val="47545C"/>
          <w:spacing w:val="-2"/>
          <w:sz w:val="26"/>
          <w:szCs w:val="26"/>
        </w:rPr>
      </w:pPr>
      <w:r>
        <w:rPr>
          <w:rFonts w:cs="Helvetica" w:ascii="Helvetica" w:hAnsi="Helvetica"/>
          <w:b/>
          <w:i/>
          <w:color w:val="47545C"/>
          <w:spacing w:val="-2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i/>
        </w:rPr>
        <w:t>ACTIVIDADES  PARA DESARROLLAR EN LA SEMANA DE TRABAJO EN CASA</w:t>
      </w:r>
      <w:r>
        <w:rPr>
          <w:i/>
        </w:rPr>
        <w:t>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.-EJEMPLIFICAR CON IMÁGENES EL ESQUEMA DE LOS FACTORES PRODUCTIVO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.- ¿CUALES SON LOS TRES SISTEMAS ECONÓMICOS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REATIVA CONFECCIONA UN ESQUEMA DEL FLUJO CIRCULAR COMPLEJO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Nota: APROVECHA EL TIEMPO POSITIVAMENTE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Y  CUIDATE MUCHO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Con cariño – Tía Patty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5:00Z</dcterms:created>
  <dc:creator>admin</dc:creator>
  <dc:description/>
  <cp:keywords/>
  <dc:language>en-US</dc:language>
  <cp:lastModifiedBy>GIMENA MARCHANT</cp:lastModifiedBy>
  <dcterms:modified xsi:type="dcterms:W3CDTF">2021-05-29T20:16:00Z</dcterms:modified>
  <cp:revision>3</cp:revision>
  <dc:subject/>
  <dc:title/>
</cp:coreProperties>
</file>