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GUIA  N°4  PLAN DIFERENCIADO (MAYO-JUNIO)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°  Y 4° MED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N DIFERENCIADO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CONOMÍA Y SOCIEDAD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SENCIAL EN GRUPOS SEMANALES (A-B Y C)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O ELVIRA SÁNCHEZ DE GARCÉ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LOS QUE NO ASIST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VIRTUAL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IDAD Y OBJETIVO  DE APRENDIZAJ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Unidad I: “ECONOMÍA, DE LA TEORÍA A LA PRÁCTICA: Los Agentes económicos y sus decisiones”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OA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Explicar la Economía como una ciencia social que estudia las decisiones que toman las personas en su vida cotidiana, así como la familia, el sector privado y el Estado para enfrentar la escasez, considerando su método científico (supuestos y experiencias económicas, principios fundamentales y el análisis positivo y normativo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*Youtube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26"/>
          <w:szCs w:val="26"/>
          <w:u w:val="single"/>
        </w:rPr>
        <w:t>SINTESIS DE EVALUACIONES Y CLASES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ÍA 1 MARZO (PLAZO 10 DE MAYO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ÍA 2 ABRIL Y MAYO (PLAZO 16 DE MAYO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ÍA 3 MAYO PLAZO 28 DE MAY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E 1, 2 Y 3 DEL 3° PERIODO: PRESENTACIONES DE TRÍPTICOS Y FLUJOS CIRCULARES COMPLEJO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E 4, 5 Y 6 = SÍNTESIS DE CONTENIDOS GUÍAS 3 Y 4 PARA PREPARAR PRUEBA FORMATIVA A VUELTA DEL 4° PERÍODO ONLIN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TIVIDAD PARA DESARROLLAR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CONFECCIONAR 3 ITEM DISTINTOS CON LOS CONTENIDOS TRATADOS EN LAS GUÍAS 1, 2 Y 3. (PUEDEN SER COMPLETACIONES, ALTERNATIVAS, CUESTIONARIO ETC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**ÉXITO EN EL TRABAJO Y CUIDENSE JUNTO A SUS FAMILIAS.</w:t>
      </w:r>
    </w:p>
    <w:sectPr>
      <w:type w:val="nextPage"/>
      <w:pgSz w:w="11906" w:h="16838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0:00Z</dcterms:created>
  <dc:creator>admin</dc:creator>
  <dc:description/>
  <cp:keywords/>
  <dc:language>en-US</dc:language>
  <cp:lastModifiedBy>GIMENA MARCHANT</cp:lastModifiedBy>
  <cp:lastPrinted>2021-05-20T11:49:00Z</cp:lastPrinted>
  <dcterms:modified xsi:type="dcterms:W3CDTF">2021-05-20T15:50:00Z</dcterms:modified>
  <cp:revision>2</cp:revision>
  <dc:subject/>
  <dc:title/>
</cp:coreProperties>
</file>