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0"/>
          <w:szCs w:val="20"/>
        </w:rPr>
        <w:drawing>
          <wp:inline distT="0" distB="0" distL="0" distR="0">
            <wp:extent cx="156908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GUIA  N°4   (MAYO-JUNIO) 2021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448"/>
        <w:gridCol w:w="5328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CURSO 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° BÁSICO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OMBRE ESTUDIANTE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SIGNATURA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ISTORIA, GEOGRAFÍA Y CIENCIAS SOCIALES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OFESORA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ATRICIA FAÚNDEZ SOLÍS</w:t>
            </w:r>
          </w:p>
        </w:tc>
      </w:tr>
      <w:tr>
        <w:trPr>
          <w:trHeight w:val="236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ODO DE COMUNICACIÓ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RESENCIAL EN GRUPOS SEMANALES (A-B Y C)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ICEO ELVIRA SÁNCHEZ DE GARCÉS</w:t>
            </w:r>
          </w:p>
        </w:tc>
      </w:tr>
      <w:tr>
        <w:trPr>
          <w:trHeight w:val="236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LÉFONO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+56977926329</w:t>
            </w:r>
          </w:p>
        </w:tc>
      </w:tr>
      <w:tr>
        <w:trPr>
          <w:trHeight w:val="236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patricia.faundez@liceoelvirasanchez.cl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 LOS QUE NO ASISTEN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POYO VIRTUAL</w:t>
            </w:r>
          </w:p>
        </w:tc>
      </w:tr>
      <w:tr>
        <w:trPr>
          <w:trHeight w:val="23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UNIDAD Y OBJETIVO  DE APRENDIZAJE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*HITOS DESTACADOS DE LA EDAD MODERNA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I08 OA 02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omparar la sociedad medieval y moderna, considerando los cambios que implicó la ruptura de la unidad religiosa de Europa, el surgimiento del Estado centralizado, el impacto de la imprenta en la difusión del conocimiento y de las ideas, la revolución científica y el nacimiento de la ciencia moderna, entre otros.</w:t>
            </w:r>
          </w:p>
        </w:tc>
      </w:tr>
      <w:tr>
        <w:trPr>
          <w:trHeight w:val="23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POYO PEDAGÓGICO IMPORTANTE PARA TODOS LOS NIVELES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APRENDO EN LÍNEA” CURRICULUM NACIONAL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uenta con muchos recursos para apoyar los aprendizajes de cada nivel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*Youtube 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i/>
          <w:sz w:val="20"/>
          <w:szCs w:val="20"/>
        </w:rPr>
        <w:t>SINTESIS DE EVALUACIONES Y CLASES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LASE LUNES 24 DE JUNIO PRUEBA GUÍA 1-RETROALIMENTACIÓN (PENDIENTE DE MARZO)</w:t>
      </w:r>
    </w:p>
    <w:p>
      <w:pPr>
        <w:pStyle w:val="Normal"/>
        <w:spacing w:before="0" w:after="0"/>
        <w:rPr/>
      </w:pPr>
      <w:r>
        <w:rPr>
          <w:b/>
        </w:rPr>
        <w:t>CLASES MIERCOLES 26 (PRESENTACIÓN TRÍPTICO SOBRE EDAD MEDIA REALIZADO CON LOS CONTENIDOS GUÍA 2 Y 3) – LUNES 31 Y MIERCOLES 2 DE JUNIO (EDAD MODERNA, ALGUNOS HITOS IMPORTANTES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**EL GRAN OBJETIVO DE ESTA GUÍA ES CONOCER LA PRIMERA PARTE DE LOS HITOS IMPORTANTES DE LA EDAD MODERNA (SINTESIS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LA EDAD MODERNA”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a Edad Moderna se ubica temporalmente entre los siglos XV y XVIII</w:t>
      </w:r>
    </w:p>
    <w:p>
      <w:pPr>
        <w:pStyle w:val="Normal"/>
        <w:spacing w:before="0" w:after="0"/>
        <w:rPr/>
      </w:pPr>
      <w:r>
        <w:rPr>
          <w:b/>
        </w:rPr>
        <w:t xml:space="preserve">Se inicia con: </w:t>
      </w:r>
      <w:r>
        <w:rPr/>
        <w:t>La Caída de Imperio Romano Oriental o Bizantino (1453)  – el descubrimiento de América (12/10/1492)</w:t>
      </w:r>
    </w:p>
    <w:p>
      <w:pPr>
        <w:pStyle w:val="Normal"/>
        <w:spacing w:before="0" w:after="0"/>
        <w:rPr/>
      </w:pPr>
      <w:r>
        <w:rPr>
          <w:b/>
        </w:rPr>
        <w:t>Se termina</w:t>
      </w:r>
      <w:r>
        <w:rPr/>
        <w:t>: Con La Independencia de EEUU (4/Julio/1776) – La Revolución Francesa (14/Julio/1789) –</w:t>
      </w:r>
    </w:p>
    <w:p>
      <w:pPr>
        <w:pStyle w:val="Normal"/>
        <w:spacing w:before="0" w:after="0"/>
        <w:rPr/>
      </w:pPr>
      <w:r>
        <w:rPr/>
        <w:t>La Revolución Industrial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*Este periodo se caracterizó por ser fundamentalmente ANTROPOCÉNTRICO, todo gira en torno a la especie humana y a la naturaleza.</w:t>
      </w:r>
    </w:p>
    <w:p>
      <w:pPr>
        <w:pStyle w:val="Normal"/>
        <w:spacing w:before="0" w:after="0"/>
        <w:rPr/>
      </w:pPr>
      <w:r>
        <w:rPr/>
        <w:t>Los Hitos más destacados de este subperíodo de la Historia Universal son los siguientes: Los Viajes de descubrimiento geográfico - El Renacimiento – La Reforma Religiosa – La Contrarreforma – La Ilustración – La Enciclopedia.</w:t>
      </w:r>
    </w:p>
    <w:p>
      <w:pPr>
        <w:pStyle w:val="Normal"/>
        <w:spacing w:before="0" w:after="0"/>
        <w:rPr/>
      </w:pPr>
      <w:r>
        <w:rPr>
          <w:b/>
        </w:rPr>
        <w:t>**ACTIVIDAD</w:t>
      </w:r>
      <w:r>
        <w:rPr/>
        <w:t>: Complete el siguiente cuadro con algunos aspectos relacionados con los Hitos de La Edad Moderna.</w:t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ITO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TESCEDENT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¿Qué 2 potencias se destacaron en los Viajes de descubrimiento de siglo XV y qué rutas ocuparon?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¿A qué se le denominó Renacimiento?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¿Dónde nació el Renacimiento?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¿A qué se le llamó Reforma Religiosa?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¿En qué consistió la Contrarreforma?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¿Qué fue la Ilustración?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¿Qué fue la primera Enciclopedia?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both"/>
        <w:rPr/>
      </w:pPr>
      <w:r>
        <w:rPr>
          <w:b/>
          <w:i/>
        </w:rPr>
        <w:t>NOTA: A cuidarse, todos somos responsables de cómo salir de esta contingencia.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rFonts w:cs="Calibri"/>
          <w:b/>
          <w:i/>
        </w:rPr>
        <w:t xml:space="preserve">              </w:t>
      </w:r>
      <w:r>
        <w:rPr>
          <w:b/>
          <w:i/>
        </w:rPr>
        <w:t>Cariños y abrazos de su Tía Patty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tricia.faundez@liceoelvirasanchez.c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0:14:00Z</dcterms:created>
  <dc:creator>admin</dc:creator>
  <dc:description/>
  <cp:keywords/>
  <dc:language>en-US</dc:language>
  <cp:lastModifiedBy>GIMENA MARCHANT</cp:lastModifiedBy>
  <dcterms:modified xsi:type="dcterms:W3CDTF">2021-05-19T00:14:00Z</dcterms:modified>
  <cp:revision>2</cp:revision>
  <dc:subject/>
  <dc:title/>
</cp:coreProperties>
</file>