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  <w:lang w:val="es-C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GUIA   DE   MÚSIC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IMERO MEDIO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 “B”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  <w:t>Profesor Antonio Oliva</w:t>
      </w:r>
    </w:p>
    <w:p>
      <w:pPr>
        <w:pStyle w:val="Normal"/>
        <w:tabs>
          <w:tab w:val="clear" w:pos="708"/>
          <w:tab w:val="center" w:pos="4627" w:leader="none"/>
        </w:tabs>
        <w:jc w:val="center"/>
        <w:rPr>
          <w:rFonts w:ascii="Calibri" w:hAnsi="Calibri" w:cs="Calibri"/>
          <w:sz w:val="22"/>
          <w:szCs w:val="22"/>
          <w:u w:val="single"/>
          <w:lang w:val="es-CL"/>
        </w:rPr>
      </w:pPr>
      <w:r>
        <w:rPr>
          <w:rFonts w:cs="Calibri" w:ascii="Calibri" w:hAnsi="Calibri"/>
          <w:sz w:val="22"/>
          <w:szCs w:val="22"/>
          <w:u w:val="single"/>
          <w:lang w:val="es-CL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Nombre: 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Fecha: ________________</w:t>
            </w:r>
          </w:p>
          <w:p>
            <w:pPr>
              <w:pStyle w:val="Normal"/>
              <w:tabs>
                <w:tab w:val="clear" w:pos="708"/>
                <w:tab w:val="center" w:pos="4627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zación Curricular, Guía</w:t>
            </w: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 xml:space="preserve"> 3.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 1</w:t>
            </w:r>
            <w:r>
              <w:rPr>
                <w:rFonts w:cs="Calibri" w:ascii="Calibri" w:hAnsi="Calibri"/>
                <w:sz w:val="22"/>
                <w:szCs w:val="22"/>
              </w:rPr>
              <w:t>: Lo que la música nos muest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OBJETIV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7</w:t>
            </w:r>
            <w:r>
              <w:rPr>
                <w:rFonts w:cs="Calibri" w:ascii="Calibri" w:hAnsi="Calibri"/>
                <w:sz w:val="22"/>
                <w:szCs w:val="22"/>
              </w:rPr>
              <w:t>: Evaluar la relevancia de la música, destacando el singular sentido que esta cumple en la construcción y preservación de identidades y cultur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 xml:space="preserve">ACTIVID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Escriba el orden de los Sostenidos y Bemoles en llave de Sol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es-CL" w:eastAsia="en-US"/>
        </w:rPr>
        <w:t>Sostenidos                                                                   Bemoles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217170</wp:posOffset>
                </wp:positionV>
                <wp:extent cx="95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226695</wp:posOffset>
                </wp:positionV>
                <wp:extent cx="952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5864860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2.- Escriba el orden de los Sostenidos y Bemoles en llave de F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lang w:val="es-CL" w:eastAsia="en-US"/>
        </w:rPr>
        <w:t>Sostenidos                                                                   Bemoles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85750</wp:posOffset>
                </wp:positionV>
                <wp:extent cx="1905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0615" cy="1095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3.- Responda las siguientes preguntas.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¿Para qué sirven los sostenidos?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w:t>¿Para qué sirven los bemoles?   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  <w:t>EVALUACIÓN</w:t>
      </w:r>
      <w:r>
        <w:rPr>
          <w:rFonts w:cs="Calibri" w:ascii="Calibri" w:hAnsi="Calibri"/>
          <w:sz w:val="22"/>
          <w:szCs w:val="22"/>
          <w:lang w:val="es-CL" w:eastAsia="en-US"/>
        </w:rPr>
        <w:t xml:space="preserve">: Para la </w:t>
      </w:r>
      <w:r>
        <w:rPr>
          <w:rFonts w:cs="Calibri" w:ascii="Calibri" w:hAnsi="Calibri"/>
          <w:sz w:val="22"/>
          <w:szCs w:val="22"/>
          <w:lang w:val="en-US" w:eastAsia="en-US"/>
        </w:rPr>
        <w:t>entrega de la guía de desarrollo, deben estar todos los accidentes musicales copiados en el puesto que le corresponde a cada uno de ellos. Deberá ser enviada (subir) a Classroom cuando esta sea requerida por el profesor de la asignatura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ala de Músic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Sala de Música:  lr3bym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 Meet: (Classroom)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 w:tgtFrame="_blank">
              <w:r>
                <w:rPr>
                  <w:rFonts w:cs="Arial" w:ascii="Arial" w:hAnsi="Arial"/>
                  <w:sz w:val="20"/>
                  <w:szCs w:val="20"/>
                  <w:lang w:val="es-CL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s-CL"/>
                </w:rPr>
                <w:t>https://meet.google.com/lookup/fra5yshma6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/>
              </w:r>
            </w:hyperlink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profesor:    antonio.oliv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@liceoelvirasanchez.c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2240" w:h="20160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et.google.com/lookup/fra5yshma6?authuser=0&amp;hs=179" TargetMode="External"/><Relationship Id="rId6" Type="http://schemas.openxmlformats.org/officeDocument/2006/relationships/hyperlink" Target="https://meet.google.com/lookup/fra5yshma6?authuser=0&amp;hs=179" TargetMode="External"/><Relationship Id="rId7" Type="http://schemas.openxmlformats.org/officeDocument/2006/relationships/hyperlink" Target="https://meet.google.com/lookup/fra5yshma6?authuser=0&amp;hs=1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3:00Z</dcterms:created>
  <dc:creator>HP</dc:creator>
  <dc:description/>
  <cp:keywords/>
  <dc:language>en-US</dc:language>
  <cp:lastModifiedBy>GIMENA MARCHANT</cp:lastModifiedBy>
  <cp:lastPrinted>2020-07-17T14:05:00Z</cp:lastPrinted>
  <dcterms:modified xsi:type="dcterms:W3CDTF">2021-04-29T03:33:00Z</dcterms:modified>
  <cp:revision>2</cp:revision>
  <dc:subject/>
  <dc:title/>
</cp:coreProperties>
</file>