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u w:val="single"/>
          <w:lang w:val="es-CL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04825" cy="5715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  <w:t>GUIA   DE   MÚSICA</w:t>
      </w:r>
    </w:p>
    <w:p>
      <w:pPr>
        <w:pStyle w:val="Normal"/>
        <w:tabs>
          <w:tab w:val="clear" w:pos="708"/>
          <w:tab w:val="center" w:pos="4627" w:leader="none"/>
        </w:tabs>
        <w:jc w:val="center"/>
        <w:rPr/>
      </w:pPr>
      <w:r>
        <w:rPr>
          <w:rFonts w:cs="Calibri" w:ascii="Calibri" w:hAnsi="Calibri"/>
          <w:sz w:val="22"/>
          <w:szCs w:val="22"/>
          <w:u w:val="single"/>
          <w:lang w:val="es-CL"/>
        </w:rPr>
        <w:t>OCTAVO BÁSICO</w:t>
      </w:r>
    </w:p>
    <w:p>
      <w:pPr>
        <w:pStyle w:val="Normal"/>
        <w:tabs>
          <w:tab w:val="clear" w:pos="708"/>
          <w:tab w:val="center" w:pos="4627" w:leader="none"/>
        </w:tabs>
        <w:jc w:val="center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  <w:t>Profesor Antonio Oliva</w:t>
      </w:r>
    </w:p>
    <w:p>
      <w:pPr>
        <w:pStyle w:val="Normal"/>
        <w:tabs>
          <w:tab w:val="clear" w:pos="708"/>
          <w:tab w:val="center" w:pos="4627" w:leader="none"/>
        </w:tabs>
        <w:jc w:val="center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79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Nombre: __________________________________________________ </w:t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C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Fecha: ________________</w:t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C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ización Curricular, Guía</w:t>
            </w: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 xml:space="preserve"> 4.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dad 1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Escuchando, cantando y tocando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OBJETIVO 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omunicar sentimientos, sensaciones e ideas al escuchar manifestaciones y obras musicales de Chile y el mundo presentes en la tradición oral, escrita y popular, integrando sus conocimientos en expresiones verbales, visuales, sonoras y corporale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CTIVIDAD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CL" w:eastAsia="en-US"/>
        </w:rPr>
        <w:t>Lee, audiciona y explica con tus palabras los siguientes conceptos de la música:</w:t>
      </w:r>
    </w:p>
    <w:p>
      <w:pPr>
        <w:pStyle w:val="Normal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C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drawing>
                <wp:inline distT="0" distB="0" distL="0" distR="0">
                  <wp:extent cx="1235075" cy="1000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  <w:t>Los Beatles</w:t>
            </w: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  <w:t xml:space="preserve"> son una de las pocas bandas de la historia que no volvió a reunirse después de separados. Por la desgracia de Lennon, Paul, George y Ringo, se juntaron en 1995 para grabar en “Anthology”, pero jamás volvieron a tocar juntos. Pero retomemos la historia. Peleados entre sí, Los Beatles grabaron “Let It Be” a comienzos del 69. El resultado era flojo pero John quería publicarlo igual, “así terminamos con el mito”. Las cintas quedaron archivadas y Paul convenció a sus disgregados compañeros de hacer un álbum más. Sabedores de que el final era un hecho, el clima mejoró para la grabación de “Abbey Road”. Éste fue publicado en 1969 y las grabaciones abandonadas, una vez retocadas, en 1970, pero John ya confiaba en que no precisaba a los Beatles. Ninguno requería del otro y hasta el entusiasta Paul se cansó. John fue asesinado en 1980. </w:t>
            </w:r>
          </w:p>
        </w:tc>
      </w:tr>
    </w:tbl>
    <w:p>
      <w:pPr>
        <w:pStyle w:val="Normal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  <w:t>Responde las siguientes preguntas:</w:t>
      </w:r>
    </w:p>
    <w:p>
      <w:pPr>
        <w:pStyle w:val="Normal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A.-  ¿Conoces quienes fueron The Beatles? ¿qué sabes de ellos? ¿de dónde son? _________________________________________________________________________________________ _________________________________________________________________________________________ _____________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B.- ¿Cuáles son los integrantes y que instrumento tocaban cada uno de The Beatles? ________________________________________________________________________________________ ____________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C.- ¿Cuáles son los registros de voz más características en sus canciones? ________________________________________________________________________________________ ____________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D.- Escuchemos alguna de sus canciones, te invito a que escuches “Help”, puedes buscar la traducción de la canción si lo prefieres. ¿de qué año y en que disco fue publicada esta canción? </w:t>
      </w:r>
      <w:hyperlink r:id="rId4">
        <w:r>
          <w:rPr>
            <w:rStyle w:val="InternetLink"/>
            <w:color w:val="0000FF"/>
            <w:u w:val="single"/>
            <w:lang w:val="en-US" w:eastAsia="en-US"/>
          </w:rPr>
          <w:t>https://www.youtube.com/watch?v=2Q_ZzBGPdqE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______________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E.- ¿De qué trata la obra musical? _______________________________________________________________ _______________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F.- ¿En que cifra indicadora de compás está escrita esta canción? (pulso). _____________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G.- ¿Cuáles crees tú que son las principales características de estas bandas? ¿estas características influyen en la música actual? ¿de qué forma? ______________________________________________________________________________________ ______________________________________________________________________________________ ______________________________________________________________________________________</w:t>
      </w:r>
      <w:r>
        <w:rPr>
          <w:lang w:val="en-US" w:eastAsia="en-US"/>
        </w:rPr>
        <w:t xml:space="preserve"> 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 w:eastAsia="en-US"/>
        </w:rPr>
      </w:pPr>
      <w:r>
        <w:rPr>
          <w:rFonts w:cs="Calibri" w:ascii="Calibri" w:hAnsi="Calibri"/>
          <w:b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es-CL"/>
        </w:rPr>
        <w:t>EVALUACIÓN</w:t>
      </w:r>
      <w:r>
        <w:rPr>
          <w:rFonts w:cs="Calibri" w:ascii="Calibri" w:hAnsi="Calibri"/>
          <w:lang w:val="es-CL"/>
        </w:rPr>
        <w:t xml:space="preserve">: Para la </w:t>
      </w:r>
      <w:r>
        <w:rPr>
          <w:rFonts w:cs="Calibri" w:ascii="Calibri" w:hAnsi="Calibri"/>
        </w:rPr>
        <w:t>entrega de la guía de desarrollo, deben estar todas las respuestas con letra clara. Deberá ser enviada a la sala de clase de Classroom cuando esta sea requerida por el profesor de la asignatura.</w:t>
      </w:r>
    </w:p>
    <w:p>
      <w:pPr>
        <w:pStyle w:val="Normal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ala 10, Octavo Básico</w:t>
            </w:r>
          </w:p>
          <w:p>
            <w:pPr>
              <w:pStyle w:val="Normal"/>
              <w:ind w:firstLine="708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ódigo Sala 10:  5nibpzk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lace Meet (Classroom)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5" w:tgtFrame="_blank">
              <w:r>
                <w:rPr>
                  <w:rFonts w:cs="Arial" w:ascii="Arial" w:hAnsi="Arial"/>
                  <w:sz w:val="20"/>
                  <w:szCs w:val="20"/>
                  <w:lang w:val="en-US"/>
                </w:rPr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s://meet.google.com/lookup/epzpjajg3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o profesor:    antonio.oliva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@liceoelvirasanchez.cl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sectPr>
      <w:type w:val="nextPage"/>
      <w:pgSz w:w="12240" w:h="20160"/>
      <w:pgMar w:left="907" w:right="90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2Q_ZzBGPdqE" TargetMode="External"/><Relationship Id="rId5" Type="http://schemas.openxmlformats.org/officeDocument/2006/relationships/hyperlink" Target="https://meet.google.com/lookup/fh6kcbfjdm?authuser=0&amp;hs=179" TargetMode="External"/><Relationship Id="rId6" Type="http://schemas.openxmlformats.org/officeDocument/2006/relationships/hyperlink" Target="https://meet.google.com/lookup/fh6kcbfjdm?authuser=0&amp;hs=17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03:00Z</dcterms:created>
  <dc:creator>HP</dc:creator>
  <dc:description/>
  <cp:keywords/>
  <dc:language>en-US</dc:language>
  <cp:lastModifiedBy>GIMENA MARCHANT</cp:lastModifiedBy>
  <cp:lastPrinted>2020-07-17T14:05:00Z</cp:lastPrinted>
  <dcterms:modified xsi:type="dcterms:W3CDTF">2021-05-19T04:03:00Z</dcterms:modified>
  <cp:revision>2</cp:revision>
  <dc:subject/>
  <dc:title/>
</cp:coreProperties>
</file>