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Historia, geografía y Cs. Sociales (2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ombre: ___________________________________________________ Fecha: 12 – 03 - 2021</w:t>
      </w:r>
    </w:p>
    <w:p>
      <w:pPr>
        <w:pStyle w:val="Sinespaciado"/>
        <w:rPr/>
      </w:pPr>
      <w:r>
        <w:rPr/>
        <w:t>O.de Aprendizaje: Reconocer y ubicar los principales recursos naturales de América, considerando su distribución geográfica, su uso, y la importancia de cuidarlos en el marco de un desarrollo sostenible.</w:t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AMÉRICA Y SUS RECURSOS NATURALES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mérica tiene reservas de abundantes [muchas] y diferentes recursos naturales debido a su tamaño y variedad de paisajes. Estas riquezas naturales mantienen las economías de los países del continente y de sus habitantes. Los recursos naturales más importantes de América son: los minerales, los hidrocarburos, el suelo agrícola y ganadero, los recursos forestales y pesquer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478790</wp:posOffset>
            </wp:positionV>
            <wp:extent cx="6210935" cy="2209800"/>
            <wp:effectExtent l="0" t="0" r="0" b="0"/>
            <wp:wrapTight wrapText="bothSides">
              <wp:wrapPolygon edited="0">
                <wp:start x="69003" y="8873"/>
                <wp:lineTo x="69003" y="7355"/>
                <wp:lineTo x="-52332" y="7355"/>
                <wp:lineTo x="-52332" y="8873"/>
                <wp:lineTo x="69003" y="8873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" t="22113" r="2300" b="3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naliza la siguiente tabla con datos de las principales exportaciones de recursos naturales en países de Améric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mplete el siguiente mapa de América con los recursos de América. Siga los siguientes paso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ente algún dibujo pequeño o símbolo para cada uno de los recursos. Debe hacerlo en la tabla que se encuentra a continuación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 xml:space="preserve">Con la ayuda de un atlas, escriba el nombre de los países escritos en la tabla y océanos. 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buje los símbolos de los recursos en los países que corresponda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543560</wp:posOffset>
            </wp:positionV>
            <wp:extent cx="6195060" cy="1353820"/>
            <wp:effectExtent l="0" t="0" r="0" b="0"/>
            <wp:wrapTight wrapText="bothSides">
              <wp:wrapPolygon edited="0">
                <wp:start x="69830" y="14501"/>
                <wp:lineTo x="69830" y="13342"/>
                <wp:lineTo x="-86480" y="13342"/>
                <wp:lineTo x="-86480" y="14501"/>
                <wp:lineTo x="69830" y="14501"/>
              </wp:wrapPolygon>
            </wp:wrapTight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" t="47112" r="2610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criba un título para su map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Título: __________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121285</wp:posOffset>
            </wp:positionV>
            <wp:extent cx="5865495" cy="7606665"/>
            <wp:effectExtent l="0" t="0" r="0" b="0"/>
            <wp:wrapTight wrapText="bothSides">
              <wp:wrapPolygon edited="0">
                <wp:start x="-57205" y="-36575"/>
                <wp:lineTo x="-57205" y="58055"/>
                <wp:lineTo x="66755" y="58055"/>
                <wp:lineTo x="66755" y="-36575"/>
                <wp:lineTo x="-57205" y="-36575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0" t="1458" r="1377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5820</wp:posOffset>
          </wp:positionH>
          <wp:positionV relativeFrom="paragraph">
            <wp:posOffset>67310</wp:posOffset>
          </wp:positionV>
          <wp:extent cx="1365885" cy="384175"/>
          <wp:effectExtent l="0" t="0" r="0" b="0"/>
          <wp:wrapTight wrapText="bothSides">
            <wp:wrapPolygon edited="0">
              <wp:start x="-150" y="0"/>
              <wp:lineTo x="-150" y="21046"/>
              <wp:lineTo x="21295" y="21046"/>
              <wp:lineTo x="21444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Liceo Elvira Sánchez de Garcés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6"/>
        <w:szCs w:val="16"/>
      </w:rPr>
    </w:pPr>
    <w:r>
      <w:rPr>
        <w:sz w:val="16"/>
        <w:szCs w:val="16"/>
      </w:rPr>
      <w:t>4° Básico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6"/>
        <w:szCs w:val="16"/>
      </w:rPr>
    </w:pPr>
    <w:r>
      <w:rPr>
        <w:sz w:val="16"/>
        <w:szCs w:val="16"/>
      </w:rPr>
      <w:t>Historia, Geografía y Cs. Sociales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6"/>
        <w:szCs w:val="16"/>
      </w:rPr>
    </w:pPr>
    <w:r>
      <w:rPr>
        <w:sz w:val="16"/>
        <w:szCs w:val="16"/>
      </w:rPr>
      <w:t>Elena Sotomayor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45:00Z</dcterms:created>
  <dc:creator>mariajose.oyarzun</dc:creator>
  <dc:description/>
  <cp:keywords/>
  <dc:language>en-US</dc:language>
  <cp:lastModifiedBy>GIMENA MARCHANT</cp:lastModifiedBy>
  <cp:lastPrinted>2013-10-07T11:40:00Z</cp:lastPrinted>
  <dcterms:modified xsi:type="dcterms:W3CDTF">2021-04-01T21:45:00Z</dcterms:modified>
  <cp:revision>2</cp:revision>
  <dc:subject/>
  <dc:title/>
</cp:coreProperties>
</file>