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GUÍA N°1: INVOLUCRANDO EL CUERPO EN LA DANZA </w:t>
        <w:br/>
        <w:t>3º- 4º AÑO DE ENSEÑANZA MEDI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lan Diferenciado: Expresión Corporal y Danz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Nombre</w:t>
      </w:r>
      <w:r>
        <w:rPr>
          <w:sz w:val="24"/>
          <w:szCs w:val="24"/>
        </w:rPr>
        <w:t>: 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Fecha:</w:t>
      </w:r>
      <w:r>
        <w:rPr>
          <w:sz w:val="24"/>
          <w:szCs w:val="24"/>
        </w:rPr>
        <w:t xml:space="preserve"> 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Profesora:</w:t>
      </w:r>
      <w:r>
        <w:rPr>
          <w:sz w:val="24"/>
          <w:szCs w:val="24"/>
        </w:rPr>
        <w:t xml:space="preserve"> Srta. Daniela Patricia Fuentes Faúndez (</w:t>
      </w:r>
      <w:hyperlink r:id="rId2">
        <w:r>
          <w:rPr>
            <w:rStyle w:val="InternetLink"/>
            <w:sz w:val="24"/>
            <w:szCs w:val="24"/>
          </w:rPr>
          <w:t>daniela.fuentes@liceoelvirasanchez.cl</w:t>
        </w:r>
      </w:hyperlink>
      <w:r>
        <w:rPr>
          <w:sz w:val="24"/>
          <w:szCs w:val="24"/>
        </w:rPr>
        <w:t xml:space="preserve"> - +56986456449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La guía se entrega en la semana que nuevamente le toque clases presenciales. Los y las estudiantes que están de manera on-line, tendrán dos semanas (también se entregará de manera presencial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6178"/>
      </w:tblGrid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dad I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Cuerpo en movimiento  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jetivo de Aprendizaje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A1:</w:t>
            </w:r>
          </w:p>
          <w:p>
            <w:pPr>
              <w:pStyle w:val="Default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Experimentar con los elementos y recursos del lenguaje de la danza (aspectos técnicos, espacio, flujo, energía, entre otros) de manera consciente, a través de la investigación corporal y aplicándolos en la interpretación de propósitos expresivos personales y colectivos </w:t>
            </w:r>
          </w:p>
          <w:p>
            <w:pPr>
              <w:pStyle w:val="Default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A2: </w:t>
            </w:r>
          </w:p>
          <w:p>
            <w:pPr>
              <w:pStyle w:val="Default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presar sensaciones, emociones y temas de su interés, basados en diversas fuentes de inspiración (sonidos, músicas, relatos, imágenes, elementos culturales, entre otros) a través del cuerpo, el movimiento y recursos de la puesta en escena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A7: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aluar críticamente procesos y resultados de obras de danza, tanto propios como de sus pares, considerando relaciones entre propósitos expresivos, aspectos estéticos y decisiones tomadas durante el proceso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283"/>
        <w:jc w:val="both"/>
        <w:rPr>
          <w:sz w:val="24"/>
          <w:szCs w:val="24"/>
        </w:rPr>
      </w:pPr>
      <w:r>
        <w:rPr>
          <w:b/>
          <w:sz w:val="24"/>
          <w:szCs w:val="24"/>
        </w:rPr>
        <w:t>INSTRUCCIONES:</w:t>
      </w:r>
      <w:r>
        <w:rPr>
          <w:sz w:val="24"/>
          <w:szCs w:val="24"/>
        </w:rPr>
        <w:t xml:space="preserve"> Lee atentamente cada indicación y responde.</w:t>
      </w:r>
    </w:p>
    <w:p>
      <w:pPr>
        <w:pStyle w:val="Normal"/>
        <w:spacing w:lineRule="auto" w:line="360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efine los siguientes conceptos:</w:t>
        <w:br/>
        <w:br/>
        <w:t>A) Cuerpo:________________________________________________</w:t>
        <w:br/>
        <w:tab/>
        <w:t>________________________________________________________</w:t>
        <w:br/>
        <w:tab/>
        <w:t>________________________________________________________</w:t>
        <w:br/>
        <w:tab/>
        <w:t>________________________________________________________</w:t>
        <w:br/>
        <w:br/>
        <w:t>B) Danza: ____________________________________________</w:t>
        <w:br/>
        <w:tab/>
        <w:t>________________________________________________________</w:t>
        <w:br/>
        <w:tab/>
        <w:t>________________________________________________________</w:t>
        <w:br/>
        <w:tab/>
        <w:t>________________________________________________________</w:t>
        <w:br/>
        <w:br/>
        <w:t>C)Movimiento: _________________________________</w:t>
        <w:br/>
        <w:tab/>
        <w:t>________________________________________________________</w:t>
        <w:br/>
        <w:tab/>
        <w:t>________________________________________________________</w:t>
        <w:br/>
        <w:tab/>
        <w:t>________________________________________________________</w:t>
        <w:br/>
      </w:r>
    </w:p>
    <w:p>
      <w:pPr>
        <w:pStyle w:val="Prrafodelista"/>
        <w:spacing w:lineRule="auto" w:line="360"/>
        <w:ind w:left="1080" w:hanging="0"/>
        <w:rPr>
          <w:sz w:val="24"/>
          <w:szCs w:val="24"/>
        </w:rPr>
      </w:pPr>
      <w:r>
        <w:rPr>
          <w:sz w:val="24"/>
          <w:szCs w:val="24"/>
        </w:rPr>
        <w:t>D) Niveles: _________________________________</w:t>
        <w:br/>
        <w:tab/>
        <w:t>________________________________________________________</w:t>
        <w:br/>
        <w:tab/>
        <w:t>________________________________________________________</w:t>
        <w:br/>
        <w:tab/>
        <w:t>________________________________________________________</w:t>
        <w:br/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ibuja cómo crees que se ve un cuerpo involucrado en la danza, puede ser subjetivo u objetivo:</w:t>
        <w:br/>
        <w:br/>
        <w:br/>
        <w:br/>
        <w:br/>
        <w:br/>
      </w:r>
    </w:p>
    <w:p>
      <w:pPr>
        <w:pStyle w:val="Prrafodelista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ontesta las siguientes preguntas:</w:t>
        <w:br/>
      </w:r>
    </w:p>
    <w:tbl>
      <w:tblPr>
        <w:tblW w:w="8893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967"/>
        <w:gridCol w:w="5926"/>
      </w:tblGrid>
      <w:tr>
        <w:trPr>
          <w:trHeight w:val="275" w:hRule="atLeast"/>
        </w:trPr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gunta</w:t>
            </w:r>
          </w:p>
        </w:tc>
        <w:tc>
          <w:tcPr>
            <w:tcW w:w="5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puesta</w:t>
            </w:r>
          </w:p>
        </w:tc>
      </w:tr>
      <w:tr>
        <w:trPr>
          <w:trHeight w:val="1456" w:hRule="atLeast"/>
        </w:trPr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¿Cómo crees que se relacionan los tres conceptos (cuerpo, danza y movimiento)?</w:t>
            </w:r>
          </w:p>
        </w:tc>
        <w:tc>
          <w:tcPr>
            <w:tcW w:w="5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¿Cómo has trabajado hasta ahora los tres conceptos en el taller?</w:t>
            </w:r>
          </w:p>
        </w:tc>
        <w:tc>
          <w:tcPr>
            <w:tcW w:w="5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¿Cómo se involucra el cuerpo en la danza?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285" w:top="1440" w:footer="195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oto Sans Symbols">
    <w:altName w:val="Times New Roman"/>
    <w:charset w:val="0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right" w:pos="8838" w:leader="none"/>
      </w:tabs>
      <w:spacing w:lineRule="auto" w:line="240"/>
      <w:ind w:left="-141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right" w:pos="8838" w:leader="none"/>
      </w:tabs>
      <w:spacing w:lineRule="auto" w:line="240"/>
      <w:ind w:left="-1275" w:hanging="14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19380</wp:posOffset>
          </wp:positionH>
          <wp:positionV relativeFrom="paragraph">
            <wp:posOffset>21590</wp:posOffset>
          </wp:positionV>
          <wp:extent cx="1824355" cy="700405"/>
          <wp:effectExtent l="0" t="0" r="0" b="0"/>
          <wp:wrapTopAndBottom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24355" cy="700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Noto Sans Symbols;Times New Roman" w:hAnsi="Noto Sans Symbols;Times New Roman" w:eastAsia="Noto Sans Symbols;Times New Roman" w:cs="Noto Sans Symbols;Times New Roman"/>
      <w:position w:val="0"/>
      <w:sz w:val="20"/>
      <w:sz w:val="20"/>
      <w:szCs w:val="20"/>
      <w:vertAlign w:val="baseline"/>
    </w:rPr>
  </w:style>
  <w:style w:type="character" w:styleId="WW8Num2z1">
    <w:name w:val="WW8Num2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6z0">
    <w:name w:val="WW8Num6z0"/>
    <w:qFormat/>
    <w:rPr>
      <w:u w:val="non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es-CL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iela.fuentes@liceoelvirasanchez.c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2:15:00Z</dcterms:created>
  <dc:creator>Estefania Montero</dc:creator>
  <dc:description/>
  <cp:keywords/>
  <dc:language>en-US</dc:language>
  <cp:lastModifiedBy>pc5lesg@outlook.com</cp:lastModifiedBy>
  <dcterms:modified xsi:type="dcterms:W3CDTF">2021-03-11T12:23:00Z</dcterms:modified>
  <cp:revision>8</cp:revision>
  <dc:subject/>
  <dc:title/>
</cp:coreProperties>
</file>