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</w:t>
      </w:r>
      <w:r>
        <w:rPr>
          <w:b/>
        </w:rPr>
        <w:t>GUIA  N°2   (ABRIL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°  MEDIO    A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 DIFERENCI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DAD  I : ECONOMÍA Y SOCIEDAD : EL FUNCIONAMIENTO DEL MERC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1M OA 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licar el funcionamiento del mercado (cómo se determinan los precios y la relación entre oferta y demanda) y los factores que pueden alterarlo: por ejemplo, el monopolio, la colusión, la inflación y la deflación, la fijación de precios y de aranceles, entre otros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NTESIS DE EVALUACIONES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EVALUACIÓN FORMATIVA - ACTIVIDAD GUÍA 1 (MAPA Y DEFINICIONES)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APLICACIÓN PRUEBA CONTENIDOS GUÍA 1 (1° CLASE – SEGUNDO PERÍODO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TRABAJO CON LA GUIA N° 2 Y ACTIVIDAD  PARA DESARROLLAR EN CASA ( SE REVISA EN LA 1° CLASE DEL TERCER PERIODO PRESENCIAL)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(COPIAR EN EL CUADERNO) 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                                </w:t>
      </w:r>
      <w:r>
        <w:rPr>
          <w:b/>
          <w:i/>
        </w:rPr>
        <w:t>UNIDADES DE LA ASIGNATURA DE PRIMERO MEDI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CIÓ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La asignatura de Historia, Geografía y Ciencias Sociales está conformada por disciplinas que estudian desde diversas perspectivas al ser humano en el tiempo y en el espacio. El trabajo conjunto de estas disciplinas permite al estudiante desarrollar conocimientos, habilidades y actitudes necesarias para comprender la complejidad de la realidad social y el devenir de nuestra sociedad. La asignatura busca promover aprendizajes que representen un aporte significativo para enfrentar los desafíos de desenvolverse en un mundo cada vez más dinámico, plural y cambian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1: ECONOMÍA Y SOCIEDAD : EL FUNCIONAMIENTO DEL MERCAD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NIDAD 2: LA CONSTRUCCIÓN DEL ESTADO NACIÓN Y SUS DESAFÍ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3: EL PROGRESO INDEFINIDO Y SUS CONTRADICCIONE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NIDAD 4: LA CONFIGURACIÓN DEL TERRITORIO CHILENO Y SUS PROYECCION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NIDAD 5: EL CAMBIO DE SIGLO EN CHILE Y EL MUN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 xml:space="preserve">UNIDAD 1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CONOMÍA Y SOCIEDAD: EL FUNCIONAMIENTO DEL MERCADO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´¿QUÉ ES LA ECONOMÍA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*LA ECONOMÍA</w:t>
      </w:r>
      <w:r>
        <w:rPr>
          <w:b/>
          <w:sz w:val="24"/>
          <w:szCs w:val="24"/>
        </w:rPr>
        <w:t xml:space="preserve"> ES LA CIENCIA QUE ESTUDIA EL PROBLEMA ECONÓMICO, QUE TIENE QUE VER CON APRENDER A DAR UN USO RACIONAL A LOS RECURSOS O BIENES QUE SON ESCASOS Y ASÍ SATISFACER LAS NECESIDADES EN FORMA JERARQUICA, DESDE LO MÁS NECESARIO O IMPRESINDIBLE A LO MENOS NECESARI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- COPIAR LOS ESQUEMAS SOBRE NECESIDADES Y BIENES EN EL CUADERNO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139065" cy="955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558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4040 h 541800"/>
                            <a:gd name="textAreaBottom" fmla="*/ 52776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4.75pt;width:10.9pt;height:7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*BÁSICA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*SOCIALES</w:t>
      </w:r>
    </w:p>
    <w:p>
      <w:pPr>
        <w:pStyle w:val="Normal"/>
        <w:spacing w:before="0" w:after="0"/>
        <w:rPr/>
      </w:pPr>
      <w:r>
        <w:rPr>
          <w:b/>
        </w:rPr>
        <w:t>NECESIDADES</w:t>
      </w:r>
      <w:r>
        <w:rPr/>
        <w:t xml:space="preserve">        *ESPIRITUAL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*SUPERFLUAS O DE LUJ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LAS NECESIDADES PUEDEN SER INDIVIDUALES O COLECTIVA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01600</wp:posOffset>
                </wp:positionV>
                <wp:extent cx="139065" cy="9556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558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4040 h 541800"/>
                            <a:gd name="textAreaBottom" fmla="*/ 52776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8pt;width:10.9pt;height:7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*BIENES LIBRES: EL AIRE, EL AGUA, LA LUZ SOLAR, EL TIEMPO, ETC.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45415</wp:posOffset>
                </wp:positionV>
                <wp:extent cx="158750" cy="652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5268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810"/>
                              </a:lnTo>
                              <a:cubicBezTo>
                                <a:pt x="10800" y="11810"/>
                                <a:pt x="5400" y="11810"/>
                                <a:pt x="0" y="11810"/>
                              </a:cubicBezTo>
                              <a:cubicBezTo>
                                <a:pt x="5400" y="11810"/>
                                <a:pt x="10800" y="11810"/>
                                <a:pt x="10800" y="118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1.45pt;width:12.45pt;height: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LOS BIENES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     </w:t>
      </w:r>
      <w:r>
        <w:rPr/>
        <w:t>*</w:t>
      </w:r>
      <w:r>
        <w:rPr>
          <w:sz w:val="20"/>
          <w:szCs w:val="20"/>
        </w:rPr>
        <w:t>BIENES DE CONSUMO: LA COMIDA- AGUA POTABLE – LUZ ELECTRICA- ETC.</w:t>
      </w:r>
      <w:r>
        <w:rPr/>
        <w:t xml:space="preserve">                                                                *BIENES ECONÓMICOS</w:t>
        <w:tab/>
        <w:t xml:space="preserve">    *BIENES  DE CAPITAL:EL DINERO – LAS MAQUINAS-ETC.       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    </w:t>
      </w:r>
      <w:r>
        <w:rPr/>
        <w:t>*BIENES DE SERVICIOS: EL COMERCIO-ELTRANSPORTE – EDUCACION – SALUD</w:t>
      </w:r>
    </w:p>
    <w:p>
      <w:pPr>
        <w:pStyle w:val="Normal"/>
        <w:spacing w:before="0" w:after="0"/>
        <w:ind w:left="1416" w:hanging="0"/>
        <w:rPr/>
      </w:pPr>
      <w:r>
        <w:rPr/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LOS AGENTES ECONOMICO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Los agentes económicos son todas las entidades que participan interactuando económicamente en una sociedad básica o en una sociedad más compleja como El  ESTAD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Estos Agentes son: LAS FAMILIAS – LAS EMPRESAS – EL GOBIERNO Y EL SECTOR EXTE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AS FAMILIAS:</w:t>
      </w:r>
      <w:r>
        <w:rPr/>
        <w:t xml:space="preserve"> DESDE EL PUNTO ECONÓMICO SE TRANSFORMAN POR UN LADO EN LOS DEMANDANTES O CONSUMIDORES DE BIENES Y SERVICIOS   Y  POR   OTRO LADO DESDE LAS FAMILIAS TAMBIÉN SALE LA FUERZA DE TRABAJO O MANO DE OBRA PARA LAS EMPRESA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AS EMPRESAS:</w:t>
      </w:r>
      <w:r>
        <w:rPr/>
        <w:t xml:space="preserve"> SON UNIDADES O ENTIDADES PRODUCTORAS CUYA FUNCIÓN POR UN LADO ES OFRECER PRODUCTOS Y DAR TRABAJ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EL GOBIERNO</w:t>
      </w:r>
      <w:r>
        <w:rPr/>
        <w:t>: ES LA ENTIDAD QUE ADMINISTRA LOS DIFERENTES PODERES DEL ESTADO PERO DESDE EL PUNTO DE VISTA ECONOMICO, POR UN LADO ENTREGA PRODUCTOS Y SERVICIOS PUBLICOS A LAS FAMILIAS PERO TAMBIEN CONTRATA PERSONAS PARA LOS DIFERENTES SERVICIOS PUBLICOS. TAMBIEN SE TRANSFORMA EN UN DEMANDANTE DE BIENES Y SERVICIOS PARA ENTREGARLOS A TRAVÉS DE SUS SERVICIOS PÚBLICOS COMO POR EJEMPLO LA SALUD , LA EDUCACIÓN, OBRAS PÚBLICAS, ET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EL SECTOR EXTERNO:</w:t>
      </w:r>
      <w:r>
        <w:rPr/>
        <w:t xml:space="preserve"> CORRESPONDE AL CONJUNTO DE PAISES QUE DEMANDAS PRODUCTOS CHILENOS (EXPORTACION -  CUANDO LOS PRODUCTOS SALEN DE NUESTRO PAIS)   Y LE  VENDEN PRODUCTOS A CHILE (IMPORTACIONES- CUANDO LLEGAN ESTOS PRODUCTOS EXTRANJEROS A NUESTRO PAÍS  A NUESTRO PAIS).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>
          <w:b/>
          <w:sz w:val="26"/>
          <w:szCs w:val="26"/>
        </w:rPr>
        <w:t>**ACTIVIDAD DE TAREA PARA DESARROLLAR EN EL CUADERNO:</w:t>
      </w:r>
    </w:p>
    <w:p>
      <w:pPr>
        <w:pStyle w:val="Normal"/>
        <w:spacing w:before="0" w:after="0"/>
        <w:rPr/>
      </w:pPr>
      <w:r>
        <w:rPr/>
        <w:t>**DEFINIR LOS SIGUIENTES CONCEPTOS: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77"/>
        <w:gridCol w:w="69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YUNTIV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CESIDADE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ENE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CASEZ RELATIV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EN DE CAPITAL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EN DE CONSUM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CESIDAD BÁSIC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RCAD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Y DE OFERTA Y DEMANDA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GIB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ANGIB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NER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Nota: APROVECHA EL TIEMPO POSITIVAMENTE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EN LA SEMANA NO PRESENCIAL Y  CUIDATE MUCHO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Con cariño –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10:00Z</dcterms:created>
  <dc:creator>admin</dc:creator>
  <dc:description/>
  <cp:keywords/>
  <dc:language>en-US</dc:language>
  <cp:lastModifiedBy>GIMENA MARCHANT</cp:lastModifiedBy>
  <dcterms:modified xsi:type="dcterms:W3CDTF">2021-04-18T05:23:00Z</dcterms:modified>
  <cp:revision>3</cp:revision>
  <dc:subject/>
  <dc:title/>
</cp:coreProperties>
</file>