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156908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                     </w:t>
      </w:r>
      <w:r>
        <w:rPr>
          <w:b/>
        </w:rPr>
        <w:t>GUIA  N°2   (ABRIL) 20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48"/>
        <w:gridCol w:w="532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°  MED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ESTUDIANTE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AN DIFERENCIADO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DUCACION CIUDADANA II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ESENCIAL EN GRUPOS SEMANALES (A-B Y C)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CEO ELVIRA SÁNCHEZ DE GARCÉ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h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 LOS QUE NO ASISTE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VIRTUAL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IDAD Y OBJETIVO  DE APRENDIZAJE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NIDAD 1: JUSTICIA Y ERECHOS HUMANO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A 2 Investigar, a partir de casos de interés público, los mecanismos de acceso a la justicia y las principales características del sistema judicial, para fortalecer estrategias de resguardo de las libertades fundamentales, los propios derechos y los de la comunidad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OA 5 Promover el reconocimiento, defensa y exigibilidad de los derechos humanos en la vida cotidiana, considerando los principios de </w:t>
            </w:r>
            <w:r>
              <w:rPr>
                <w:b/>
              </w:rPr>
              <w:t>universalidad, indivisibilidad, inalienabilidad, igualdad y no discriminación que los sustentan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PEDAGÓGICO IMPORTANTE PARA TODOS LOS NIVELES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PRENDO EN LÍNEA” CURRICULUM NACIONA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enta con muchos recursos para apoyar los aprendizajes de cada nivel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*Youtube 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NTESIS DE EVALUACIONES: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EVALUACIÓN FORMATIVA - ACTIVIDAD GUÍA 1 (CUESTIONARIO) 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APLICACIÓN PRUEBA CONTENIDOS GUÍA 1 (CLASE – SEGUNDO PERÍODO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  <w:sz w:val="20"/>
          <w:szCs w:val="20"/>
        </w:rPr>
        <w:t>**TRABAJO CON LA GUIA N° 2 Y ACTIVIDAD  PARA DESARROLLAR EN CASA (SE REVISA EN LA 1° CLASE DEL TERCER PERIODO PRESENCIAL)</w:t>
      </w:r>
      <w:r>
        <w:rPr>
          <w:b/>
          <w:i/>
        </w:rPr>
        <w:t xml:space="preserve">  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*ACTIVIDAD 1: EN CLASES LEER ATENTAMENTE EL MARCO TEORICO DE LA ASIGNATURA Y ACLARAR DUDAS                                             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</w:t>
      </w:r>
    </w:p>
    <w:p>
      <w:pPr>
        <w:pStyle w:val="Normal"/>
        <w:spacing w:before="0" w:after="0"/>
        <w:rPr/>
      </w:pPr>
      <w:r>
        <w:rPr>
          <w:b/>
          <w:i/>
        </w:rPr>
        <w:t>UNIDADES DE LA ASIGNATURA DE 4°  MEDIO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POSITO DE LA ASIGNATURA DE EDUCACION CIUDADANA</w:t>
      </w:r>
      <w:r>
        <w:rPr/>
        <w:t>: La asignatura Educación Ciudadana tiene por objetivo desarrollar un conjunto de conocimientos, habilidades y actitudes para que los estudiantes conozcan el sistema democrático y se desenvuelvan en él, participando en forma activa y corresponsable en la construcción de una sociedad orientada hacia el fortalecimiento del bien común, la justicia social y el desarrollo sustentable. Se espera que los jóvenes reflexionen, conozcan, ejerciten y evalúen sobre diversas formas de participación ciudadana, considerando sus impactos y aportes al bien común a partir de experiencias personales, escolares o bien mediante la investigación de fenómenos sociales contemporáneos. Además, se busca fortalecer las habilidades críticas, comunicativas y de argumentación necesarias para el ejercicio de la autonomía, la construcción de acuerdos y la resolución pacífica de conflictos en una sociedad democrática. Finalmente, resulta fundamental promover que las prácticas ciudadanas de los estudiantes resguarden la dignidad del otro, fortalezcan la democracia y promuevan la sana convivencia, por medio del desarrollo de la capacidad discernir y actuar basados en principios éticos, valores democráticos y virtudes públicas. Así, Educación Ciudadana busca promover que sean capaces de comprender los principios y fundamentos de la sociedad democrática y el bien común, y de evaluar las relaciones entre ellos, considerando su impacto en la vida cotidiana y en el aseguramiento de los derechos humanos.</w:t>
      </w:r>
    </w:p>
    <w:p>
      <w:pPr>
        <w:pStyle w:val="Normal"/>
        <w:spacing w:before="0" w:after="0"/>
        <w:jc w:val="both"/>
        <w:rPr/>
      </w:pPr>
      <w:r>
        <w:rPr>
          <w:b/>
        </w:rPr>
        <w:t>Enfoque de la asignatura Educación Ciudadana</w:t>
      </w:r>
      <w:r>
        <w:rPr/>
        <w:t xml:space="preserve"> En esta asignatura se otorga oportunidades de aprendizaje que permiten ejercitar la reflexión personal y grupal, el análisis crítico a partir de diversas fuentes y el desarrollo de valores, actitudes y disposiciones para la vida democrática, considerando la importancia del diálogo en una sociedad plural y el respeto por los derechos humanos. La asignatura desarrolla e integra conocimientos, habilidades y actitudes de la política, las ciencias sociales, la geografía, la economía y la filosofía. Así, los estudiantes tendrán la posibilidad de aproximarse a una comprensión de la realidad desde diversas formas de conocer y tener variadas experiencias de participación ciudadan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 continuación, se presenta los principales enfoques a partir de los cuales los cuales se orienta la asignatura de Educación Ciudadana:</w:t>
      </w:r>
    </w:p>
    <w:p>
      <w:pPr>
        <w:pStyle w:val="Normal"/>
        <w:spacing w:before="0" w:after="0"/>
        <w:jc w:val="both"/>
        <w:rPr/>
      </w:pPr>
      <w:r>
        <w:rPr/>
        <w:t>1.- Democracia y participación ciudadan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-</w:t>
      </w:r>
      <w:r>
        <w:rPr/>
        <w:t xml:space="preserve"> Derechos Humanos y respeto por el otro</w:t>
      </w:r>
    </w:p>
    <w:p>
      <w:pPr>
        <w:pStyle w:val="Normal"/>
        <w:spacing w:before="0" w:after="0"/>
        <w:jc w:val="both"/>
        <w:rPr/>
      </w:pPr>
      <w:r>
        <w:rPr/>
        <w:t>3.- Ética política</w:t>
      </w:r>
    </w:p>
    <w:p>
      <w:pPr>
        <w:pStyle w:val="Normal"/>
        <w:spacing w:before="0" w:after="0"/>
        <w:jc w:val="both"/>
        <w:rPr/>
      </w:pPr>
      <w:r>
        <w:rPr/>
        <w:t>4.- Medioambiente, territorio y espacio público</w:t>
      </w:r>
    </w:p>
    <w:p>
      <w:pPr>
        <w:pStyle w:val="Normal"/>
        <w:spacing w:before="0" w:after="0"/>
        <w:jc w:val="both"/>
        <w:rPr/>
      </w:pPr>
      <w:r>
        <w:rPr/>
        <w:t>5.- Modelos de desarrollo</w:t>
      </w:r>
    </w:p>
    <w:p>
      <w:pPr>
        <w:pStyle w:val="Normal"/>
        <w:spacing w:before="0" w:after="0"/>
        <w:jc w:val="both"/>
        <w:rPr/>
      </w:pPr>
      <w:r>
        <w:rPr/>
        <w:t>6.- Aprendizaje Basado en Proyectos y Resolución de Problemas</w:t>
      </w:r>
    </w:p>
    <w:p>
      <w:pPr>
        <w:pStyle w:val="Normal"/>
        <w:spacing w:before="0" w:after="0"/>
        <w:jc w:val="both"/>
        <w:rPr/>
      </w:pPr>
      <w:r>
        <w:rPr/>
        <w:t>7.- Ciudadanía digita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Objetivos de Aprendizaje para 3° Y 4° MEDIO: </w:t>
      </w:r>
      <w:r>
        <w:rPr/>
        <w:t xml:space="preserve"> Se espera que los estudiantes sean capaces de: </w:t>
      </w:r>
    </w:p>
    <w:p>
      <w:pPr>
        <w:pStyle w:val="Normal"/>
        <w:spacing w:before="0" w:after="0"/>
        <w:jc w:val="both"/>
        <w:rPr/>
      </w:pPr>
      <w:r>
        <w:rPr>
          <w:b/>
        </w:rPr>
        <w:t>Habilidades:</w:t>
      </w:r>
    </w:p>
    <w:p>
      <w:pPr>
        <w:pStyle w:val="Normal"/>
        <w:spacing w:before="0" w:after="0"/>
        <w:jc w:val="both"/>
        <w:rPr/>
      </w:pPr>
      <w:r>
        <w:rPr>
          <w:b/>
        </w:rPr>
        <w:t>A.- Investigación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Investigar sobre la realidad</w:t>
      </w:r>
      <w:r>
        <w:rPr/>
        <w:t xml:space="preserve"> considerando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Formulación de preguntas o problemas de investigación a partir de la observación de fenómenos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>
          <w:b/>
        </w:rPr>
        <w:t>Levantamiento de información a partir de métodos y técnicas propias</w:t>
      </w:r>
      <w:r>
        <w:rPr/>
        <w:t xml:space="preserve"> de historia, geografía, economía y otras ciencias sociales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>*</w:t>
      </w:r>
      <w:r>
        <w:rPr>
          <w:b/>
        </w:rPr>
        <w:t>Análisis crítico de las evidencias</w:t>
      </w:r>
      <w:r>
        <w:rPr/>
        <w:t xml:space="preserve"> y evaluación de su validez, considerando su uso ético para respaldar opiniones • definición del marco teórico, del estado de la cuestión y de los conceptos disciplinares del tema a investigar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</w:rPr>
        <w:t>Análisis de las propias conclusiones</w:t>
      </w:r>
      <w:r>
        <w:rPr/>
        <w:t xml:space="preserve"> en relación con los supuestos iniciales </w:t>
      </w:r>
    </w:p>
    <w:p>
      <w:pPr>
        <w:pStyle w:val="Normal"/>
        <w:spacing w:before="0" w:after="0"/>
        <w:jc w:val="both"/>
        <w:rPr/>
      </w:pPr>
      <w:r>
        <w:rPr>
          <w:b/>
        </w:rPr>
        <w:t>B.- Pensamiento crítico:</w:t>
      </w:r>
      <w:r>
        <w:rPr/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b. </w:t>
      </w:r>
      <w:r>
        <w:rPr>
          <w:b/>
        </w:rPr>
        <w:t xml:space="preserve">Hacer conexiones </w:t>
      </w:r>
      <w:r>
        <w:rPr/>
        <w:t>entre fenómenos, acontecimientos y/o procesos de la realidad considerando conceptos como multidimensionalidad, multicausalidad y multiescalaridad, temporalidad, y variables y patrones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/>
        <w:t xml:space="preserve">c. </w:t>
      </w:r>
      <w:r>
        <w:rPr>
          <w:b/>
        </w:rPr>
        <w:t>Elaborar interpretaciones y argumentos</w:t>
      </w:r>
      <w:r>
        <w:rPr/>
        <w:t xml:space="preserve">, basados en fuentes variadas y pertinentes, haciendo uso ético de la     información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 xml:space="preserve">d. </w:t>
      </w:r>
      <w:r>
        <w:rPr>
          <w:b/>
        </w:rPr>
        <w:t>Analizar interpretaciones y perspectivas</w:t>
      </w:r>
      <w:r>
        <w:rPr/>
        <w:t xml:space="preserve"> de diversas fuentes, considerando propósito, intencionalidad, enfoque y contexto del autor, y las preguntas que intenta responder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 xml:space="preserve">e. </w:t>
      </w:r>
      <w:r>
        <w:rPr>
          <w:b/>
        </w:rPr>
        <w:t>Evaluar la validez de las propias interpretaciones</w:t>
      </w:r>
      <w:r>
        <w:rPr/>
        <w:t xml:space="preserve"> sobre acontecimientos, fenómenos y procesos estudiados, a través del diálogo y el uso de fuentes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 xml:space="preserve">f. </w:t>
      </w:r>
      <w:r>
        <w:rPr>
          <w:b/>
        </w:rPr>
        <w:t>Elaborar juicios éticos</w:t>
      </w:r>
      <w:r>
        <w:rPr/>
        <w:t xml:space="preserve"> de manera rigurosa y basados en conocimiento disciplinar sobre hitos, fenómenos, procesos, ideas, acciones de personas, entre otros.</w:t>
      </w:r>
    </w:p>
    <w:p>
      <w:pPr>
        <w:pStyle w:val="Normal"/>
        <w:spacing w:before="0" w:after="0"/>
        <w:jc w:val="both"/>
        <w:rPr/>
      </w:pPr>
      <w:r>
        <w:rPr>
          <w:b/>
        </w:rPr>
        <w:t>C.- Comunicación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 xml:space="preserve">g. </w:t>
      </w:r>
      <w:r>
        <w:rPr>
          <w:b/>
        </w:rPr>
        <w:t>Comunicar explicaciones</w:t>
      </w:r>
      <w:r>
        <w:rPr/>
        <w:t>, conclusiones u opiniones fundamentadas haciendo uso de lenguaje, las normas y convenciones de la disciplin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</w:rPr>
        <w:t xml:space="preserve">             </w:t>
      </w:r>
      <w:r>
        <w:rPr>
          <w:b/>
        </w:rPr>
        <w:t>UNIDADES DE LA ASIGNATURA: (COPIARLAS EN EL CUADERNO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 1: </w:t>
      </w:r>
      <w:r>
        <w:rPr/>
        <w:t>JUSTICIA Y DERECHOS HUMANO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 2: </w:t>
      </w:r>
      <w:r>
        <w:rPr/>
        <w:t>PARTICIPACIÓN Y LA ORGANIZACIÓN TERRITORIAL EN DEMOCRACI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 3: </w:t>
      </w:r>
      <w:r>
        <w:rPr/>
        <w:t>RELACIONES ENTRE ESTADO Y MERCAD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  <w:sz w:val="26"/>
          <w:szCs w:val="26"/>
        </w:rPr>
        <w:t>Unidad 1: JUSTICIA Y DERECHOS HUMANOS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b/>
        </w:rPr>
        <w:t>Propósito</w:t>
      </w:r>
      <w:r>
        <w:rPr/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 xml:space="preserve">Se busca que los estudiantes conozcan, en primer lugar, los mecanismos de accesos a la justicia y las características del poder judicial chileno, y luego profundicen en sus conocimientos sobre los derechos humanos, particularmente sus principios, fundamentos y presencia en nuestro sistema democrático. Con esto, se espera que desarrollen los conocimientos, habilidades y actitudes que les ayuden a promover, defender y exigir los derechos humanos, y generar acciones para resguardarlos y difundirlos. Algunas preguntas que pueden orientar este propósito son: </w:t>
      </w:r>
    </w:p>
    <w:p>
      <w:pPr>
        <w:pStyle w:val="Normal"/>
        <w:spacing w:before="0" w:after="0"/>
        <w:jc w:val="both"/>
        <w:rPr/>
      </w:pPr>
      <w:r>
        <w:rPr/>
        <w:t xml:space="preserve">*¿Cómo asegura el Estado que nuestros derechos humanos sean respetados? </w:t>
      </w:r>
    </w:p>
    <w:p>
      <w:pPr>
        <w:pStyle w:val="Normal"/>
        <w:spacing w:before="0" w:after="0"/>
        <w:jc w:val="both"/>
        <w:rPr/>
      </w:pPr>
      <w:r>
        <w:rPr/>
        <w:t xml:space="preserve">*¿Qué rol posee la comunidad para que ello se cumpla? </w:t>
      </w:r>
    </w:p>
    <w:p>
      <w:pPr>
        <w:pStyle w:val="Normal"/>
        <w:spacing w:before="0" w:after="0"/>
        <w:jc w:val="both"/>
        <w:rPr/>
      </w:pPr>
      <w:r>
        <w:rPr/>
        <w:t xml:space="preserve">*¿Cómo se relacionan los derechos humanos con los avances de la sociedad en dignidad, promoción de la justicia y del bien común? </w:t>
      </w:r>
    </w:p>
    <w:p>
      <w:pPr>
        <w:pStyle w:val="Normal"/>
        <w:spacing w:before="0" w:after="0"/>
        <w:jc w:val="both"/>
        <w:rPr/>
      </w:pPr>
      <w:r>
        <w:rPr/>
        <w:t>*¿De qué manera los derechos humanos son el referente ético-político de los sistemas democráticos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TIVIDAD 2:</w:t>
      </w:r>
    </w:p>
    <w:p>
      <w:pPr>
        <w:pStyle w:val="Normal"/>
        <w:spacing w:before="0" w:after="0"/>
        <w:jc w:val="both"/>
        <w:rPr/>
      </w:pPr>
      <w:r>
        <w:rPr/>
        <w:t>**</w:t>
      </w:r>
      <w:r>
        <w:rPr>
          <w:b/>
        </w:rPr>
        <w:t>CONCEPTOS PARA DEFINIR EN CASA EN LAS SEMANAS NO PRESENCIALES: (ACTIVIDAD DE INVESTIGACIÓN PARA REALIZAR EN EL CUADERNO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JUSTICIA – DERECHOS HUMANOS – TRIBUNALES – CORTE SUPREMA – TRATADOS INTERNACIONALES CORTES INTERNACIONAL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Nota: APROVECHA EL TIEMPO POSITIVAMENTE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>EN LA SEMANA NO PRESENCIAL Y  CUIDATE MUCHO.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>Con cariño – Tía Patty</w:t>
      </w:r>
    </w:p>
    <w:sectPr>
      <w:type w:val="nextPage"/>
      <w:pgSz w:w="11906" w:h="16838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hez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5:37:00Z</dcterms:created>
  <dc:creator>admin</dc:creator>
  <dc:description/>
  <cp:keywords/>
  <dc:language>en-US</dc:language>
  <cp:lastModifiedBy>GIMENA MARCHANT</cp:lastModifiedBy>
  <dcterms:modified xsi:type="dcterms:W3CDTF">2021-04-18T05:37:00Z</dcterms:modified>
  <cp:revision>2</cp:revision>
  <dc:subject/>
  <dc:title/>
</cp:coreProperties>
</file>