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GUIA  DE RETROALIMENTACIÓN  N°1  (MARZO) 20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48"/>
        <w:gridCol w:w="53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°  Y 4° MED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ESTUDIANT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N DIFERENCIADO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CONOMÍA Y SOCIEDAD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SENCIAL EN GRUPOS SEMANALES (A-B Y C)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CEO ELVIRA SÁNCHEZ DE GARCÉ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 LOS QUE NO ASISTE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VIRTUAL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BJETIV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TROALIMENTAR CONTENIDOS TRATADOS ANTERIORMENTE.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enta con muchos recursos para apoyar los aprendizajes de cada nivel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*Youtube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-ALGUNOS CONCEPTOS BÁSICOS DE ECONOMÍA</w:t>
      </w:r>
      <w:r>
        <w:rPr/>
        <w:t>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FINI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CONOMÍ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IENCIA SOCIAL QUE ESTUDIA EL PROBLEMA ECONÓMICO, QUE TIENE RELACIÓN CON DAR UN USO RACIONAL A LOS RECURSOS QUE SON ESCAS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ECESIDADES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N CARENCIAS O FALTAS DE LOS SERES HUMA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IENES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N RECURSOS QUE SIRVEN PARA SATISFACER NECESIDA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ECESIDADES BÁSICAS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N AQUELLAS CARENCIAS HUMANAS IMPRESINDIBLES PARA LA EXISTENCIA HUMANA Y NO SE PUEDEN DEJAR DE CUBRI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IEN DE CAPITAL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N AQUELLOS BIENES QUE SIRVEN PARA PRODUCIR OTROS BIE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IENES DE SERVICI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N AQUELLOS BIENES INTANGIBLES QUE SATISFACEN NECESIDADES DE LA SOCIEDAD COMO LA EDUCACION, EL COMERCIO, LA SALUD, EL TRANSPORTE ET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TERIA PRIM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N RECURSOS EXTRAIDOS DE LA NATURALEZA QUE DEBEN SER PROCESADOS O MANUFACTURADOS PARA CONVERTIRSE EN OTROS BIENES DE USO COTIDIANO. LA MATERIA PRIMA ES UN ELEMENTO O RECURSO BÁSICO PARA PRODUCIR OTRO BI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RCAD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ugar teórico que puede ser tangible o intangible en donde se encuentra la oferta y la demanda de productos y servicios y se determinan los precios (transaccion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Y DE OFERTA Y DEMAND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 ley de la oferta y la demanda refleja la relación entre la demanda que existe de un bien en el mercado y la cantidad del mismo que es ofrecido en base al precio que se establezca. ... Ese punto de equilibrio es el precio al que los consumidores están dispuestos a comprar el bi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NGIB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 todo lo que podemos ver o toc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TANGIB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iste pero no lo podemos ver ni toc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NER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s un medio o recurso creado que sirve para realizar transacciones//Conjunto de monedas y billetes que se usan como medio legal de pa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 una unidad económica que tiene como finalidad producir Bien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- ESQUEMAS DE CLASIFICACIÓN DE NECESIDADES Y BIENES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</w:t>
      </w:r>
      <w:r>
        <w:rPr/>
        <w:t>*BÁSICA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</w:t>
      </w:r>
      <w:r>
        <w:rPr/>
        <w:t>*SOCIALES</w:t>
      </w:r>
    </w:p>
    <w:p>
      <w:pPr>
        <w:pStyle w:val="Normal"/>
        <w:spacing w:before="0" w:after="0"/>
        <w:rPr/>
      </w:pPr>
      <w:r>
        <w:rPr>
          <w:b/>
        </w:rPr>
        <w:t>NECESIDADES</w:t>
      </w:r>
      <w:r>
        <w:rPr/>
        <w:t xml:space="preserve">        *ESPIRITUALE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</w:t>
      </w:r>
      <w:r>
        <w:rPr/>
        <w:t>*SUPERFLUAS O DE LUJ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LAS NECESIDADES PUEDEN SER INDIVIDUALES O COLECTIVA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395</wp:posOffset>
                </wp:positionH>
                <wp:positionV relativeFrom="paragraph">
                  <wp:posOffset>101600</wp:posOffset>
                </wp:positionV>
                <wp:extent cx="139065" cy="9556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5580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14040 h 541800"/>
                            <a:gd name="textAreaBottom" fmla="*/ 527760 h 54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85pt;margin-top:8pt;width:10.9pt;height:7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*BIENES LIBRES: EL AIRE, EL AGUA, LA LUZ SOLAR, EL TIEMPO, ETC.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145415</wp:posOffset>
                </wp:positionV>
                <wp:extent cx="158750" cy="6527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65268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0 h 370080"/>
                            <a:gd name="textAreaBottom" fmla="*/ 370440 h 37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810"/>
                              </a:lnTo>
                              <a:cubicBezTo>
                                <a:pt x="10800" y="11810"/>
                                <a:pt x="5400" y="11810"/>
                                <a:pt x="0" y="11810"/>
                              </a:cubicBezTo>
                              <a:cubicBezTo>
                                <a:pt x="5400" y="11810"/>
                                <a:pt x="10800" y="11810"/>
                                <a:pt x="10800" y="1181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11.45pt;width:12.45pt;height:5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LOS BIENES</w:t>
      </w:r>
    </w:p>
    <w:p>
      <w:pPr>
        <w:pStyle w:val="Normal"/>
        <w:spacing w:before="0" w:after="0"/>
        <w:ind w:left="1416" w:hanging="0"/>
        <w:rPr/>
      </w:pPr>
      <w:r>
        <w:rPr>
          <w:rFonts w:cs="Calibri"/>
        </w:rPr>
        <w:t xml:space="preserve">                                               </w:t>
      </w:r>
      <w:r>
        <w:rPr/>
        <w:t>*</w:t>
      </w:r>
      <w:r>
        <w:rPr>
          <w:sz w:val="20"/>
          <w:szCs w:val="20"/>
        </w:rPr>
        <w:t>BIENES DE CONSUMO: LA COMIDA- AGUA POTABLE – LUZ ELECTRICA- ETC.</w:t>
      </w:r>
      <w:r>
        <w:rPr/>
        <w:t xml:space="preserve">                                                                *BIENES ECONÓMICOS</w:t>
        <w:tab/>
        <w:t xml:space="preserve">    *BIENES  DE CAPITAL:EL DINERO – LAS MAQUINAS-ETC.       </w:t>
      </w:r>
    </w:p>
    <w:p>
      <w:pPr>
        <w:pStyle w:val="Normal"/>
        <w:spacing w:before="0" w:after="0"/>
        <w:ind w:left="1416" w:hanging="0"/>
        <w:rPr/>
      </w:pPr>
      <w:r>
        <w:rPr>
          <w:rFonts w:cs="Calibri"/>
        </w:rPr>
        <w:t xml:space="preserve">                                              </w:t>
      </w:r>
      <w:r>
        <w:rPr/>
        <w:t>*BIENES DE SERVICIOS: EL COMERCIO-ELTRANSPORTE – EDUCACION - SA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ACTIVIDAD N° 1: conteste las siguientes preguntas:</w:t>
      </w:r>
    </w:p>
    <w:p>
      <w:pPr>
        <w:pStyle w:val="Normal"/>
        <w:rPr>
          <w:b/>
          <w:b/>
        </w:rPr>
      </w:pPr>
      <w:r>
        <w:rPr>
          <w:b/>
        </w:rPr>
        <w:t>1.- Defina cada una de los tipos de necesidades y de ejemplos.</w:t>
      </w:r>
    </w:p>
    <w:p>
      <w:pPr>
        <w:pStyle w:val="Normal"/>
        <w:rPr>
          <w:b/>
          <w:b/>
        </w:rPr>
      </w:pPr>
      <w:r>
        <w:rPr>
          <w:b/>
        </w:rPr>
        <w:t>2.- Defina cada uno de los tipos de bienes</w:t>
      </w:r>
    </w:p>
    <w:p>
      <w:pPr>
        <w:pStyle w:val="Normal"/>
        <w:rPr>
          <w:b/>
          <w:b/>
        </w:rPr>
      </w:pPr>
      <w:r>
        <w:rPr>
          <w:b/>
        </w:rPr>
        <w:t>3.-¿Qué es la escasez relativa de los bienes?</w:t>
      </w:r>
    </w:p>
    <w:p>
      <w:pPr>
        <w:pStyle w:val="Normal"/>
        <w:rPr>
          <w:b/>
          <w:b/>
        </w:rPr>
      </w:pPr>
      <w:r>
        <w:rPr>
          <w:b/>
        </w:rPr>
        <w:t>4.-¿Qué es la PRODUCCIÓN?</w:t>
      </w:r>
    </w:p>
    <w:p>
      <w:pPr>
        <w:pStyle w:val="Normal"/>
        <w:rPr>
          <w:b/>
          <w:b/>
        </w:rPr>
      </w:pPr>
      <w:r>
        <w:rPr>
          <w:b/>
        </w:rPr>
        <w:t>5.-¿Qué diferencia existe entre los conceptos FLUJO Y ACERVO?</w:t>
      </w:r>
    </w:p>
    <w:p>
      <w:pPr>
        <w:pStyle w:val="Normal"/>
        <w:rPr/>
      </w:pPr>
      <w:r>
        <w:rPr>
          <w:b/>
        </w:rPr>
        <w:t xml:space="preserve">6.-¿Qué significa el Costo de oportunidad? </w:t>
      </w:r>
    </w:p>
    <w:p>
      <w:pPr>
        <w:pStyle w:val="Normal"/>
        <w:rPr/>
      </w:pPr>
      <w:r>
        <w:rPr>
          <w:b/>
          <w:sz w:val="24"/>
          <w:szCs w:val="24"/>
        </w:rPr>
        <w:t>ACTIVIDAD N° 2: VER VIDEO SOBRE CONCEPTOS BÁSICOS DE ECONOMÍA EN YOUTUBE, LUEGO TOMA APUNTES.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s://www.youtube.com/watch?v=qPyMIo6EAAU</w:t>
        </w:r>
      </w:hyperlink>
    </w:p>
    <w:p>
      <w:pPr>
        <w:pStyle w:val="Normal"/>
        <w:rPr>
          <w:b/>
          <w:b/>
        </w:rPr>
      </w:pPr>
      <w:r>
        <w:rPr>
          <w:b/>
        </w:rPr>
        <w:t>¡¡¡ÉXITO EN EL DESARROLLO DE TUS ACTIVIDADE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ez.cl" TargetMode="External"/><Relationship Id="rId4" Type="http://schemas.openxmlformats.org/officeDocument/2006/relationships/hyperlink" Target="https://www.youtube.com/watch?v=qPyMIo6EA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7:00Z</dcterms:created>
  <dc:creator>admin</dc:creator>
  <dc:description/>
  <cp:keywords/>
  <dc:language>en-US</dc:language>
  <cp:lastModifiedBy>GIMENA MARCHANT</cp:lastModifiedBy>
  <dcterms:modified xsi:type="dcterms:W3CDTF">2021-03-11T02:47:00Z</dcterms:modified>
  <cp:revision>2</cp:revision>
  <dc:subject/>
  <dc:title/>
</cp:coreProperties>
</file>