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UIA  DE RETROALIMENTACIÓN  N°1  (MARZO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° MED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SIGNATURA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 Y CIENCIAS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CIAL EN GRUPOS SEMANALES (A-B Y C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O ELVIRA SÁNCHEZ DE GARCÉ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LOS QUE NO ASIST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VIRTUAL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BJETIV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TROALIMENTAR CONTENIDOS TRATADOS ANTERIORMENTE.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- CONCEPTOS GENERALES DE LA ASIGNATURA:</w:t>
      </w:r>
    </w:p>
    <w:p>
      <w:pPr>
        <w:pStyle w:val="Normal"/>
        <w:rPr/>
      </w:pPr>
      <w:r>
        <w:rPr/>
        <w:t>I.-CONCEPTOS BÁSICOS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CEPT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IENCIA QUE ESTUDIA Y RECONSTRUYE EL PASADO DE LA HUMANIDAD PARA COMPRENDER EL PRESENTE Y PROYECTARSE AL FUTURO. ESTE OBJETIVO LO REALIZA A TRAVÉS DE DISTINTAS METODOLOGIAS Y EL ENCARGADO DE HACERLO ES EL HISTORIADO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ENCIA QUE ESTUDIA Y DESCRIBE LA TIERRA //TAMBIÉN EXISTEN DISTINTAS ESPECIALIDADES GEOGRAFICAS EJEMPLO LA GEOLOGÍA, LA GEOGRAFIA URBANA Y RURAL. LA EDAFOLOGÍA,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ENCIAS SOCIALES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JUNTO DE CIENCIAS QUE  TIENEN RELACION CON LA HUMANIDAD Y  SU INTERACCIÓN SOCIAL.EJEMPLO: LA HISTORIA, ECONOMIA, POLÍTICA, SOCIOLOGIA,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ITO HISTÓRIC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ECHO HISTÓRICO QUE SOBRESALE DE LOS DEMÁS//HECHO HISTÓRICO RELEVA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ENTES HISTORICAS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DAS AQUELLAS INSTANCIAS QUE APORTAN INFORMACIÓN A LA HISTORIA Ej: escritas, visuales, virtuales, materiales, tecnológicas , orales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ENCIAS AUXILIARES DE LA HISTORI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N TODAS AQUELLAS DISCIPLINAS QUE LE AYUDAN AL HISTORIADOR A ESCRIBIR UNA HISTORIA MÁS COMPLETA, APORTANDO CON SU EXPERTI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STITUCIÓN DE LA REPÚBLIC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OCUMENTO LEGAL MÁS IMPORTANTE QUE RIGE UN PAÍS. LLAMADO TAMBIEN CARTA MAGNA. //LA ACTUAL QUE RIGE EN CHILE ES LA DE 1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TAD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CIÓN POLITICAMENTE ORGANIZ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CIÓN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JUNTO DE PERSONAS QUE HABITAN UN LUGAR Y POSEENC. EN COMÚN TRADICIONES COSTUMBRES, PASADO HISTÓRICO, IDIOMA,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EBISCIT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S UNA CONSULTA NACIONAL A TRAVÉS   DE UN VOTO. Ejemplo: VOTAR POR SI O POR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NDEMI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NFERMEDAD EPIDÉMICA QUE SE EXTIENDE A MUCHOS PAISES O QUE ATACA Enfermedad epidémica que se extiende a muchos países o que ataca a casi todos los individuos de una localidad o regió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ADE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NDAR DE UN LUGAR A OTRO //SIN RESIDENCIA FIJA PARA VIVI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DENTARI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VIR ESTABLE EN UN SOLO LUGAR // TENER RESIDENCIA FI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VOLUCIÓN 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BIO LE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VOLUCIÓN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BIO BRUS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BICACIÓN TEMPORAL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ITUAR O LOCALIZAR UN HECHO HISTÓRICO EN UN TIEMPO DETERMINADO O EN UNA ÉPOCA ESPECÍFICA // DECIR CUANDO OCURRI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BICACIÓN ESPACIAL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ITUAR O LOCALIZAR UN HECHO HISTÓRICO EN UN LUGAR DETERMINADO // DECIR DONDE OCURRI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INGENCI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IBILIDAD DE QUE UNA COSA SUCEDA O NO//SUCESO QUE PUEDE SUCEDER O NO, ESPECIALMENTE UN PROBLEMA QUE SE PLANTEA DE FORMA IMPREVIS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GISLAR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CER O REFORMAR LEY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PACIO GEOGRAFICO QUE OCUPA UN DETERMINADO ESTADO. ESTE ESTA COMPUESTO POR 4 ESPACIOS: EL TERRESTRE, EL MARITIMO, EL AEREO Y EL JURÍDICO (CORRESPONDE A LAS EMBAJADA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UFRAGAR 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 LA ACCIÓN DE VOTAR. ESTO SE PUEDE HACER EN UNA ELECCIÓN ENTRE CANDIDATOS O EN UN PLEBISCIT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MOCRACI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STEMA POLÍTICO QUE DEFIENDE LA SOBERANÍA DEL PUEBLO Y EL DERECHO DEL PUEBLO A ELEGIR Y CONTROLAR A SUS GOBERNANTES.// LOS GRIEGOS LO DEFINIAN COMO EL GOBIERNO DEL PUEBL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Y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LA O NORMA ESTABLECIDA POR UNA AUTORIDAD SUPERIOR PARA REGULAR DE ACUERDO CON LA JUSTICIA, ALGÚN ASPECTO DE LAS RELACIONES SOCIAL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- ASPECTOS IMPORTANTES DE LA ASIGNATURA QUE DEBES RECONOCER:</w:t>
      </w:r>
    </w:p>
    <w:p>
      <w:pPr>
        <w:pStyle w:val="Normal"/>
        <w:rPr>
          <w:b/>
          <w:b/>
        </w:rPr>
      </w:pPr>
      <w:r>
        <w:rPr>
          <w:b/>
        </w:rPr>
        <w:t>1.- PERÍODOS DE LA HISTORIA UNIVERSAL EN ORDEN: (LINEA DE TIEMP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56515</wp:posOffset>
                </wp:positionV>
                <wp:extent cx="6577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060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170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Prehistoria               Edad Antigua            Edad Media              Edad Moderna                   Edad Contemporánea</w:t>
      </w:r>
    </w:p>
    <w:p>
      <w:pPr>
        <w:pStyle w:val="Normal"/>
        <w:spacing w:before="0" w:after="0"/>
        <w:rPr/>
      </w:pPr>
      <w:r>
        <w:rPr/>
        <w:t>o Paleohistoria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3500A.C.                s. V d. C.                      s. XV                                    s. XVII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Inv                             Caida                           Caída                        *Independencia de EEUU (4/Jul/1776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De la Escritua              Imperio                         Imperio                     *Revolución Francesa (14/Jul/1789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Romano Occidental        Romano Oriental       * Revolución Industrial    ------------ Ho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PERÍODOS DE LA HISTORIA DE CHILE  EN ORDEN: (LINEA DE TIEMP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56515</wp:posOffset>
                </wp:positionV>
                <wp:extent cx="6577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2360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7945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935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Prehistoria de Chile   Descubrimiento    Conquista            La Colonia     Período   de Independencia       La República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1536                      1540-41                1598                 1810                                     (1)1818 – (2) 1823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 xml:space="preserve">Llegada de Almagro       Llegada de           Desastre      1° Junta de      (1) Consolidación de la Independenci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Pedro de Valdivia      de Curalaba     Gobierno          (2)  Abdicación de O´Higgi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- LOS PODERES DEL ESTADO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941"/>
        <w:gridCol w:w="349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ER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IÓ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DAD Y/O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ECUTIV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r el país y velar por el cumplimiento de las leye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de la Repúbl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st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ndente  Reg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bernador Provi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calde y Conceja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EMI     etc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ISLATIV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r o reformar las ley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Congreso Nacional que se encuentra en Valparaí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nadores y Diputados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ICIA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Justicia aplicando sanciones a quienes faltan a las leye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e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Corte Supr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Corte de Apelac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Tribun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Fiscal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etc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-¿CUALES SON LOS 5 PRINCIPIOS, QUE SIEMPRE ESTAN PRESENTES EN UN ESTUDIO HISTÓRICO?</w:t>
      </w:r>
    </w:p>
    <w:p>
      <w:pPr>
        <w:pStyle w:val="Normal"/>
        <w:rPr>
          <w:i/>
          <w:i/>
        </w:rPr>
      </w:pPr>
      <w:r>
        <w:rPr>
          <w:i/>
        </w:rPr>
        <w:t>R.- LOS 5 PRINCIPIOS HISTÓRICOS SON: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LA CAUSALIDAD – LA CONSECUENCIALIDAD – LA ESTRUCTURA – LA CONTINUIDAD Y CAMBIO Y LA COYUNTURA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5.- </w:t>
      </w:r>
      <w:r>
        <w:rPr/>
        <w:t>CHILE Y SUS REGIONES:</w:t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51"/>
        <w:gridCol w:w="14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REGIÓ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I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Arica y Parinaco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 Tarapac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qui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Antofaga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fagas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Atac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iap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 Coquimb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er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Valparaís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paraí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M –XI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Metropolita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a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O´Higg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cagu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l Mau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l Ñub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á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l Bío - Bí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p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 la Araucaní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u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los Rí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iv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los Lag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rto  Mont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Aysén y del General Carlos Ibañez del Cam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ihay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Magallanes y de la Antártica Chil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a Arena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6.-¿Qué es la Economía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.- Es la ciencia que estudia el Problema Económico y éste es  que las necesidades humanas son múltiples e infinitas en cambio los recursos son limitados y escasos por lo tanto se debe buscar la manera de hacer un uso racional (pensado) de ello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- ¿Qué son la Necesidades y como se clasifican?</w:t>
      </w:r>
    </w:p>
    <w:p>
      <w:pPr>
        <w:pStyle w:val="Normal"/>
        <w:spacing w:before="0" w:after="0"/>
        <w:rPr/>
      </w:pPr>
      <w:r>
        <w:rPr>
          <w:b/>
        </w:rPr>
        <w:t>R</w:t>
      </w:r>
      <w:r>
        <w:rPr>
          <w:i/>
        </w:rPr>
        <w:t>.- Las Necesidades son carencias o faltas y se clasifican:</w:t>
      </w:r>
    </w:p>
    <w:p>
      <w:pPr>
        <w:pStyle w:val="Normal"/>
        <w:spacing w:before="0" w:after="0"/>
        <w:rPr/>
      </w:pPr>
      <w:r>
        <w:rPr>
          <w:i/>
        </w:rPr>
        <w:t>*Necesidades Básicas: Respirar , descansar, dormir, beber agua, comer Etc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+Necesidades Sociales: Son las que dependen  en que sociedad uno está inserto para tenerla Ej: Usar servicios para comer, La vivienda (distintos tipos), educarse, la salud, etc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Necesidades Espirituales: dependen de cada individuo Ej: Amar, escuchar música, practicar un deporte etc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Necesidades Superfluas: Son las de lujo: tener joyas, automóviles lujosos, etc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- ¿Qué son los Bienes y  como se clasifican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.- Los bienes son recursos que sirven para satisfacer las necesidades y se clasifican de la siguiente manera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Bienes básicos: imprescindibles para sobrevivir: Comida, Agua, tiempo etc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Bienes Económicos: a) De consumo: Todo lo que compramos para el hogar y consumimos rápidamente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</w:t>
      </w:r>
      <w:r>
        <w:rPr>
          <w:i/>
        </w:rPr>
        <w:t>b) De Capital: Son los que sirven para producir otros bienes: Ej: Máquinas, el dinero, propiedades,     vehículos etc.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</w:t>
      </w:r>
      <w:r>
        <w:rPr>
          <w:i/>
        </w:rPr>
        <w:t>c) De servicios: El Comercio, la salud, la educación et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- Teorías del origen del hombre americano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) Teoría Asiática: Alex Herdlicka: Antiguos cazadores de origen asiático cruzaron el estrecho de Bering y pasaron hacia  América siguiendo a sus animales, en épocas de glaciació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b) Teoría Polinésica: Antiguos navegantes polinésicos cruzaron en sus embarcaciones el Pacífico, hacia el occidente de américa. (Planteada por Paul Ribet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) Teoría Australiana – antártica: Antiguos habitantes de Australia cruzaron hacia el continente antártico y desde ahí pasaron hacia la zona austral de América. (Planteada por Méndez Corre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) Teoría autóctona: Planteada por Ameghino // Decía que en las pampas Argentinas se había encontrado osamentas que se pensaba eran origen humano, pero luego se comprobó que era de animales y no humanas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>10.- CONTINENTES</w:t>
      </w:r>
      <w:r>
        <w:rPr/>
        <w:t>: América- Antártico – Asia  – África –  Europa y  Oceanía.</w:t>
      </w:r>
    </w:p>
    <w:p>
      <w:pPr>
        <w:pStyle w:val="Normal"/>
        <w:spacing w:before="0" w:after="0"/>
        <w:rPr/>
      </w:pPr>
      <w:r>
        <w:rPr>
          <w:b/>
        </w:rPr>
        <w:t>11.- OCÉANOS</w:t>
      </w:r>
      <w:r>
        <w:rPr/>
        <w:t>: Pacífico – Atlántico – Indico – Glacial Ártico y Glacial Antárt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**ACTIVIDADES  PARA REALIZAR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-OBSERVA  EN UN ATLAS, ENCICLOPEDIA O INTERNET LA UBICACIÓN CORRECTA DE CADA CONTINENTE Y OCEANO, LUEGO  ESCRIBELO  EN EL SIGUIENTE PLANISFERIO MUDO EN EL LUGAR CORRECTO. (6 PUNTOS)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1420</wp:posOffset>
            </wp:positionH>
            <wp:positionV relativeFrom="paragraph">
              <wp:posOffset>139700</wp:posOffset>
            </wp:positionV>
            <wp:extent cx="4040505" cy="2145665"/>
            <wp:effectExtent l="0" t="0" r="0" b="0"/>
            <wp:wrapSquare wrapText="bothSides"/>
            <wp:docPr id="1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AVERIGUE EL OBJETIVO DE ESTUDIO DE LAS SIGUIENTES CIENCIAS AUXILIARES DE LA HISTORIA: (7 PUNTOS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3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ENCI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TIVO DE ESTUD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ROPOLOGÍ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PIDEMIOLOGI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QUEOLOGÍ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ISMÁTIC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ÍA URBAN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EONTOLOGÍ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EOROLOGÍ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- ESTUDIAR LA GUÍA Y PREPARARSE PARA LA PRIMERA PRUEBA DE APLICACIÓN DE LO APRENDIDO EN LA RETROALIMENTACIÓN, LA  QUE SERÁ REALIZADA EN LA 1° CLASE DE LA SEGUNDA SEMANA DE CLASES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S ACTIVIDADES DE LA GUIA CORRESPONDEN AL 40% DE LA EVALUACIÓ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O QUE SE SUMA AL 60% DE LA PRUEBA DE APLICACIÓN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ez.c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1:00Z</dcterms:created>
  <dc:creator>admin</dc:creator>
  <dc:description/>
  <cp:keywords/>
  <dc:language>en-US</dc:language>
  <cp:lastModifiedBy>GIMENA MARCHANT</cp:lastModifiedBy>
  <dcterms:modified xsi:type="dcterms:W3CDTF">2021-03-11T02:51:00Z</dcterms:modified>
  <cp:revision>2</cp:revision>
  <dc:subject/>
  <dc:title/>
</cp:coreProperties>
</file>