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156908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GUIA  DE RETROALIMENTACIÓN  N°1  (MARZO) 202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448"/>
        <w:gridCol w:w="532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URSO 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° MEDI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BRE ESTUDIANTE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ASIGNATURA 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DUCACIÓN CIUDADANA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OFESORA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TRICIA FAÚNDEZ SOLÍS</w:t>
            </w:r>
          </w:p>
        </w:tc>
      </w:tr>
      <w:tr>
        <w:trPr>
          <w:trHeight w:val="236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ODO DE COMUNICACIÓ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RESENCIAL EN GRUPOS SEMANALES (A-B Y C)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ICEO ELVIRA SÁNCHEZ DE GARCÉS</w:t>
            </w:r>
          </w:p>
        </w:tc>
      </w:tr>
      <w:tr>
        <w:trPr>
          <w:trHeight w:val="236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+56977926329</w:t>
            </w:r>
          </w:p>
        </w:tc>
      </w:tr>
      <w:tr>
        <w:trPr>
          <w:trHeight w:val="236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patricia.faundez@liceoelvirasancez.cl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 LOS QUE NO ASISTE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POYO VIRTUAL</w:t>
            </w:r>
          </w:p>
        </w:tc>
      </w:tr>
      <w:tr>
        <w:trPr>
          <w:trHeight w:val="23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OBJETIVO 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TROALIMENTAR CONTENIDOS TRATADOS ANTERIORMENTE.</w:t>
            </w:r>
          </w:p>
        </w:tc>
      </w:tr>
      <w:tr>
        <w:trPr>
          <w:trHeight w:val="23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POYO PEDAGÓGICO IMPORTANTE PARA TODOS LOS NIVELES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APRENDO EN LÍNEA” CURRICULUM NACIONAL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uenta con muchos recursos para apoyar los aprendizajes de cada nivel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*Youtube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-CONCEPTOS BÁSICOS: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1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NCEPTO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FINICIÓ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IUDADANO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S, SEGÚN LA RAE, UNA PERSONA CONSIDERADA COMO MIEMBRO ACTIVO DE UN ESTADO, TITULAR DE DERECHOS POLÍTICOS Y SOMETIDA A SU VEZ A SUS LEYE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QUISITOS PARA SER CIUDADANO EN CHIL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GÚN LA ACTUAL CONSTITUCIÓN (1980) ES CIUDADANO EN CHILE, AQUEL INDIVIDUO QUE CUMPLE LOS SIGUIENTES REQUISITOS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-SER CHILENO    2.-TENER 18 AÑOS O MÁS  3.-NO HABER SIDO CONDENADO A PENA AFLICTIVA (3 AÑOS Y UN DIA O MÁS DE SANCIÓN LEGA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IENCIAS SOCIALES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NJUNTO DE CIENCIAS QUE  TIENEN RELACION CON LA HUMANIDAD Y  SU INTERACCIÓN SOCIAL.EJEMPLO: LA HISTORIA, ECONOMIA, POLÍTICA, SOCIOLOGIA, ET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UENTES HISTORICAS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DAS AQUELLAS INSTANCIAS QUE APORTAN INFORMACIÓN A LA HISTORIA Ej: escritas, visuales, virtuales, materiales, tecnológicas , orales et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NSTITUCIÓN DE LA REPÚBLICA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DOCUMENTO LEGAL MÁS IMPORTANTE QUE RIGE UN PAÍS. LLAMADO TAMBIEN CARTA MAGNA. //LA ACTUAL QUE RIGE EN CHILE ES LA DE 19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STADO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CIÓN POLITICAMENTE ORGANIZ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LEMENTOS DEL ESTADO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RITORIO – POBLACIÓN – GOBIERNO Y LEY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CIÓN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NJUNTO DE PERSONAS QUE HABITAN UN LUGAR Y POSEENC. EN COMÚN TRADICIONES COSTUMBRES, PASADO HISTÓRICO, IDIOMA, ET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LEBISCITO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ES UNA CONSULTA NACIONAL A TRAVÉS   DE UN VOTO. Ejemplo: VOTAR POR SI O POR 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NDEMIA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ENFERMEDAD EPIDÉMICA QUE SE EXTIENDE A MUCHOS PAISES O QUE ATACA Enfermedad epidémica que se extiende a muchos países o que ataca a casi todos los individuos de una localidad o regió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BICACIÓN TEMPORAL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SITUAR O LOCALIZAR UN HECHO HISTÓRICO EN UN TIEMPO DETERMINADO O EN UNA ÉPOCA ESPECÍFICA // DECIR CUANDO OCURRI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BICACIÓN ESPACIAL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SITUAR O LOCALIZAR UN HECHO HISTÓRICO EN UN LUGAR DETERMINADO // DECIR DONDE OCURRI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NTINGENCIA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SIBILIDAD DE QUE UNA COSA SUCEDA O NO//SUCESO QUE PUEDE SUCEDER O NO, ESPECIALMENTE UN PROBLEMA QUE SE PLANTEA DE FORMA IMPREVIST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EGISLAR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ACER O REFORMAR LEY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RITORIO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SPACIO GEOGRAFICO QUE OCUPA UN DETERMINADO ESTADO. ESTE ESTA COMPUESTO POR 4 ESPACIOS: EL TERRESTRE, EL MARITIMO, EL AEREO Y EL JURÍDICO (CORRESPONDE A LAS EMBAJADAS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UFRAGAR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S LA ACCIÓN DE VOTAR. ESTO SE PUEDE HACER EN UNA ELECCIÓN ENTRE CANDIDATOS O EN UN PLEBISCIT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MOCRACIA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STEMA POLÍTICO QUE DEFIENDE LA SOBERANÍA DEL PUEBLO Y EL DERECHO DEL PUEBLO A ELEGIR Y CONTROLAR A SUS GOBERNANTES.// LOS GRIEGOS LO DEFINIAN COMO EL GOBIERNO DEL PUEBL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EY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LA O NORMA ESTABLECIDA POR UNA AUTORIDAD SUPERIOR PARA REGULAR DE ACUERDO CON LA JUSTICIA, ALGÚN ASPECTO DE LAS RELACIONES SOCIALE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PÚBLICA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FORMA DE GOBIERNO EN LA QUE EL CARGO DE JEFE DE ESTADO ESTÁ EN MANOS DE UN PRESIDENTE TEMPORAL QUE SE ELIGE POR VOTACIÓN PERÍODICA, BIEN A TRAVÉS DE UNAS ELECCIONES, O POR UNA ASAMBLEA DE DIRIGENTES.//ETIMOLOGICAMENTE EL CONCEPTO VIENE DE LOS ROMANOS (LATIN) “RES PUBLICUS” LA COSA PUBLIC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STADO DE DERECHO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 USA ESTE CONCEPTO PARA REFERIRSE A CUANDO LA LEY ESTÁ POR SOBRE LOS GOBERNANTES Y GOBERNADOS EN UN ESTAD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RECHO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ES UN CONJUNTO DE PRINCIPIOS Y NORMAS, GENERALMENTE INSPIRADOS EN IDEAS DE JUSTICIA Y ORDEN, QUE REGULAN LAS RELACIONES HUMANAS EN TODA SOCIEDAD Y CUYA OBSERVANCIA ES IMPUESTA DE FORMA  COACTIVA POR PARTE DE UN PODER PÚBLICO.​​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YUNTURA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Combinación de factores y circunstancias que caracterizan una situación en un momento determinado, QUIEBRE LO QUE MARCA EL ANTES Y EL DESPUÉ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SAMBLEA CONSTITUYENT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os ciudadanos, en elecciones libres, competitivas y limpias eligen a los miembros que conforman la Asamblea, la cual elaborará la nueva Constitución Política del Estad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- ASPECTOS IMPORTANTES QUE SE PROFUNDIZARAN EN  LA ASIGNATURA Y QUE DEBES RECORDAR:</w:t>
      </w:r>
    </w:p>
    <w:p>
      <w:pPr>
        <w:pStyle w:val="Normal"/>
        <w:rPr>
          <w:b/>
          <w:b/>
        </w:rPr>
      </w:pPr>
      <w:r>
        <w:rPr>
          <w:b/>
        </w:rPr>
        <w:t>1.-  LOS PODERES DEL ESTADO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941"/>
        <w:gridCol w:w="3492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ER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CIÓ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RIDAD Y/O INSTITU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JECUTIV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nistrar el país y velar por el cumplimiento de las leyes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sidente de la Repúbl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nistr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endente  Regio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obernador Provinc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calde y Concejal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REMI     etc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GISLATIVO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r o reformar las leye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Congreso Nacional que se encuentra en Valparaí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enadores y Diputados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DICIAL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cer Justicia aplicando sanciones a quienes faltan a las leyes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ec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Corte Supre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Corte de Apelacio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Tribuna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Fiscal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etc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- </w:t>
      </w:r>
      <w:r>
        <w:rPr/>
        <w:t>CHILE Y SUS REGIONES:</w:t>
      </w:r>
    </w:p>
    <w:tbl>
      <w:tblPr>
        <w:tblW w:w="7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51"/>
        <w:gridCol w:w="148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REGIÓ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PIT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V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ón de Arica y Parinacot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ón de  Tarapac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quiqu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ón de Antofagast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fagas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ón de Atacam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piap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ón de  Coquimb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Sere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ón de Valparaís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paraís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M –XII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ón Metropolita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iag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ón de O´Higgin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cagu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ón del Mau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V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ón del Ñub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á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I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ón del Bío – Bí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epció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X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ón de  la Araucaní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uc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V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ón de los Río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div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ón de los Lago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erto  Mont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ón de Aysén y del General Carlos Ibáñez del Camp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yhaiqu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ón de Magallanes y de la Antártica Chile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a Arenas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CTIVIDAD N°1: 30%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*CONTESTE LAS SIGUIENTES PREGUNTAS:</w:t>
      </w:r>
    </w:p>
    <w:p>
      <w:pPr>
        <w:pStyle w:val="Normal"/>
        <w:spacing w:before="0" w:after="0"/>
        <w:rPr/>
      </w:pPr>
      <w:r>
        <w:rPr>
          <w:b/>
        </w:rPr>
        <w:t>1.- ¿Qué es la Democracia y nombre algunas de sus características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- Según la actual Constitución de la Republica en Chile (1980) ¿Cuáles son los requisitos para adquirir la nacionalidad en Chile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- ¿Cuáles son los 3 requisitos en Chile para que un extranjero pueda adquirir la Nacionalidad Chilena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CTIVIDAD N° 2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ESTUDIAR LA GUÍA Y PREPARARSE PARA LA PRIMERA PRUEBA DE APLICACIÓN DE LO APRENDIDO EN LA RETROALIMENTACIÓN, LA  QUE SERÁ REALIZADA EN LA 1° CLASE DE LA SEGUNDA SEMANA DE CLASES. 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LA EVALUACION CORRESPONDE A LA SUMA DEL  70% DE LA PRUEBA MAS EL 30% DEL DESARROLLO DE LA ACTIVIDAD N° 1 (CUESTIONARIO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tricia.faundez@liceoelvirasancez.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45:00Z</dcterms:created>
  <dc:creator>admin</dc:creator>
  <dc:description/>
  <cp:keywords/>
  <dc:language>en-US</dc:language>
  <cp:lastModifiedBy>GIMENA MARCHANT</cp:lastModifiedBy>
  <dcterms:modified xsi:type="dcterms:W3CDTF">2021-03-11T02:45:00Z</dcterms:modified>
  <cp:revision>2</cp:revision>
  <dc:subject/>
  <dc:title/>
</cp:coreProperties>
</file>