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Evaluación Sumativa Lenguaje y Comunicación 3° Básico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mbre</w:t>
      </w:r>
      <w:r>
        <w:rPr>
          <w:rFonts w:cs="Arial" w:ascii="Arial" w:hAnsi="Arial"/>
          <w:sz w:val="24"/>
          <w:szCs w:val="24"/>
          <w:lang w:val="es-CL"/>
        </w:rPr>
        <w:t>: __________________________________________Fecha: 20 de Noviembre</w:t>
      </w:r>
    </w:p>
    <w:p>
      <w:pPr>
        <w:pStyle w:val="Sinespaciado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b/>
          <w:color w:val="000000"/>
          <w:sz w:val="20"/>
          <w:szCs w:val="20"/>
          <w:lang w:val="es-CL"/>
        </w:rPr>
        <w:t>O. de Aprendizaje: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Leer comprensivamente diferentes tipos de textos extrayendo información explicita e implícita. Identificar pronombres personales. Utilizar correctamente el diccionario</w:t>
      </w:r>
    </w:p>
    <w:p>
      <w:pPr>
        <w:pStyle w:val="Sinespaciado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  <w:t>Puntaje: 34 puntos</w:t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ee el siguiente texto:</w:t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TEXTO 1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867400" cy="1693545"/>
            <wp:effectExtent l="0" t="0" r="0" b="0"/>
            <wp:wrapTight wrapText="bothSides">
              <wp:wrapPolygon edited="0">
                <wp:start x="-35" y="0"/>
                <wp:lineTo x="-35" y="21471"/>
                <wp:lineTo x="21600" y="2147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 Marca con una cruz la alternativa correc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>(3 puntos):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color w:val="000000"/>
          <w:sz w:val="24"/>
          <w:szCs w:val="24"/>
        </w:rPr>
        <w:t>1. De la  última viñeta se puede deducir que los niños son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rmanos.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cinos.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añeros de colegio.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ientes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color w:val="000000"/>
          <w:sz w:val="24"/>
          <w:szCs w:val="24"/>
        </w:rPr>
        <w:t>2. Se puede decir que el niño, durante la noche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yó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mió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itó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cayó.</w:t>
      </w:r>
    </w:p>
    <w:p>
      <w:pPr>
        <w:pStyle w:val="Sinespaciad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color w:val="000000"/>
          <w:sz w:val="24"/>
          <w:szCs w:val="24"/>
        </w:rPr>
        <w:t>3. En la última viñeta la niña estab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lesta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miedo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vergüenza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gre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  <w:t>II. Busca en diccionario la siguiente palabra que aparece en el texto 1 y escribe su significado en las líneas correspondientes (2 puntos):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erra:  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II. Haz una oración con la palabra “aterra” </w: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>(2 puntos)</w:t>
      </w:r>
      <w:r>
        <w:rPr>
          <w:rFonts w:cs="Arial" w:ascii="Arial" w:hAnsi="Arial"/>
          <w:color w:val="000000"/>
          <w:sz w:val="24"/>
          <w:szCs w:val="24"/>
          <w:lang w:val="es-CL"/>
        </w:rPr>
        <w:t>: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ee el siguiente texto:</w:t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TEXTO 2</w:t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257290" cy="430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38.95pt;mso-wrap-distance-left:9.05pt;mso-wrap-distance-right:9.05pt;mso-wrap-distance-top:0pt;mso-wrap-distance-bottom:0pt;margin-top:1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  <w:t>LOS PRÍNCIPES DEL AÑO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ind w:firstLine="708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Sucedió, hace ya muchos siglos, que un rey poderoso pensó en nombrar tres príncipes que viajasen continuamente por su reino. El rey los llamó: Verano, Otoño, Invierno.</w:t>
      </w:r>
    </w:p>
    <w:p>
      <w:pPr>
        <w:pStyle w:val="Sinespaciado"/>
        <w:ind w:firstLine="708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Envió el rey a su pueblo al príncipe Verano, pero a los pocos días de su llegada, los lagos se secaron y la sed y el calor amenazaron con devorar la vida de todos los habitantes del reino.</w:t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Mandó entonces el rey al príncipe Otoño, que llegó acompañado de muchos frutos de regalo. Pero a los pocos días los árboles perdieron sus hojas, el cielo se cubrió de nubes grises cargadas de agua, y el viento </w: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>azotó</w:t>
      </w:r>
      <w:r>
        <w:rPr>
          <w:rFonts w:cs="Arial" w:ascii="Arial" w:hAnsi="Arial"/>
          <w:color w:val="000000"/>
          <w:sz w:val="24"/>
          <w:szCs w:val="24"/>
          <w:lang w:val="es-CL"/>
        </w:rPr>
        <w:t xml:space="preserve"> campos y poblados.</w:t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Llegó después el príncipe Invierno, frío, majestuoso, haciéndose acompañar por centenares de </w: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>súbditos</w:t>
      </w:r>
      <w:r>
        <w:rPr>
          <w:rFonts w:cs="Arial" w:ascii="Arial" w:hAnsi="Arial"/>
          <w:color w:val="000000"/>
          <w:sz w:val="24"/>
          <w:szCs w:val="24"/>
          <w:lang w:val="es-CL"/>
        </w:rPr>
        <w:t xml:space="preserve"> que sostenían su pesada capa. El frío corazón del príncipe helaba todo a su alrededor. </w:t>
      </w:r>
    </w:p>
    <w:p>
      <w:pPr>
        <w:pStyle w:val="Sinespaciado"/>
        <w:ind w:firstLine="708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Viendo el rey la tristeza de su pueblo, tuvo compasión de él y decidió buscar una solución.</w:t>
      </w:r>
    </w:p>
    <w:p>
      <w:pPr>
        <w:pStyle w:val="Sinespaciado"/>
        <w:ind w:firstLine="708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En regiones doradas y de ensueño, vivía una princesa llamada Primavera. El monarca la mandó llamar, y apenas entró la princesa en las tierras del rey, la tierra se cubrió de flores, los pájaros cantaron alegres construyendo sus nidos y los árboles vistieron de verde sus ramas. Un sol suave y limpio lució el firmamento, y, por las noches, las estrellas brillaron con extraordinario fulgor. El rey dejó entonces al país en manos de los cuatro príncipes, y éstos viajaron por el reino siempre en este orden: Primavera-Verano-Otoño-Invierno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  <w:t>III. Marca con una cruz la alternativa correcta (5 puntos):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1.  ¿Cómo llamó a los tres príncipes? 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a) Verano, Otoño y Primavera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b) Enero, Febrero y Marzo. 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c) Verano, Otoño e Invierno. 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d) tristeza, verano, otoño, invierno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L"/>
        </w:rPr>
        <w:t>2. ¿Qué le ocurrió a Verano?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a) Que los manantiales se secaron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b) Que se estaba muy bien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c) Que todos le querían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d) Se llenó de flores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3. ¿Qué ocurría con Otoño? 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a) Que todos le querían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b) Que se estaba muy bien. 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c) Los árboles perdieron sus hojas. 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d) Los lagos se secaron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L"/>
        </w:rPr>
        <w:t>4. ¿Qué ocurrió con Invierno?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a) Todos le quisieron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b) Helaba todo a su alrededor. 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c) Se estaba muy bien. 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d) Estaban todos alegres. 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CL"/>
        </w:rPr>
        <w:t xml:space="preserve">5. ¿Quién consiguió arreglarlo todo? 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a) El Rey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b) Enero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c) Primavera.</w:t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d) Invierno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  <w:t>IV. Responde V o F según corresponda (4 puntos):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numPr>
          <w:ilvl w:val="0"/>
          <w:numId w:val="6"/>
        </w:numPr>
        <w:spacing w:lineRule="auto" w:line="480"/>
        <w:ind w:left="284" w:hanging="36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_______Verano tenía un corazón frio.</w:t>
      </w:r>
    </w:p>
    <w:p>
      <w:pPr>
        <w:pStyle w:val="Sinespaciado"/>
        <w:numPr>
          <w:ilvl w:val="0"/>
          <w:numId w:val="6"/>
        </w:numPr>
        <w:spacing w:lineRule="auto" w:line="480"/>
        <w:ind w:left="284" w:hanging="36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_______El rey estaba feliz con sus tres príncipes.</w:t>
      </w:r>
    </w:p>
    <w:p>
      <w:pPr>
        <w:pStyle w:val="Sinespaciado"/>
        <w:numPr>
          <w:ilvl w:val="0"/>
          <w:numId w:val="6"/>
        </w:numPr>
        <w:spacing w:lineRule="auto" w:line="480"/>
        <w:ind w:left="284" w:hanging="36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_______Finalmente quedaron solo tres príncipes.</w:t>
      </w:r>
    </w:p>
    <w:p>
      <w:pPr>
        <w:pStyle w:val="Sinespaciado"/>
        <w:numPr>
          <w:ilvl w:val="0"/>
          <w:numId w:val="6"/>
        </w:numPr>
        <w:spacing w:lineRule="auto" w:line="480"/>
        <w:ind w:left="284" w:hanging="36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cs="Arial" w:ascii="Arial" w:hAnsi="Arial"/>
          <w:color w:val="000000"/>
          <w:sz w:val="24"/>
          <w:szCs w:val="24"/>
          <w:lang w:val="es-CL"/>
        </w:rPr>
        <w:t>_______Los y la princesa viajaron en el siguiente orden: Primavera-Verano-Otoño-</w:t>
      </w:r>
    </w:p>
    <w:p>
      <w:pPr>
        <w:pStyle w:val="Sinespaciado"/>
        <w:spacing w:lineRule="auto" w:line="480"/>
        <w:ind w:left="-76" w:hanging="0"/>
        <w:jc w:val="both"/>
        <w:rPr>
          <w:rFonts w:ascii="Arial" w:hAnsi="Arial" w:cs="Arial"/>
          <w:color w:val="000000"/>
          <w:sz w:val="24"/>
          <w:szCs w:val="24"/>
          <w:lang w:val="es-CL"/>
        </w:rPr>
      </w:pPr>
      <w:r>
        <w:rPr>
          <w:rFonts w:eastAsia="Arial" w:cs="Arial" w:ascii="Arial" w:hAnsi="Arial"/>
          <w:color w:val="000000"/>
          <w:sz w:val="24"/>
          <w:szCs w:val="24"/>
          <w:lang w:val="es-CL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lang w:val="es-CL"/>
        </w:rPr>
        <w:t>Invierno.</w:t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Lee el siguiente texto:</w:t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TEXTO 3</w:t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78740</wp:posOffset>
            </wp:positionV>
            <wp:extent cx="5610225" cy="3657600"/>
            <wp:effectExtent l="0" t="0" r="0" b="0"/>
            <wp:wrapTight wrapText="bothSides">
              <wp:wrapPolygon edited="0">
                <wp:start x="-29" y="0"/>
                <wp:lineTo x="-29" y="21528"/>
                <wp:lineTo x="21599" y="21528"/>
                <wp:lineTo x="21599" y="0"/>
                <wp:lineTo x="-29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 w:eastAsia="es-CL"/>
        </w:rPr>
        <w:t>V. Responde las siguientes preguntas relacionadas con el texto anterior (6 puntos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3205</wp:posOffset>
            </wp:positionH>
            <wp:positionV relativeFrom="paragraph">
              <wp:posOffset>64135</wp:posOffset>
            </wp:positionV>
            <wp:extent cx="2012950" cy="4179570"/>
            <wp:effectExtent l="0" t="0" r="0" b="0"/>
            <wp:wrapTight wrapText="bothSides">
              <wp:wrapPolygon edited="0">
                <wp:start x="-48" y="6340"/>
                <wp:lineTo x="-48" y="3480"/>
                <wp:lineTo x="-1298" y="3480"/>
                <wp:lineTo x="-1298" y="6340"/>
                <wp:lineTo x="-48" y="634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412" r="68218" b="2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7145</wp:posOffset>
                </wp:positionV>
                <wp:extent cx="4171315" cy="835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65.8pt;mso-wrap-distance-left:9.05pt;mso-wrap-distance-right:9.05pt;mso-wrap-distance-top:0pt;mso-wrap-distance-bottom:0pt;margin-top:1.3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20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44780</wp:posOffset>
                </wp:positionV>
                <wp:extent cx="4171315" cy="871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68.65pt;mso-wrap-distance-left:9.05pt;mso-wrap-distance-right:9.05pt;mso-wrap-distance-top:0pt;mso-wrap-distance-bottom:0pt;margin-top:11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42875</wp:posOffset>
                </wp:positionV>
                <wp:extent cx="4171315" cy="805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0"/>
                              <w:rPr>
                                <w:rFonts w:ascii="Arial" w:hAnsi="Arial" w:cs="Arial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63.4pt;mso-wrap-distance-left:9.05pt;mso-wrap-distance-right:9.05pt;mso-wrap-distance-top:0pt;mso-wrap-distance-bottom:0pt;margin-top:11.2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200"/>
                        <w:rPr>
                          <w:rFonts w:ascii="Arial" w:hAnsi="Arial" w:cs="Arial"/>
                          <w:sz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  <w:t xml:space="preserve">VI. </w:t>
      </w:r>
      <w:r>
        <w:rPr>
          <w:rFonts w:cs="Arial" w:ascii="Arial" w:hAnsi="Arial"/>
          <w:b/>
          <w:color w:val="000000"/>
          <w:sz w:val="24"/>
          <w:szCs w:val="24"/>
          <w:lang w:val="es-CL"/>
        </w:rPr>
        <w:t>Busca en esta sopa de letras las siguientes pronombres (12 puntos)                                  YO , TÚ , ÉL , ELLA , NOSOTROS , USTEDES , NOSOTRAS , ELLAS , ELLOS , USTED ,VOSOTROS , VOSOTR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tbl>
      <w:tblPr>
        <w:tblW w:w="8189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45"/>
        <w:gridCol w:w="545"/>
        <w:gridCol w:w="545"/>
        <w:gridCol w:w="545"/>
        <w:gridCol w:w="545"/>
        <w:gridCol w:w="545"/>
        <w:gridCol w:w="547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295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é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9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ind w:left="10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color w:val="000000"/>
          <w:sz w:val="24"/>
          <w:szCs w:val="24"/>
          <w:lang w:val="es-CL"/>
        </w:rPr>
      </w:r>
    </w:p>
    <w:sectPr>
      <w:headerReference w:type="default" r:id="rId5"/>
      <w:footerReference w:type="default" r:id="rId6"/>
      <w:type w:val="nextPage"/>
      <w:pgSz w:w="12240" w:h="17577"/>
      <w:pgMar w:left="1418" w:right="146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s-ES"/>
      </w:rPr>
    </w:pPr>
    <w:r>
      <w:rPr>
        <w:rFonts w:cs="Calibri"/>
        <w:lang w:val="es-E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5840</wp:posOffset>
          </wp:positionH>
          <wp:positionV relativeFrom="paragraph">
            <wp:posOffset>2540</wp:posOffset>
          </wp:positionV>
          <wp:extent cx="1420495" cy="511810"/>
          <wp:effectExtent l="0" t="0" r="0" b="0"/>
          <wp:wrapTight wrapText="bothSides">
            <wp:wrapPolygon edited="0">
              <wp:start x="-144" y="0"/>
              <wp:lineTo x="-144" y="21198"/>
              <wp:lineTo x="21600" y="21198"/>
              <wp:lineTo x="21600" y="0"/>
              <wp:lineTo x="-144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Liceo Elvira Sánchez de Garcé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3° Básico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Lenguaje y Comunicació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riorización 7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Elena Sotomayor 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ntique Olive;Trebuchet MS" w:hAnsi="Antique Olive;Trebuchet MS" w:eastAsia="Times New Roman" w:cs="Antique Olive;Trebuchet MS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7Car">
    <w:name w:val="Título 7 Car"/>
    <w:qFormat/>
    <w:rPr>
      <w:rFonts w:ascii="Antique Olive;Trebuchet MS" w:hAnsi="Antique Olive;Trebuchet MS" w:eastAsia="Times New Roman" w:cs="Antique Olive;Trebuchet MS"/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  <w:lang w:val="es-ES_tradnl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2:49:00Z</dcterms:created>
  <dc:creator>Mi Aula</dc:creator>
  <dc:description/>
  <cp:keywords/>
  <dc:language>en-US</dc:language>
  <cp:lastModifiedBy>GIMENA MARCHANT</cp:lastModifiedBy>
  <dcterms:modified xsi:type="dcterms:W3CDTF">2020-11-05T22:49:00Z</dcterms:modified>
  <cp:revision>2</cp:revision>
  <dc:subject/>
  <dc:title/>
</cp:coreProperties>
</file>