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Prof. Isaías Correa M.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3263"/>
        <w:gridCol w:w="3731"/>
        <w:gridCol w:w="1425"/>
      </w:tblGrid>
      <w:tr>
        <w:trPr>
          <w:trHeight w:val="688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69850</wp:posOffset>
                  </wp:positionV>
                  <wp:extent cx="545465" cy="554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uía  de Matemática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3427" w:leader="none"/>
                <w:tab w:val="center" w:pos="4419" w:leader="none"/>
                <w:tab w:val="right" w:pos="8838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ab/>
              <w:t xml:space="preserve">               3°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Medio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</w:rPr>
              <w:t>Homotecias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020</w:t>
            </w:r>
          </w:p>
        </w:tc>
      </w:tr>
      <w:tr>
        <w:trPr>
          <w:trHeight w:val="167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  <w:sz w:val="18"/>
              </w:rPr>
              <w:t>Liceo Elvira Sánchez de Garcés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partamento de Matemáti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</w:rPr>
              <w:t xml:space="preserve">Pág.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PAGE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 1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Prrafodelista"/>
        <w:numPr>
          <w:ilvl w:val="0"/>
          <w:numId w:val="1"/>
        </w:numPr>
        <w:jc w:val="both"/>
        <w:rPr/>
      </w:pPr>
      <w:r>
        <w:rPr/>
        <w:t>Dados los puntos A(6,4), B(5,-1), C(3,1), Haga el gráfico del polígono en el plano cartesiano dado y determine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Perímetro del Triángul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Grafique una Homotecia de centro en el origen y de razón 1,5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Construya una homotecia con M(-2,-2)  origen y razón ¼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 xml:space="preserve">Grafique </w:t>
      </w:r>
      <w:r>
        <w:rPr>
          <w:rFonts w:cs="Blackadder ITC" w:ascii="Blackadder ITC" w:hAnsi="Blackadder ITC"/>
        </w:rPr>
        <w:t>H(</w:t>
      </w:r>
      <w:r>
        <w:rPr>
          <w:rFonts w:cs="Calibri"/>
        </w:rPr>
        <w:t>P;∆ABC;K), K</w:t>
      </w:r>
      <w:r>
        <w:rPr/>
        <w:t>= -1/3</w:t>
      </w:r>
    </w:p>
    <w:p>
      <w:pPr>
        <w:pStyle w:val="Prrafodelista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5065</wp:posOffset>
            </wp:positionH>
            <wp:positionV relativeFrom="paragraph">
              <wp:posOffset>4093845</wp:posOffset>
            </wp:positionV>
            <wp:extent cx="2738120" cy="2684780"/>
            <wp:effectExtent l="0" t="0" r="0" b="0"/>
            <wp:wrapTight wrapText="bothSides">
              <wp:wrapPolygon edited="0">
                <wp:start x="12206" y="4164"/>
                <wp:lineTo x="12206" y="2187"/>
                <wp:lineTo x="7300" y="2187"/>
                <wp:lineTo x="7300" y="4164"/>
                <wp:lineTo x="12206" y="4164"/>
              </wp:wrapPolygon>
            </wp:wrapTight>
            <wp:docPr id="2" name="Imagen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11" t="8002" r="11036" b="36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8610</wp:posOffset>
            </wp:positionH>
            <wp:positionV relativeFrom="paragraph">
              <wp:posOffset>270510</wp:posOffset>
            </wp:positionV>
            <wp:extent cx="3067050" cy="3838575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365" t="8393" r="1629" b="12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6015</wp:posOffset>
            </wp:positionH>
            <wp:positionV relativeFrom="paragraph">
              <wp:posOffset>270510</wp:posOffset>
            </wp:positionV>
            <wp:extent cx="2743200" cy="3838575"/>
            <wp:effectExtent l="0" t="0" r="0" b="0"/>
            <wp:wrapSquare wrapText="bothSides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083" t="8393" r="11318" b="12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7315" distR="107315" simplePos="0" locked="0" layoutInCell="0" allowOverlap="1" relativeHeight="5">
                <wp:simplePos x="0" y="0"/>
                <wp:positionH relativeFrom="column">
                  <wp:posOffset>1928495</wp:posOffset>
                </wp:positionH>
                <wp:positionV relativeFrom="paragraph">
                  <wp:posOffset>301625</wp:posOffset>
                </wp:positionV>
                <wp:extent cx="15240" cy="45866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85pt;margin-top:23.7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2908300</wp:posOffset>
                </wp:positionV>
                <wp:extent cx="52768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22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7660</wp:posOffset>
            </wp:positionH>
            <wp:positionV relativeFrom="paragraph">
              <wp:posOffset>4099560</wp:posOffset>
            </wp:positionV>
            <wp:extent cx="2762250" cy="2689225"/>
            <wp:effectExtent l="0" t="0" r="0" b="0"/>
            <wp:wrapSquare wrapText="bothSides"/>
            <wp:docPr id="7" name="Imagen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083" t="8194" r="11036" b="36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rímetro de ambas figuras obtenidas por homotecias en c)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Áreas  de la figuras de la homotecia del problema 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48155</wp:posOffset>
                </wp:positionH>
                <wp:positionV relativeFrom="paragraph">
                  <wp:posOffset>78740</wp:posOffset>
                </wp:positionV>
                <wp:extent cx="175260" cy="36195"/>
                <wp:effectExtent l="8890" t="9525" r="8890" b="8255"/>
                <wp:wrapNone/>
                <wp:docPr id="8" name="Entrada de lápiz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36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8c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358" coordsize="438,51" path="m7,1c5,1,1,0,0,2em413,48c421,49,429,50,437,51c437,50,436,48,436,47c435,45,435,45,435,42e" stroked="t" o:allowincell="f" style="position:absolute;margin-left:-137.65pt;margin-top:6.2pt;width:13.75pt;height:2.8pt;mso-wrap-style:none;v-text-anchor:middle">
                <v:fill o:detectmouseclick="t" on="false"/>
                <v:stroke color="#008c3a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38910</wp:posOffset>
                </wp:positionH>
                <wp:positionV relativeFrom="paragraph">
                  <wp:posOffset>108585</wp:posOffset>
                </wp:positionV>
                <wp:extent cx="18415" cy="18415"/>
                <wp:effectExtent l="8890" t="9525" r="8890" b="8255"/>
                <wp:wrapNone/>
                <wp:docPr id="9" name="Entrada de lápiz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8c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359" coordsize="1,1" path="m1,0l1,0l1,0l1,0l1,0e" stroked="t" o:allowincell="f" style="position:absolute;margin-left:-113.3pt;margin-top:8.55pt;width:1.4pt;height:1.4pt;mso-wrap-style:none;v-text-anchor:middle">
                <v:fill o:detectmouseclick="t" on="false"/>
                <v:stroke color="#008c3a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20140</wp:posOffset>
                </wp:positionH>
                <wp:positionV relativeFrom="paragraph">
                  <wp:posOffset>105410</wp:posOffset>
                </wp:positionV>
                <wp:extent cx="19685" cy="19050"/>
                <wp:effectExtent l="8890" t="8890" r="8890" b="8890"/>
                <wp:wrapNone/>
                <wp:docPr id="10" name="Entrada de lápiz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8c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360" coordsize="7,4" path="m6,0c2,0,1,0,0,3e" stroked="t" o:allowincell="f" style="position:absolute;margin-left:-88.2pt;margin-top:8.3pt;width:1.5pt;height:1.45pt;mso-wrap-style:none;v-text-anchor:middle">
                <v:fill o:detectmouseclick="t" on="false"/>
                <v:stroke color="#008c3a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30375</wp:posOffset>
                </wp:positionH>
                <wp:positionV relativeFrom="paragraph">
                  <wp:posOffset>95250</wp:posOffset>
                </wp:positionV>
                <wp:extent cx="18415" cy="18415"/>
                <wp:effectExtent l="8890" t="9525" r="8890" b="8255"/>
                <wp:wrapNone/>
                <wp:docPr id="11" name="Entrada de lápiz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8c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365" coordsize="1,1" path="m0,1l0,1l0,1e" stroked="t" o:allowincell="f" style="position:absolute;margin-left:-136.25pt;margin-top:7.5pt;width:1.4pt;height:1.4pt;mso-wrap-style:none;v-text-anchor:middle">
                <v:fill o:detectmouseclick="t" on="false"/>
                <v:stroke color="#008c3a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81450</wp:posOffset>
                </wp:positionH>
                <wp:positionV relativeFrom="paragraph">
                  <wp:posOffset>28575</wp:posOffset>
                </wp:positionV>
                <wp:extent cx="18415" cy="18415"/>
                <wp:effectExtent l="8890" t="9525" r="8890" b="8255"/>
                <wp:wrapNone/>
                <wp:docPr id="12" name="Entrada de lápiz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445" coordsize="1,1" path="m1,0l1,0l1,0l1,0l1,0l1,0l1,0l1,0l1,0l1,0l1,0l1,0l1,0l1,0l1,0l1,0l1,0l1,0l1,0l1,0l1,0l1,0l1,0l1,0l1,0l1,0l1,0l1,0l1,0l1,0l1,0l1,0l1,0l1,0l1,0l1,0l1,0l1,0l1,0l1,0l1,0l1,0l1,0l1,0l1,0l1,0l1,0l1,0l1,0l1,0l1,0l1,0l1,0e" stroked="t" o:allowincell="f" style="position:absolute;margin-left:-313.5pt;margin-top:2.25pt;width:1.4pt;height:1.4pt;mso-wrap-style:none;v-text-anchor:middle">
                <v:fill o:detectmouseclick="t" on="false"/>
                <v:stroke color="#f6630d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Si la razón de una homotecia es 2, ¿Cuál es el perímetro del homotético si el perímetro de la figura original es 135cms?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Si la razón de una homotecia es 0,4, ¿Cuál es el área del homotético si el área del original es 96cm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Si el perímetro de una figura es 36mts. ¿Cuál es la razón de homotecia si el homotético tiene perímetro 54mts?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¿Cuál es la razón de homotecia, si el área de la figura homotética es 144cm</w:t>
      </w:r>
      <w:r>
        <w:rPr>
          <w:vertAlign w:val="superscript"/>
        </w:rPr>
        <w:t xml:space="preserve">2 </w:t>
      </w:r>
      <w:r>
        <w:rPr/>
        <w:t>y el área de la figura original es 216cm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71290</wp:posOffset>
                </wp:positionH>
                <wp:positionV relativeFrom="paragraph">
                  <wp:posOffset>48260</wp:posOffset>
                </wp:positionV>
                <wp:extent cx="1270" cy="335724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5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3.8pt;width:0.05pt;height:264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center" w:pos="4419" w:leader="none"/>
        </w:tabs>
        <w:jc w:val="left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85" w:leader="none"/>
          <w:tab w:val="center" w:pos="44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center" w:pos="44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center" w:pos="44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center" w:pos="44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center" w:pos="44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center" w:pos="44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center" w:pos="44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center" w:pos="44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center" w:pos="44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center" w:pos="44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center" w:pos="44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center" w:pos="44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center" w:pos="441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center" w:pos="4419" w:leader="none"/>
        </w:tabs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22:00Z</dcterms:created>
  <dc:creator>NOCTURNA</dc:creator>
  <dc:description/>
  <cp:keywords/>
  <dc:language>en-US</dc:language>
  <cp:lastModifiedBy>GIMENA MARCHANT</cp:lastModifiedBy>
  <cp:lastPrinted>2014-08-22T10:15:00Z</cp:lastPrinted>
  <dcterms:modified xsi:type="dcterms:W3CDTF">2020-10-20T01:22:00Z</dcterms:modified>
  <cp:revision>2</cp:revision>
  <dc:subject/>
  <dc:title/>
</cp:coreProperties>
</file>