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</w:rPr>
        <w:t>Prof. Isaías Correa Marí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Completar la siguiente tabla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225</wp:posOffset>
                </wp:positionV>
                <wp:extent cx="634555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3000"/>
                              <w:gridCol w:w="3874"/>
                              <w:gridCol w:w="1559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471805" cy="480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Guía de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8° Bás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lgeb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Liceo Elvira Sánchez de Garcés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epartamento de Matemát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Fonts w:eastAsia="Calibri"/>
                                      <w:lang w:val="es-E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Calibri"/>
                                      <w:lang w:val="es-ES" w:eastAsia="en-U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eastAsia="Calibri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lang w:val="es-E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d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2.1pt;mso-wrap-distance-left:7.05pt;mso-wrap-distance-right:7.05pt;mso-wrap-distance-top:0pt;mso-wrap-distance-bottom:0pt;margin-top:31.7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3000"/>
                        <w:gridCol w:w="3874"/>
                        <w:gridCol w:w="1559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471805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Guía de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8° Bás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t>Algeb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s-E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Liceo Elvira Sánchez de Garcés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epartamento de Matemát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Pág. </w:t>
                            </w:r>
                            <w:r>
                              <w:rPr>
                                <w:rFonts w:eastAsia="Calibri"/>
                                <w:lang w:val="es-ES" w:eastAsia="en-US"/>
                              </w:rPr>
                              <w:fldChar w:fldCharType="begin"/>
                            </w:r>
                            <w:r>
                              <w:rPr>
                                <w:rFonts w:eastAsia="Calibri"/>
                                <w:lang w:val="es-E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Fonts w:eastAsia="Calibri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lang w:val="es-ES" w:eastAsia="en-US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de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érmino Algebra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efici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actor Lite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abc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d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0,5x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m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79730" cy="241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82600" cy="4140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ompletar la siguiente tabla:</w:t>
      </w:r>
    </w:p>
    <w:tbl>
      <w:tblPr>
        <w:tblW w:w="897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12"/>
        <w:gridCol w:w="2245"/>
        <w:gridCol w:w="2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xpresión Algebra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lasific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oeficiente Princip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7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x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5x + 4y – 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x – 3xy –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a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 – 5ab – 3a + 2b – 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x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2y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valúe las siguientes expresion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 a=-2     b=-1       c= 3, ¿Cuál es el valor de la expresión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a – 5b + 2c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4a</w:t>
      </w: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– 3b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– c/3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2a – 3b – c)(3a + 2b – 2c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educe términos semejantes en cada una de las siguientes expresiones algebraicas. </w:t>
      </w:r>
    </w:p>
    <w:p>
      <w:pPr>
        <w:pStyle w:val="Normal"/>
        <w:spacing w:before="0" w:after="200"/>
        <w:ind w:left="426" w:hanging="0"/>
        <w:rPr/>
      </w:pPr>
      <w:r>
        <w:rPr>
          <w:rFonts w:eastAsia="Calibri"/>
          <w:sz w:val="22"/>
          <w:szCs w:val="22"/>
          <w:lang w:eastAsia="en-US"/>
        </w:rPr>
        <w:t>1)  3x + 2y – 8x – y b)  11z – 5v – 18z + 13v c)  x + 2y + 3xy + 4x – 5xy + y</w:t>
      </w:r>
    </w:p>
    <w:p>
      <w:pPr>
        <w:pStyle w:val="Normal"/>
        <w:spacing w:before="0" w:after="200"/>
        <w:ind w:left="426" w:hanging="0"/>
        <w:rPr/>
      </w:pPr>
      <w:r>
        <w:rPr>
          <w:rFonts w:eastAsia="Calibri"/>
          <w:sz w:val="22"/>
          <w:szCs w:val="22"/>
          <w:lang w:eastAsia="en-US"/>
        </w:rPr>
        <w:t xml:space="preserve">2) 3a³ + 2a² + 5a³ – 2a² e)  –5b²z + 6r + 7b²z + 4r +25b²z </w:t>
      </w:r>
    </w:p>
    <w:p>
      <w:pPr>
        <w:pStyle w:val="Normal"/>
        <w:spacing w:before="0" w:after="200"/>
        <w:ind w:left="426" w:hanging="0"/>
        <w:rPr/>
      </w:pPr>
      <w:r>
        <w:rPr>
          <w:rFonts w:eastAsia="Calibri"/>
          <w:sz w:val="22"/>
          <w:szCs w:val="22"/>
          <w:lang w:eastAsia="en-US"/>
        </w:rPr>
        <w:t>3) 5x²y³ + 6x³y²  + x²y³ – 4x²y² – 4x²y³ – 8x³y² g)  –1 3 xy+2ab+yx–4ba+2xa</w:t>
      </w:r>
    </w:p>
    <w:p>
      <w:pPr>
        <w:pStyle w:val="Normal"/>
        <w:ind w:left="426" w:hanging="0"/>
        <w:rPr/>
      </w:pPr>
      <w:r>
        <w:rPr>
          <w:sz w:val="22"/>
          <w:szCs w:val="22"/>
          <w:lang w:val="es-ES_tradnl" w:eastAsia="es-ES"/>
        </w:rPr>
        <w:t xml:space="preserve">4) 9x + 13 y - 9z - </w:t>
      </w:r>
      <w:r>
        <w:rPr>
          <w:rFonts w:eastAsia="Symbol" w:cs="Symbol" w:ascii="Symbol" w:hAnsi="Symbol"/>
          <w:sz w:val="22"/>
          <w:szCs w:val="22"/>
          <w:lang w:val="es-ES_tradnl" w:eastAsia="es-ES"/>
        </w:rPr>
        <w:t></w:t>
      </w:r>
      <w:r>
        <w:rPr>
          <w:sz w:val="22"/>
          <w:szCs w:val="22"/>
          <w:lang w:val="es-ES_tradnl" w:eastAsia="es-ES"/>
        </w:rPr>
        <w:t>7x - { -y + 2z - ( 5x - 9y + 5z) - 3z }</w:t>
      </w:r>
      <w:r>
        <w:rPr>
          <w:rFonts w:eastAsia="Symbol" w:cs="Symbol" w:ascii="Symbol" w:hAnsi="Symbol"/>
          <w:sz w:val="22"/>
          <w:szCs w:val="22"/>
          <w:lang w:val="es-ES_tradnl" w:eastAsia="es-ES"/>
        </w:rPr>
        <w:t></w:t>
      </w:r>
      <w:r>
        <w:rPr>
          <w:sz w:val="22"/>
          <w:szCs w:val="22"/>
          <w:lang w:val="es-ES_tradnl" w:eastAsia="es-ES"/>
        </w:rPr>
        <w:t xml:space="preserve"> =</w:t>
      </w:r>
    </w:p>
    <w:p>
      <w:pPr>
        <w:pStyle w:val="Normal"/>
        <w:ind w:left="426" w:hanging="0"/>
        <w:rPr>
          <w:sz w:val="22"/>
          <w:szCs w:val="22"/>
          <w:lang w:val="es-ES_tradnl" w:eastAsia="es-ES"/>
        </w:rPr>
      </w:pPr>
      <w:r>
        <w:rPr>
          <w:sz w:val="22"/>
          <w:szCs w:val="22"/>
          <w:lang w:val="es-ES_tradnl" w:eastAsia="es-ES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en-US" w:eastAsia="es-ES"/>
        </w:rPr>
        <w:t>5) 6a - 7ab + b - 3ac + 3bc - c - {(8a + 9ab - 4b) - (-5ac + 2bc - 3c)} =</w:t>
      </w:r>
    </w:p>
    <w:p>
      <w:pPr>
        <w:pStyle w:val="Normal"/>
        <w:ind w:left="426" w:hanging="0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es-ES" w:eastAsia="es-ES"/>
        </w:rPr>
        <w:t xml:space="preserve">6) </w:t>
      </w:r>
      <w:r>
        <w:rPr>
          <w:sz w:val="22"/>
          <w:szCs w:val="22"/>
          <w:lang w:val="es-ES_tradnl" w:eastAsia="es-ES"/>
        </w:rPr>
        <w:t xml:space="preserve"> 8x - ( 1</w:t>
      </w:r>
      <w:r>
        <w:rPr>
          <w:sz w:val="22"/>
          <w:szCs w:val="22"/>
          <w:lang w:val="es-ES_tradnl" w:eastAsia="es-ES"/>
        </w:rPr>
        <w:drawing>
          <wp:inline distT="0" distB="0" distL="0" distR="0">
            <wp:extent cx="137160" cy="404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_tradnl" w:eastAsia="es-ES"/>
        </w:rPr>
        <w:t>y + 6z - 2</w:t>
      </w:r>
      <w:r>
        <w:rPr>
          <w:sz w:val="22"/>
          <w:szCs w:val="22"/>
          <w:lang w:val="es-ES_tradnl" w:eastAsia="es-ES"/>
        </w:rPr>
        <w:drawing>
          <wp:inline distT="0" distB="0" distL="0" distR="0">
            <wp:extent cx="155575" cy="396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_tradnl" w:eastAsia="es-ES"/>
        </w:rPr>
        <w:t>x ) - ( -3</w:t>
      </w:r>
      <w:r>
        <w:rPr>
          <w:sz w:val="22"/>
          <w:szCs w:val="22"/>
          <w:lang w:val="es-ES_tradnl" w:eastAsia="es-ES"/>
        </w:rPr>
        <w:drawing>
          <wp:inline distT="0" distB="0" distL="0" distR="0">
            <wp:extent cx="137160" cy="396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_tradnl" w:eastAsia="es-ES"/>
        </w:rPr>
        <w:t>x + 20y ) - ( x +</w:t>
      </w:r>
      <w:r>
        <w:rPr>
          <w:sz w:val="22"/>
          <w:szCs w:val="22"/>
          <w:lang w:val="es-ES_tradnl" w:eastAsia="es-ES"/>
        </w:rPr>
        <w:drawing>
          <wp:inline distT="0" distB="0" distL="0" distR="0">
            <wp:extent cx="155575" cy="396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_tradnl" w:eastAsia="es-ES"/>
        </w:rPr>
        <w:t xml:space="preserve"> y + z ) =</w:t>
      </w:r>
    </w:p>
    <w:p>
      <w:pPr>
        <w:pStyle w:val="Normal"/>
        <w:ind w:left="426" w:hanging="0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_tradnl" w:eastAsia="es-ES"/>
        </w:rPr>
        <w:t>7)  9x + 3</w:t>
      </w:r>
      <w:r>
        <w:rPr>
          <w:sz w:val="22"/>
          <w:szCs w:val="22"/>
          <w:lang w:val="es-ES_tradnl" w:eastAsia="es-ES"/>
        </w:rPr>
        <w:drawing>
          <wp:inline distT="0" distB="0" distL="0" distR="0">
            <wp:extent cx="137160" cy="404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_tradnl" w:eastAsia="es-ES"/>
        </w:rPr>
        <w:t xml:space="preserve"> y - 9z - </w:t>
      </w:r>
      <w:r>
        <w:rPr>
          <w:sz w:val="22"/>
          <w:szCs w:val="22"/>
          <w:lang w:val="es-ES_tradnl" w:eastAsia="es-ES"/>
        </w:rPr>
        <w:drawing>
          <wp:inline distT="0" distB="0" distL="0" distR="0">
            <wp:extent cx="2633980" cy="466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3"/>
        <w:gridCol w:w="3861"/>
      </w:tblGrid>
      <w:tr>
        <w:trPr/>
        <w:tc>
          <w:tcPr>
            <w:tcW w:w="3510" w:type="dxa"/>
            <w:tcBorders/>
          </w:tcPr>
          <w:p>
            <w:pPr>
              <w:pStyle w:val="Sinespaciado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8) 2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+6x–4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+10x=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9)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8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3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+ m =</w:t>
            </w:r>
          </w:p>
          <w:p>
            <w:pPr>
              <w:pStyle w:val="Sinespaciado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mn+3m+2n–m+4n+5mn=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1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a–5a+6c+10a–8c=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x–x+3x–x+y+2y–3y+4x=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) 12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b+3b+6b+12b=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4) 5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x+8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+3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+2x=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) 3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(–2y+5x)+7y=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) 13m+9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7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6x+12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−3x=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17) 9x−5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 −2x+3y−y+4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 +5x=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18) −2a+4a−3x−x+2m+7m+5a=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19) 5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 −2x−3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 +5a−a+3x+6y−y=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expresar en notación algebraica: “El dobl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ás el tripl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 expresar en notación algebraica: “El producto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r el cuádruple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22) Al expresar en notación algebraica: “Un númer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aumentado en el doble de la diferencia ent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” 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2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 expresar en notación algebraica: 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“La tercera parte de un número disminuido en ocho”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2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expresar en notación algebraica: 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“El sucesor de un número resulta doce”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2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expresar en notación algebraica: “El número aumentado en quince resulta la mitad del número”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26) Si x=6, entonces 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 – 2x + 1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vertAlign w:val="superscript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27) Si m=2, entonces 3m – 2m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2</w:t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vertAlign w:val="superscript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>28) Si y=4, entonces 5+2y – 4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  <w:t>2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vertAlign w:val="superscript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29) Si p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, entonces 2–p + 3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19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0) Si z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3, entonces 2(z+1)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861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1) Si n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5, entonces –5n +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Sinespaciad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2) </w:t>
            </w:r>
            <w:r>
              <w:rPr>
                <w:rFonts w:eastAsia="Times New Roman" w:cs="Times New Roman" w:ascii="Times New Roman" w:hAnsi="Times New Roman"/>
                <w:sz w:val="20"/>
              </w:rPr>
              <w:t>Dados los polinomios:   p(x)=7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>−9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+10    y    q(x)=18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−x+6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−1.    Calcular  p(x)+q(x)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Sinespaciad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3) </w:t>
            </w:r>
            <w:r>
              <w:rPr>
                <w:rFonts w:eastAsia="Times New Roman" w:cs="Times New Roman" w:ascii="Times New Roman" w:hAnsi="Times New Roman"/>
                <w:sz w:val="20"/>
              </w:rPr>
              <w:t>Dados los polinomios:   m(x)=10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−8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+3x+6    y    n(x)=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−x−7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−9.    Calcular  m(x)+n(x)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4) </w:t>
            </w:r>
            <w:r>
              <w:rPr>
                <w:rFonts w:eastAsia="Times New Roman" w:cs="Times New Roman" w:ascii="Times New Roman" w:hAnsi="Times New Roman"/>
                <w:sz w:val="20"/>
              </w:rPr>
              <w:t>Dados los polinomios:   r(x)=13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+8x+5  ,   s(x)=9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−7x−3   y   t(x)=5x+8+3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. Calcular  p(x)+q(x)+t(x)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Sinespaciado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5) </w:t>
            </w:r>
            <w:r>
              <w:rPr>
                <w:rFonts w:eastAsia="Times New Roman" w:cs="Times New Roman" w:ascii="Times New Roman" w:hAnsi="Times New Roman"/>
                <w:sz w:val="20"/>
              </w:rPr>
              <w:t>Dados los polinomios:   p(x)=40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>−20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+5    y    q(x)=20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>−10x−5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−30. Calcular  p(x)+q(x)</w:t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10564" w:type="dxa"/>
            <w:gridSpan w:val="3"/>
            <w:tcBorders/>
          </w:tcPr>
          <w:p>
            <w:pPr>
              <w:pStyle w:val="Sinespaciado"/>
              <w:rPr>
                <w:rFonts w:ascii="Times New Roman" w:hAnsi="Times New Roman" w:eastAsia="Times New Roman" w:cs="Times New Roman"/>
                <w:sz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_tradnl"/>
              </w:rPr>
              <w:t xml:space="preserve">36) </w:t>
            </w:r>
            <w:r>
              <w:rPr>
                <w:rFonts w:eastAsia="Times New Roman" w:cs="Times New Roman" w:ascii="Times New Roman" w:hAnsi="Times New Roman"/>
                <w:sz w:val="20"/>
              </w:rPr>
              <w:t>Dado el polinomio:   w(x)=5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>−2x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>+4. Calcular  3w(x) – 5w(x) + w(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09" w:right="7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17:00Z</dcterms:created>
  <dc:creator>Marisela Silva</dc:creator>
  <dc:description/>
  <cp:keywords/>
  <dc:language>en-US</dc:language>
  <cp:lastModifiedBy>GIMENA MARCHANT</cp:lastModifiedBy>
  <cp:lastPrinted>2009-10-23T00:55:00Z</cp:lastPrinted>
  <dcterms:modified xsi:type="dcterms:W3CDTF">2020-10-20T01:17:00Z</dcterms:modified>
  <cp:revision>2</cp:revision>
  <dc:subject/>
  <dc:title>DESTREZA: USO DE VOCABULARIO</dc:title>
</cp:coreProperties>
</file>