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6845" cy="426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GUIA  N°6 DEL PERIODO DE PRIORIZACION CURRICULAR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° 10  DEL TOTAL ENVIADAS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VALUACION SUMATIVA N°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82"/>
        <w:gridCol w:w="1035"/>
        <w:gridCol w:w="1091"/>
        <w:gridCol w:w="993"/>
        <w:gridCol w:w="319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° BÁSIC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SIGNATURA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 Y CIENCIAS SOCIALE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TIVOS PRIORIZADOS MÁS GUÍA 1 DE RETROALIMENTACIÓN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S CONSIDERADOS EN GUIAS 1, 6 , 7, 8 Y 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 IDEAL BONIFICADO POR 10 PUNTOS DEL TRABAJO FORM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+ 10 = 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 OBTEN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NSTRUCCIONES (DEBEN SER LEIDAS PARA QUE SEPAS LO QUE DEBES HACER)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**EN LA SIGUIENTE GUÍA EVALUADA SUMATIVAMENTE (CON NOTA) DEBES LEER MUY BIEN CADA PREGUNTA EN DONDE DEBES APLICAR LO APRENDIDO EN EL PERIODO DE PRIORIZACIÓN Y LA RETROALIMENTACION INICIAL.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NTENIDOS:</w:t>
      </w:r>
    </w:p>
    <w:p>
      <w:pPr>
        <w:pStyle w:val="Normal"/>
        <w:spacing w:before="0" w:after="0"/>
        <w:rPr/>
      </w:pPr>
      <w:r>
        <w:rPr/>
        <w:t>*Guía 1</w:t>
      </w:r>
    </w:p>
    <w:p>
      <w:pPr>
        <w:pStyle w:val="Normal"/>
        <w:spacing w:before="0" w:after="0"/>
        <w:rPr/>
      </w:pPr>
      <w:r>
        <w:rPr/>
        <w:t>*La Edad Moderna (hitos destacados)</w:t>
      </w:r>
    </w:p>
    <w:p>
      <w:pPr>
        <w:pStyle w:val="Normal"/>
        <w:spacing w:before="0" w:after="0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EVALUACIÓN SUMATIVA</w:t>
      </w:r>
    </w:p>
    <w:p>
      <w:pPr>
        <w:pStyle w:val="Normal"/>
        <w:spacing w:before="0" w:after="0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- TERMINOS PAREADOS: EN EL ESPACIO DE LA COLUMNA B COLOQUE EL NUMERO CONCEPTO QUE CORRESPONDE DE LA COLUMNA A. (1 PUNTO C/U = 12 PUNTOS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</w:t>
      </w:r>
      <w:r>
        <w:rPr/>
        <w:t>A                                                                                   B</w:t>
      </w:r>
    </w:p>
    <w:p>
      <w:pPr>
        <w:pStyle w:val="Normal"/>
        <w:spacing w:before="0" w:after="0"/>
        <w:rPr/>
      </w:pPr>
      <w:r>
        <w:rPr/>
        <w:t xml:space="preserve">1.-ESTADO                                                      ___Conjunto de personas que tienen cosas en común como un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Territorio, pasado histórico, lengua, etc.</w:t>
      </w:r>
    </w:p>
    <w:p>
      <w:pPr>
        <w:pStyle w:val="Normal"/>
        <w:spacing w:before="0" w:after="0"/>
        <w:rPr/>
      </w:pPr>
      <w:r>
        <w:rPr/>
        <w:t>2.-LUIS XIV                                                     ___Nación políticamente organizada</w:t>
      </w:r>
    </w:p>
    <w:p>
      <w:pPr>
        <w:pStyle w:val="Normal"/>
        <w:spacing w:before="0" w:after="0"/>
        <w:rPr/>
      </w:pPr>
      <w:r>
        <w:rPr/>
        <w:t>3.-PLEBISCITO                                               ___Cambio Brusco</w:t>
      </w:r>
    </w:p>
    <w:p>
      <w:pPr>
        <w:pStyle w:val="Normal"/>
        <w:spacing w:before="0" w:after="0"/>
        <w:rPr/>
      </w:pPr>
      <w:r>
        <w:rPr/>
        <w:t>4.-HITO                                                           ___ Llamado el Rey Sol</w:t>
      </w:r>
    </w:p>
    <w:p>
      <w:pPr>
        <w:pStyle w:val="Normal"/>
        <w:spacing w:before="0" w:after="0"/>
        <w:rPr/>
      </w:pPr>
      <w:r>
        <w:rPr/>
        <w:t>5.-NACIÓN                                                     ___Documento legal más importante que rige un país</w:t>
      </w:r>
    </w:p>
    <w:p>
      <w:pPr>
        <w:pStyle w:val="Normal"/>
        <w:spacing w:before="0" w:after="0"/>
        <w:rPr/>
      </w:pPr>
      <w:r>
        <w:rPr/>
        <w:t>6.-REVOLUCIÓN                                            ___Consulta Nacional a través de un voto.</w:t>
      </w:r>
    </w:p>
    <w:p>
      <w:pPr>
        <w:pStyle w:val="Normal"/>
        <w:spacing w:before="0" w:after="0"/>
        <w:rPr/>
      </w:pPr>
      <w:r>
        <w:rPr/>
        <w:t>7.-CONSTITUCION DE LA REPÚBLICA        ___Ciencia que estudia y describe la Tierra</w:t>
      </w:r>
    </w:p>
    <w:p>
      <w:pPr>
        <w:pStyle w:val="Normal"/>
        <w:spacing w:before="0" w:after="0"/>
        <w:rPr/>
      </w:pPr>
      <w:r>
        <w:rPr/>
        <w:t>8.-FUENTES HISTÓRICAS                             ___Hecho histórico sobresaliente de los demás</w:t>
      </w:r>
    </w:p>
    <w:p>
      <w:pPr>
        <w:pStyle w:val="Normal"/>
        <w:spacing w:before="0" w:after="0"/>
        <w:rPr/>
      </w:pPr>
      <w:r>
        <w:rPr/>
        <w:t>9.-ANTROPOCENTRISMO                           ___Toda instancia que aporta información a la Historia</w:t>
      </w:r>
    </w:p>
    <w:p>
      <w:pPr>
        <w:pStyle w:val="Normal"/>
        <w:spacing w:before="0" w:after="0"/>
        <w:rPr/>
      </w:pPr>
      <w:r>
        <w:rPr/>
        <w:t>10.- GEOGRAFÍA                                          ___Todo gira en torno al Hombre como especie.</w:t>
      </w:r>
    </w:p>
    <w:p>
      <w:pPr>
        <w:pStyle w:val="Normal"/>
        <w:spacing w:before="0" w:after="0"/>
        <w:rPr/>
      </w:pPr>
      <w:r>
        <w:rPr/>
        <w:t>11.-HISTORIA                                                ___.Cambio lento</w:t>
      </w:r>
    </w:p>
    <w:p>
      <w:pPr>
        <w:pStyle w:val="Normal"/>
        <w:spacing w:before="0" w:after="0"/>
        <w:rPr/>
      </w:pPr>
      <w:r>
        <w:rPr/>
        <w:t>12.-EVOLUCIÓN                                           ___Ciencia que estudia el pasado de la humanidad  y lo reconstruy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- SELECCIÓN UNICA: ENCIERRE EN UN CIRCULO O MARQUE CON UNA X LA LETRA DE LA RESPUESTA CORRECTA: (1 PUNTO C/U = 24  PUNTOS)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- Los Períodos en orden de la Historia Universal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ehistoria-Edad Antigua-Edad Media-Edad Moderna y Edad Contemporáne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ehistoria-Edad Media-Edad Antigua-Edad Moderna y Edad Contemporáne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ehistoria-Edad Antigua-Edad Moderna-Edad Media y Edad Contemporáne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ehistoria- Edad Moderna –Edad Media – Edad Antigua – Edad Contemporánea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2.- Los fósiles y los monumentos  son  para el Historiador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) Fuentes materiales        b) Fuentes virtuales        c) Fuentes escritas         d) Fuentes visuale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-Los  poderes del Estado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jecutivo y administrativo      b) Ejecutivo – legislativo y Judicial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Judicial y parlamentario          d) Legislativo. Judicial y Parlamentario.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4.- Ubicación espacial de un Hito o hecho histórico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tuar un  hito o hecho histórico en una época determinad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ituar un hito o hecho histórico  en un lugar determinad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ituar un hito o hecho histórico en un momento determinad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 y C son correcta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-El Congreso Nacional pertenece al Poder:</w:t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a) Ejecutivo         b) Judicial          c) Legislativo         d) Administrativo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- El ideólogo de la Reforma Religiosa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Martin Lutero        b) Zuinglio        c) Enrique VIII         d) Calvino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7.- La caída del Imperio Romano Oriental  fue aproximadamente el año 1453, que corresponde al sig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VIII A. de C.           b) V d. de C.        c) XV d. de C.          d) XVIII d. de C.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8.- El concepto que se refiere a “el perdón de los pecados a cambio de un pago en limosna” era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Indulgencias      b) Predestinación      c) Anglicanismo      d) Ilustración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9.-La Edad Moderna se ubica entre los siglos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a) XIV al XVI      b) XV al XVII        c) XV al XVIII       d) XVI al XIX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0.- En Chile el Presidente de la República y sus ministros poseen el Poder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egislativo              b) Parlamentario            c) Ejecutivo             d) Judicial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1.- La Capital de la Región N° 14  “de los Rios”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oncepción         b) Chillán        c)  Copiapó          d) Valdivi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-La cuna del Movimiento Renacentista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Roma           b) Madrid           c) Florencia            d) Berlín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3.-La Reforma Religiosa nació en el siglo XVI e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talia       b) Francia        c) Inglaterra       d) Alemani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4.-El sistema político, económico y social que caracterizó a la Edad Moderna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El Feudalismo     b) La Monarquía Absolutista      c) El Capitalismo   d) El Colonialismo         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-La Iglesia Anglicana en Inglaterra fue fundada por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) Lutero        b) Enrique VIII      c) Juan Calvino        d) Charles Darwin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- El siglo llamado de las luces, fue  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glo XV      b) Siglo XVI         c) Siglo XVIII       d) Siglo XX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7.-El Movimiento renacentista se inspiró en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) La antigua Cultura Grecorromana              b) La cultura medieval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En las culturas orientales                              d) La cultura egipci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-El Cisma religioso ocasionado por Lutero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a unión de la Iglesia Católica             b) El quiebre del Cristianismo en do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La reforma de la Iglesia Católica         d) La llamada Contrarreforma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-Las dos potencias de los Viajes de Descubrimiento Geográfico en el siglo XV fuer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talia y España          b) España y Portugal        c) Inglaterra y Portugal     d) Alemania y Franci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-La única Fuente de la verdad según Lutero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a Constitución        b) La indulgencia     c) La Predestinación       d) La Bibli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-Instancia donde se determinaron cambios en la Iglesia Católica y otras cosas que se confirmaron……esto fue e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l tratado de Tordesillas        b) El Concilio de  Trent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La Bula Intercaetera                d) La Universidad de Wittenberg      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-El movimiento intelectual que caracterizó al siglo XVIII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l Renacimiento      b) El Barroco        c) La Ilustración       d) El Capitalismo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-El autor del Libro El Espíritu de las leyes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Rousseau        b) Voltaire        c) Descartes       d) Montesquieu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-La ruta utilizada por los Portugueses para llegar a las indias fu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Hacia el este de Europa                                b) Hacia el oeste de Europa    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Bordeando las Costas de África                   d) Hacia el norte de Europa</w:t>
      </w:r>
    </w:p>
    <w:p>
      <w:pPr>
        <w:pStyle w:val="Normal"/>
        <w:spacing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- COMPLETACIÓN: (12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- Complete el siguiente cuadro sobre Los Poderes del Estado: (1 punto c/u = 6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3828"/>
        <w:gridCol w:w="31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ER DEL EST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DADES Y/O INSTITUCIÖ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- COMPLETE EL SIGUIENTE MAPA: (1 PUNTO C/U = 6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- En el siguiente mapa mudo escriba y ubique correctamente lo siguiente: OCÉANO ATLÁNTICO – OCÉANO INDICO – EUROPA  - ASIA – ÁFRICA – AMÉRICA DEL NORT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124460</wp:posOffset>
            </wp:positionV>
            <wp:extent cx="3956685" cy="2616835"/>
            <wp:effectExtent l="0" t="0" r="0" b="0"/>
            <wp:wrapSquare wrapText="bothSides"/>
            <wp:docPr id="2" name="LA%2BMEDIA%2BLUNA%2BF%25C3%2589RTIL.%2B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%2BMEDIA%2BLUNA%2BF%25C3%2589RTIL.%2BMA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AutoShape 8" descr="Descripción: La antigua Grec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NTAJES Y SU RESPECTIVA NOTA: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1134"/>
        <w:gridCol w:w="992"/>
        <w:gridCol w:w="1045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UNTA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ENVÍO A MÁS TARDAR  EN MI CORREO INSTITUCIONAL, FOTOS O ARCHIVO,  EL LUNES  9 DE NOVIEMBRE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 SE PASA DE LA FECHA , LA EVALUACIÓN SE VERÁ AFECTADA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>Cariños y abrazos de su Tía Patty</w:t>
      </w:r>
      <w:r>
        <w:rPr>
          <w:sz w:val="20"/>
          <w:szCs w:val="20"/>
          <w:lang w:val="en-US" w:eastAsia="en-US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01:00Z</dcterms:created>
  <dc:creator>Adonay</dc:creator>
  <dc:description/>
  <cp:keywords/>
  <dc:language>en-US</dc:language>
  <cp:lastModifiedBy>GIMENA MARCHANT</cp:lastModifiedBy>
  <dcterms:modified xsi:type="dcterms:W3CDTF">2020-10-19T22:01:00Z</dcterms:modified>
  <cp:revision>2</cp:revision>
  <dc:subject/>
  <dc:title/>
</cp:coreProperties>
</file>