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6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10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ALUACION SUMATIVA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82"/>
        <w:gridCol w:w="1035"/>
        <w:gridCol w:w="1091"/>
        <w:gridCol w:w="993"/>
        <w:gridCol w:w="319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MEDI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S PRIORIZADOS MÁS GUÍA 1 DE RETROALIMENTACIÓN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S CONSIDERADOS EN GUIAS 1, 2,3,5,6 7, 8 y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IDEAL BONIFICADO POR 10 PUNTOS DEL TRABAJO FORM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+ 10 = 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 OBTEN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NSTRUCCIONES (DEBEN SER LEIDAS PARA QUE SEPAS LO QUE DEBES HACER)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**EN LA SIGUIENTE GUÍA EVALUADA SUMATIVAMENTE (CON NOTA) DEBES LEER MUY BIEN CADA PREGUNTA EN DONDE DEBES APLICAR LO APRENDIDO EN EL PERIODO DE PRIORIZACIÓN Y LA RETROALIMENTACION INICIAL.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NTENIDOS:</w:t>
      </w:r>
    </w:p>
    <w:p>
      <w:pPr>
        <w:pStyle w:val="Normal"/>
        <w:spacing w:before="0" w:after="0"/>
        <w:rPr/>
      </w:pPr>
      <w:r>
        <w:rPr/>
        <w:t>*Guía 1</w:t>
      </w:r>
    </w:p>
    <w:p>
      <w:pPr>
        <w:pStyle w:val="Normal"/>
        <w:spacing w:before="0" w:after="0"/>
        <w:rPr/>
      </w:pPr>
      <w:r>
        <w:rPr/>
        <w:t>*La Democracia</w:t>
      </w:r>
    </w:p>
    <w:p>
      <w:pPr>
        <w:pStyle w:val="Normal"/>
        <w:spacing w:before="0" w:after="0"/>
        <w:rPr/>
      </w:pPr>
      <w:r>
        <w:rPr/>
        <w:t>*El Estado y la Comunicación</w:t>
      </w:r>
    </w:p>
    <w:p>
      <w:pPr>
        <w:pStyle w:val="Normal"/>
        <w:spacing w:before="0" w:after="0"/>
        <w:rPr/>
      </w:pPr>
      <w:r>
        <w:rPr/>
        <w:t>*Nacionalidad y Ciudadanía</w:t>
      </w:r>
    </w:p>
    <w:p>
      <w:pPr>
        <w:pStyle w:val="Normal"/>
        <w:spacing w:before="0" w:after="0"/>
        <w:rPr/>
      </w:pPr>
      <w:r>
        <w:rPr/>
        <w:t>*Participación Ciudad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EVALUACIÓN SUMATIVA</w:t>
      </w:r>
    </w:p>
    <w:p>
      <w:pPr>
        <w:pStyle w:val="Normal"/>
        <w:spacing w:before="0" w:after="0"/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- TERMINOS PAREADOS: EN EL ESPACIO DE LA COLUMNA B COLOQUE EL NUMERO CONCEPTO QUE CORRESPONDE DE LA COLUMNA A. (1 PUNTO C/U = 11 PUNTOS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A                                                                                   B</w:t>
      </w:r>
    </w:p>
    <w:p>
      <w:pPr>
        <w:pStyle w:val="Normal"/>
        <w:spacing w:before="0" w:after="0"/>
        <w:rPr/>
      </w:pPr>
      <w:r>
        <w:rPr/>
        <w:t xml:space="preserve">1.-ESTADO                                                     ___Conjunto de personas que tienen cosas en común como un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Territorio, pasado histórico, lengua, etc.</w:t>
      </w:r>
    </w:p>
    <w:p>
      <w:pPr>
        <w:pStyle w:val="Normal"/>
        <w:spacing w:before="0" w:after="0"/>
        <w:rPr/>
      </w:pPr>
      <w:r>
        <w:rPr/>
        <w:t>2.-REPÚBLICA                                                ___Nación políticamente organizada</w:t>
      </w:r>
    </w:p>
    <w:p>
      <w:pPr>
        <w:pStyle w:val="Normal"/>
        <w:spacing w:before="0" w:after="0"/>
        <w:rPr/>
      </w:pPr>
      <w:r>
        <w:rPr/>
        <w:t>3.-PLEBISCITO                                               ___</w:t>
      </w:r>
      <w:r>
        <w:rPr>
          <w:b/>
        </w:rPr>
        <w:t xml:space="preserve"> </w:t>
      </w:r>
      <w:r>
        <w:rPr/>
        <w:t>Persona considerada como miembro activo de un estado</w:t>
      </w:r>
      <w:r>
        <w:rPr>
          <w:b/>
        </w:rPr>
        <w:t xml:space="preserve">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Titular de derechos políticos.</w:t>
      </w:r>
    </w:p>
    <w:p>
      <w:pPr>
        <w:pStyle w:val="Normal"/>
        <w:spacing w:before="0" w:after="0"/>
        <w:rPr/>
      </w:pPr>
      <w:r>
        <w:rPr/>
        <w:t xml:space="preserve">4.-TERRITORIO                                              ___ Forma de gobierno en la que el cargo de jefe de estad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Está en manos de un Presidente Temporal.</w:t>
      </w:r>
    </w:p>
    <w:p>
      <w:pPr>
        <w:pStyle w:val="Normal"/>
        <w:spacing w:before="0" w:after="0"/>
        <w:rPr/>
      </w:pPr>
      <w:r>
        <w:rPr/>
        <w:t>5.-NACIÓN                                                     ___Documento legal más importante que rige un país</w:t>
      </w:r>
    </w:p>
    <w:p>
      <w:pPr>
        <w:pStyle w:val="Normal"/>
        <w:spacing w:before="0" w:after="0"/>
        <w:rPr/>
      </w:pPr>
      <w:r>
        <w:rPr/>
        <w:t>6.- LEGISLAR                                                  ___Consulta Nacional a través de un voto.</w:t>
      </w:r>
    </w:p>
    <w:p>
      <w:pPr>
        <w:pStyle w:val="Normal"/>
        <w:spacing w:before="0" w:after="0"/>
        <w:rPr/>
      </w:pPr>
      <w:r>
        <w:rPr/>
        <w:t>7.-CONSTITUCION DE LA REPÚBLICA        ___Espacio geográfico que ocupa un Estado</w:t>
      </w:r>
    </w:p>
    <w:p>
      <w:pPr>
        <w:pStyle w:val="Normal"/>
        <w:spacing w:before="0" w:after="0"/>
        <w:rPr/>
      </w:pPr>
      <w:r>
        <w:rPr/>
        <w:t>8.-FUENTES HISTÓRICAS                             ___Hacer o reformar leyes.</w:t>
      </w:r>
    </w:p>
    <w:p>
      <w:pPr>
        <w:pStyle w:val="Normal"/>
        <w:spacing w:before="0" w:after="0"/>
        <w:rPr/>
      </w:pPr>
      <w:r>
        <w:rPr/>
        <w:t>9.-SUFRAGAR                                                ___Toda instancia que aporta información a la Historia</w:t>
      </w:r>
    </w:p>
    <w:p>
      <w:pPr>
        <w:pStyle w:val="Normal"/>
        <w:spacing w:before="0" w:after="0"/>
        <w:rPr/>
      </w:pPr>
      <w:r>
        <w:rPr/>
        <w:t xml:space="preserve">10.- DEMOCRACIA    </w:t>
      </w:r>
    </w:p>
    <w:p>
      <w:pPr>
        <w:pStyle w:val="Normal"/>
        <w:spacing w:before="0" w:after="0"/>
        <w:rPr/>
      </w:pPr>
      <w:r>
        <w:rPr/>
        <w:t>11.-CIUDADANO                                           ___ Acción de votar, se puede en una elección entre candidato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o en un plebiscito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___</w:t>
      </w:r>
      <w:r>
        <w:rPr>
          <w:b/>
        </w:rPr>
        <w:t xml:space="preserve"> </w:t>
      </w:r>
      <w:r>
        <w:rPr/>
        <w:t>Sistema político que defiende la Soberanía del puebl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y el derecho del pueblo a elegir y controlar a sus gobernan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- SELECCIÓN UNICA: ENCIERRE EN UN CIRCULO O MARQUE CON UNA X LA LETRA DE LA RESPUESTA CORRECTA: (1 PUNTO C/U = 19  PUNTOS)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.-El concepto que se utiliza en Educación Cívica para referirse a que “LA LEY ESTÁ POR SOBRE GOBERNANTES Y GOBERNADOS”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Legislación         b) Fuero           c) Estado de Derecho      d) Vitalicio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2.-“Vínculo jurídico que liga legalmente a una persona con un estado determinado” es la definición d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Nacionalidad        b) Ciudadanía       c) Jurisdicción       d) Fuero      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-Los  poderes del Estado son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jecutivo y administrativo      b) Ejecutivo – legislativo y Judicial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udicial y parlamentario          d) Legislativo. Judicial y Parlamentario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4.-Un extranjero en Chile puede optar por nuestra Nacionalidad siempre y cuando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-Solicitar la Carta de Nacionalización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II.-Más de 5 años de residencia  en nuestro país con la intención de quedarse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III.-No tenga  antecedentes que pongan en peligro a nuestra sociedad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-Los que hayan sido condenados y los que estén actualmente procesados por simples delitos o crímenes se hayan arrepentido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 y III             b) I – II  y III           c) II y IV           d) I – II – III   y IV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-El Congreso Nacional pertenece al Poder: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a) Ejecutivo         b) Judicial          c) Legislativo         d) Administrativ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-El concepto de DEMOCRACIA lo heredamos culturalmente d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s Egipcios         b) Los Romanos          c) Los Griegos           d) Los Germanos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- El concepto República y el Derecho, fueron aportes culturales de lo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hinos       b) Romanos        c) Fenicios        d) Griegos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8.-Un niño que nace en el extranjero y uno de sus padres es Chileno, podría optar por la nacionalidad chilena, apelando a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recho de la territorialidad o Jus Solis             b) Derecho a la consanguinidad o Jus Sanguini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erecho por Gracia                                                d) Derecho de la carta de Nacionalización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-La Capital de la Región N° 16 en Chile llamada “Región del Ñuble”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Valdivia        b) Concepción         c) Chillán          d) Temuco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0.-En relación a la Democracia, podemos decir que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-Es una construcción permanente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-Es una forma de vid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-Es lo mismo que decir Totalitarismo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 xml:space="preserve">IV.-Es una forma de gobierno en donde predomina la soberanía popular o gobierna el pueblo a través de sus representantes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I- II y IV             b) II y III           c) III y IV           d) I – II – III    y IV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- “En la época del Movimiento Ilustrado …..hicieron importantes aportes en materia de la conformación de los estados” ¿Cuáles fueron los dos personajes que hace referencia esta cita?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Voltaire y Freud      b) Platón y Aristóteles       c) Locke y Montesquieu     d) Sócrates y Descartes          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12.-¿Cuál es la teoría que  sustenta ideológicamente al Estado liberal”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a Marxista         b) La Pluralista       c) La Elitista         d) La Totalitar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-Max Weber es uno de los principales exponentes de la Teoría…….. para un  Estad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luralista        b) Marxista          c) Elitista         d) Totalitaria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-</w:t>
      </w:r>
      <w:r>
        <w:rPr/>
        <w:t xml:space="preserve"> </w:t>
      </w:r>
      <w:r>
        <w:rPr>
          <w:b/>
        </w:rPr>
        <w:t>“C</w:t>
      </w:r>
      <w:r>
        <w:rPr>
          <w:b/>
          <w:color w:val="000000"/>
          <w:sz w:val="24"/>
          <w:szCs w:val="24"/>
        </w:rPr>
        <w:t>onjunto de valores, principios jurídicos y normas que fundamentan a la Constitución, ya que son considerados válidos y legítimos en la sociedad chilena, y por tanto, obligatorios para todos los chilenos”, es la definición de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Bases de la Institucionalidad               b) Estado de Derecho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gmatismo                                           d) Pluralismo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-¿Qué país sustenta, dogmáticamente que el Estado </w:t>
      </w:r>
      <w:r>
        <w:rPr>
          <w:b/>
        </w:rPr>
        <w:t>es un sistema establecido sobre la base de la fe?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Corea            b) EEUU            c) México          d) Irán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-La Constitución que nos rige actualmente es la d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833         b) 1925         c) 1980         d) 1988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- En Chile la mujer adquiere el derecho de votar por primera vez para elegir Presidente de la República en el añ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1920      b) 1933       c) 1949      d) 1955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-Algunas de las características de un Estado Democrático, son: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I.- </w:t>
      </w:r>
      <w:r>
        <w:rPr>
          <w:b/>
        </w:rPr>
        <w:t>Elecciones libres, periódicas y limpi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- Libertad de expresión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</w:rPr>
        <w:t>III.-Libertad de asociación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I – II y III          b) Sólo I            c) II y III             d) I y III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- Razones de la poca participación Ciudadana en Chile es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a decepción de las políticas pública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La decepción del actuar de la clase política partidista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El escaso desarrollo de una cultura política genuinamente democrática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Todas son correctas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- COMPLETACIÓN: (18 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 Complete el siguiente cuadro sobre Los Poderes del Estado: (1 punto c/u = 6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3828"/>
        <w:gridCol w:w="31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 DEL EST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ES Y/O INSTITUCIÖ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CONTESTE LAS SIGUIENTES  PREGUNTAS: (8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.- ¿Cuáles SON LOS TRES REQUISITOS PARA SER CIUDADNO EN CHILE, SEGÚN NUESTRA ACTUAL CONSTITUCIÓN?</w:t>
      </w:r>
      <w:r>
        <w:rPr/>
        <w:t xml:space="preserve"> </w:t>
      </w:r>
      <w:r>
        <w:rPr>
          <w:b/>
        </w:rPr>
        <w:t>(1 punto c/u = 3 puntos )</w:t>
      </w:r>
      <w:r>
        <w:rPr/>
        <w:t xml:space="preserve"> a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b)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c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-¿Qué significa PANDEMIA? (2 puntos)</w:t>
      </w:r>
    </w:p>
    <w:p>
      <w:pPr>
        <w:pStyle w:val="Normal"/>
        <w:spacing w:before="0" w:after="0"/>
        <w:rPr/>
      </w:pPr>
      <w:r>
        <w:rPr/>
        <w:t>R.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.- ESCRIBA LO QUE SIGNIFICAN LAS SIGUIENTES SIGLAS:</w:t>
      </w:r>
      <w:r>
        <w:rPr/>
        <w:t xml:space="preserve"> </w:t>
      </w:r>
      <w:r>
        <w:rPr>
          <w:b/>
        </w:rPr>
        <w:t>(1 punto c/u = 3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) TRICEL</w:t>
      </w:r>
      <w:r>
        <w:rPr/>
        <w:t>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) SERVEL</w:t>
      </w:r>
      <w:r>
        <w:rPr/>
        <w:t>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) OCDE</w:t>
      </w:r>
      <w:r>
        <w:rPr/>
        <w:t>: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¿Qué significado tiene ………….en el próximo plebiscito del 25 de Octubre?: (2 puntos c/u= 4 punt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)</w:t>
      </w:r>
      <w:r>
        <w:rPr>
          <w:b/>
        </w:rPr>
        <w:t xml:space="preserve"> EL APRUEBO: </w:t>
      </w:r>
      <w:r>
        <w:rPr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b)</w:t>
      </w:r>
      <w:r>
        <w:rPr>
          <w:b/>
        </w:rPr>
        <w:t xml:space="preserve"> EL RECHAZ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NTAJES Y SU RESPECTIVA NOTA: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134"/>
        <w:gridCol w:w="992"/>
        <w:gridCol w:w="1045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NT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ENVÍO A MÁS TARDAR  EN MI CORREO INSTITUCIONAL, FOTOS O ARCHIVO,  EL LUNES  9 DE NOVIEMBRE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SE PASA DE LA FECHA , LA EVALUACIÓN SE VERÁ AFECTADA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2:00Z</dcterms:created>
  <dc:creator>Adonay</dc:creator>
  <dc:description/>
  <cp:keywords/>
  <dc:language>en-US</dc:language>
  <cp:lastModifiedBy>GIMENA MARCHANT</cp:lastModifiedBy>
  <dcterms:modified xsi:type="dcterms:W3CDTF">2020-10-19T22:25:00Z</dcterms:modified>
  <cp:revision>3</cp:revision>
  <dc:subject/>
  <dc:title/>
</cp:coreProperties>
</file>