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6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10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ALUACION SUMATIVA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2"/>
        <w:gridCol w:w="1035"/>
        <w:gridCol w:w="1091"/>
        <w:gridCol w:w="993"/>
        <w:gridCol w:w="319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° MEDI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S PRIORIZADOS MÁS GUÍA 1 DE RETROALIMENTACIÓN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S CONSIDERADOS EN GUIAS 1, 8 y 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IDEAL BONIFICADO POR 10 PUNTOS DEL TRABAJO FORM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 + 10 =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OBTEN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CCIONES (DEBEN SER LEIDAS PARA QUE SEPAS LO QUE DEBES HACER)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**EN LA SIGUIENTE GUÍA EVALUADA SUMATIVAMENTE (CON NOTA) DEBES LEER MUY BIEN CADA PREGUNTA EN DONDE DEBES APLICAR LO APRENDIDO EN EL PERIODO DE PRIORIZACIÓN Y LA RETROALIMENTACION INICIAL.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NTENIDOS:</w:t>
      </w:r>
    </w:p>
    <w:p>
      <w:pPr>
        <w:pStyle w:val="Normal"/>
        <w:spacing w:before="0" w:after="0"/>
        <w:rPr/>
      </w:pPr>
      <w:r>
        <w:rPr/>
        <w:t>*Guía 1</w:t>
      </w:r>
    </w:p>
    <w:p>
      <w:pPr>
        <w:pStyle w:val="Normal"/>
        <w:spacing w:before="0" w:after="0"/>
        <w:rPr/>
      </w:pPr>
      <w:r>
        <w:rPr/>
        <w:t>*La Guerra Fría</w:t>
      </w:r>
    </w:p>
    <w:p>
      <w:pPr>
        <w:pStyle w:val="Normal"/>
        <w:spacing w:before="0" w:after="0"/>
        <w:rPr/>
      </w:pPr>
      <w:r>
        <w:rPr/>
        <w:t>*“Problemáticas sociales y económicas de Chile en la Primera Mitad del siglo XX hasta la década del 6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EVALUACIÓN SUMATIVA</w:t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- TERMINOS PAREADOS: EN EL ESPACIO DE LA COLUMNA B COLOQUE EL NUMERO CONCEPTO QUE CORRESPONDE DE LA COLUMNA A. (1 PUNTO C/U = 12 PUNTOS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A                                                                                   B</w:t>
      </w:r>
    </w:p>
    <w:p>
      <w:pPr>
        <w:pStyle w:val="Normal"/>
        <w:spacing w:before="0" w:after="0"/>
        <w:rPr/>
      </w:pPr>
      <w:r>
        <w:rPr/>
        <w:t xml:space="preserve">1.-ESTADO                                                      ___Conjunto de personas que tienen cosas en común como un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Territorio, pasado histórico, lengua, etc.</w:t>
      </w:r>
    </w:p>
    <w:p>
      <w:pPr>
        <w:pStyle w:val="Normal"/>
        <w:spacing w:before="0" w:after="0"/>
        <w:rPr/>
      </w:pPr>
      <w:r>
        <w:rPr/>
        <w:t>2.-CORFO                                                       ___Nación políticamente organizada</w:t>
      </w:r>
    </w:p>
    <w:p>
      <w:pPr>
        <w:pStyle w:val="Normal"/>
        <w:spacing w:before="0" w:after="0"/>
        <w:rPr/>
      </w:pPr>
      <w:r>
        <w:rPr/>
        <w:t>3.-PLEBISCITO                                               ___Cambio Brusco</w:t>
      </w:r>
    </w:p>
    <w:p>
      <w:pPr>
        <w:pStyle w:val="Normal"/>
        <w:spacing w:before="0" w:after="0"/>
        <w:rPr/>
      </w:pPr>
      <w:r>
        <w:rPr/>
        <w:t>4.-HITO                                                           ___ Corporación de fomento de la producción</w:t>
      </w:r>
    </w:p>
    <w:p>
      <w:pPr>
        <w:pStyle w:val="Normal"/>
        <w:spacing w:before="0" w:after="0"/>
        <w:rPr/>
      </w:pPr>
      <w:r>
        <w:rPr/>
        <w:t>5.-NACIÓN                                                     ___Documento legal más importante que rige un país</w:t>
      </w:r>
    </w:p>
    <w:p>
      <w:pPr>
        <w:pStyle w:val="Normal"/>
        <w:spacing w:before="0" w:after="0"/>
        <w:rPr/>
      </w:pPr>
      <w:r>
        <w:rPr/>
        <w:t>6.-REVOLUCIÓN                                            ___Consulta Nacional a través de un voto.</w:t>
      </w:r>
    </w:p>
    <w:p>
      <w:pPr>
        <w:pStyle w:val="Normal"/>
        <w:spacing w:before="0" w:after="0"/>
        <w:rPr/>
      </w:pPr>
      <w:r>
        <w:rPr/>
        <w:t>7.-CONSTITUCION DE LA REPÚBLICA        ___Ciencia que estudia y describe la Tierra</w:t>
      </w:r>
    </w:p>
    <w:p>
      <w:pPr>
        <w:pStyle w:val="Normal"/>
        <w:spacing w:before="0" w:after="0"/>
        <w:rPr/>
      </w:pPr>
      <w:r>
        <w:rPr/>
        <w:t>8.-FUENTES HISTÓRICAS                             ___Hecho histórico sobresaliente de los demás</w:t>
      </w:r>
    </w:p>
    <w:p>
      <w:pPr>
        <w:pStyle w:val="Normal"/>
        <w:spacing w:before="0" w:after="0"/>
        <w:rPr/>
      </w:pPr>
      <w:r>
        <w:rPr/>
        <w:t>9.-ISI                                                               ___Toda instancia que aporta información a la Historia</w:t>
      </w:r>
    </w:p>
    <w:p>
      <w:pPr>
        <w:pStyle w:val="Normal"/>
        <w:spacing w:before="0" w:after="0"/>
        <w:rPr/>
      </w:pPr>
      <w:r>
        <w:rPr/>
        <w:t>10.- GEOGRAFÍA                                           ___Modelo de economía hacia adentro que se usó en Chile</w:t>
      </w:r>
    </w:p>
    <w:p>
      <w:pPr>
        <w:pStyle w:val="Normal"/>
        <w:spacing w:before="0" w:after="0"/>
        <w:rPr/>
      </w:pPr>
      <w:r>
        <w:rPr/>
        <w:t>11.-HISTORIA                                                ___.Cambio lento</w:t>
      </w:r>
    </w:p>
    <w:p>
      <w:pPr>
        <w:pStyle w:val="Normal"/>
        <w:spacing w:before="0" w:after="0"/>
        <w:rPr/>
      </w:pPr>
      <w:r>
        <w:rPr/>
        <w:t>12.-EVOLUCIÓN                                           ___Ciencia que estudia el pasado de la humanidad  y lo reconstruy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- SELECCIÓN UNICA: ENCIERRE EN UN CIRCULO O MARQUE CON UNA X LA LETRA DE LA RESPUESTA CORRECTA: (1 PUNTO C/U = 18  PUNTOS)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.- Los Períodos en orden de la Historia de Chile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ehistoria-Conquista- Descubrimiento  y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- Descubrimiento – Conquista – Colonia – Independencia y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ehistoria – La Colonia – Descubrimiento – Reconquista  y La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 – L República – Colonia- Descubrimiento y La Colonia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2.- Los fósiles y los monumentos  son  para el Historiador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Fuentes materiales        b) Fuentes virtuales        c) Fuentes escritas         d) Fuentes visu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Los 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y administrativo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dicial y parlamentario          d) Legislativo. Judicial y Parlamentario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4.- Ubicación espacial de un Hito o hecho históric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tuar un  hito o hecho histórico en una época determinad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tuar un hito o hecho histórico  en un lugar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ituar un hito o hecho histórico en un momento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y C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-El Congreso Nacional pertenece al Poder: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a) Ejecutivo         b) Judicial          c) Legislativo         d) Administrativ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-La ubicación temporal de la Guerra Fría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14 – 1939          b) 1939 – 1955        c) 1945- 1989          d) 1957 - 198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-Las dos Potencias que lideraban el período de la Guerra Fría fuer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hina y Japón         b) Inglaterra y EEUU         c) Francia y Alemania      d) EEUU y La URSS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8.-El ideólogo del periodo de República Autoritaria en Chile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riano Egaña          b) José Joaquín Priet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uel Bulnes          d) Diego Port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-El Presidente norteamericano que es asesinado en la década del 60, fue: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Wilson       b) Clemenceau        c) Kennedy        d) Roosebelt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0.- En Chile el Presidente de la República y sus ministros poseen el Pode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egislativo              b) Parlamentario            c) Ejecutivo             d) Judicial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1.- La Capital de la Región N° 9  “de la Araucanía”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cepción         b) Puerto Montt     c) Temuco      d) La Seren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2.-El primer satélite enviado a los espacios por los soviéticos llamado Sputnick fue en 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953      b) 1955    c) 1957      d) 1960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-La ubicación Temporal de La creación de la ONU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39       b) 1945       c) 1948         d) 1953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-Las políticas de modernización o perestroika y la de transparencia o glasnost, en la Unión Soviética, fueron realizadas po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osé Stalin         b) Mijail Gorbachov         c) Nikita Jrushchov        d) Nicolás Lennin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-La Caída del muro de Berlín fue en 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85       b) 1993       c) 1957         d) 1989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-La Constitución que nos rige actualmente es la d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833         b) 1925         c) 1980         d) 1988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- En Chile la mujer adquiere el derecho de votar por primera vez para elegir Presidente de la República en 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20      b) 1933       c) 1949      d) 195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-La Cuestión Social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-Es el conjunto de problemas que vivió la población vulnerable de las sociedades pos revolución Industrial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- Vivir hacinados, la cesantía, falta de trabajo, bajos sueldos, injusticias labor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-Concepto usado sólo en la Revolución Bolchevique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I y III                 b) I y II         c) I, II y III         d) Sólo III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- COMPLETACIÓN: (15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Complete el siguiente cuadro sobre Los Poderes del Estado: (1 punto c/u = 6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3828"/>
        <w:gridCol w:w="31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 DEL EST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ES Y/O INSTITUCIÖ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CONTESTE LAS PREGUNTAS: (9 Puntos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081530" cy="194691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46990</wp:posOffset>
            </wp:positionV>
            <wp:extent cx="2696210" cy="1859280"/>
            <wp:effectExtent l="0" t="0" r="0" b="0"/>
            <wp:wrapSquare wrapText="bothSides"/>
            <wp:docPr id="3" name="bipolar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polarid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.- ¿A QUIENES REPRESENTAN LOS 2 GIGANTES?</w:t>
      </w:r>
      <w:r>
        <w:rPr/>
        <w:t xml:space="preserve"> a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b)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-ESTAS DOS IMÁGENES ¿QUÉ EPOCA HISTORIA DEL SIGLO XX REPRESENTA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.-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b/>
        </w:rPr>
        <w:t>C.- NOMBRE 3 CARACTERÍSTICAS DEL PERIODO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- Caracterice la migración Campo - ciudad en Chile que se vivió en la primera mitad del siglo XX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mínimo tres características o aspectos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NTAJES Y SU RESPECTIVA NOTA: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134"/>
        <w:gridCol w:w="992"/>
        <w:gridCol w:w="1045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ENVÍO A MÁS TARDAR  EN MI CORREO INSTITUCIONAL, FOTOS O ARCHIVO,  EL LUNES  9 DE NOVIEMBRE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SE PASA DE LA FECHA , LA EVALUACIÓN SE VERÁ AFECTADA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7:00Z</dcterms:created>
  <dc:creator>Adonay</dc:creator>
  <dc:description/>
  <cp:keywords/>
  <dc:language>en-US</dc:language>
  <cp:lastModifiedBy>GIMENA MARCHANT</cp:lastModifiedBy>
  <dcterms:modified xsi:type="dcterms:W3CDTF">2020-10-19T22:07:00Z</dcterms:modified>
  <cp:revision>2</cp:revision>
  <dc:subject/>
  <dc:title/>
</cp:coreProperties>
</file>