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26845" cy="42672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GUIA  N°6 DEL PERIODO DE PRIORIZACION CURRICULAR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° 10  DEL TOTAL ENVIADAS (CONTINGENCIA PANDEMIA 2020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VALUACION SUMATIVA N° 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382"/>
        <w:gridCol w:w="1035"/>
        <w:gridCol w:w="1091"/>
        <w:gridCol w:w="993"/>
        <w:gridCol w:w="3192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URSO 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° MEDI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BRE ESTUDIANTE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ASIGNATURA 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ISTORIA, GEOGRAFÍA  Y CIENCIAS SOCIALES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FESORA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TRICIA FAÚNDEZ SOLÍS</w:t>
            </w:r>
          </w:p>
        </w:tc>
      </w:tr>
      <w:tr>
        <w:trPr>
          <w:trHeight w:val="23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DO DE COMUNICACIÓN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+56977926329</w:t>
            </w:r>
          </w:p>
        </w:tc>
      </w:tr>
      <w:tr>
        <w:trPr>
          <w:trHeight w:val="23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patricia.faundez@liceoelvirasanchez.cl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BJETIVOS PRIORIZADOS MÁS GUÍA 1 DE RETROALIMENTACIÓN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OS CONSIDERADOS EN GUIAS 1, 2, 3, 5, 6 , 7, 8 Y 9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UNTAJE IDEAL BONIFICADO POR 10 PUNTOS DEL TRABAJO FORMATIV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8 + 10 = 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UNTAJE OBTENI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TA: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INSTRUCCIONES (DEBEN SER LEIDAS PARA QUE SEPAS LO QUE DEBES HACER)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**EN LA SIGUIENTE GUÍA EVALUADA SUMATIVAMENTE (CON NOTA) DEBES LEER MUY BIEN CADA PREGUNTA EN DONDE DEBES APLICAR LO APRENDIDO EN EL PERIODO DE PRIORIZACIÓN Y LA RETROALIMENTACION INICIAL.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CONTENIDOS:</w:t>
      </w:r>
    </w:p>
    <w:p>
      <w:pPr>
        <w:pStyle w:val="Normal"/>
        <w:spacing w:before="0" w:after="0"/>
        <w:rPr/>
      </w:pPr>
      <w:r>
        <w:rPr/>
        <w:t>*Guía 1</w:t>
      </w:r>
    </w:p>
    <w:p>
      <w:pPr>
        <w:pStyle w:val="Normal"/>
        <w:spacing w:before="0" w:after="0"/>
        <w:rPr/>
      </w:pPr>
      <w:r>
        <w:rPr/>
        <w:t>*Elementos Generales de Economía</w:t>
      </w:r>
    </w:p>
    <w:p>
      <w:pPr>
        <w:pStyle w:val="Normal"/>
        <w:spacing w:before="0" w:after="0"/>
        <w:rPr/>
      </w:pPr>
      <w:r>
        <w:rPr/>
        <w:t>*La Organización Nacion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Broadway" w:hAnsi="Broadway" w:cs="Broadway"/>
          <w:b/>
          <w:b/>
        </w:rPr>
      </w:pPr>
      <w:r>
        <w:rPr>
          <w:rFonts w:cs="Broadway" w:ascii="Broadway" w:hAnsi="Broadway"/>
          <w:b/>
        </w:rPr>
        <w:t>EVALUACIÓN SUMATIVA</w:t>
      </w:r>
    </w:p>
    <w:p>
      <w:pPr>
        <w:pStyle w:val="Normal"/>
        <w:spacing w:before="0" w:after="0"/>
        <w:jc w:val="center"/>
        <w:rPr>
          <w:rFonts w:ascii="Broadway" w:hAnsi="Broadway" w:cs="Broadway"/>
          <w:b/>
          <w:b/>
        </w:rPr>
      </w:pPr>
      <w:r>
        <w:rPr>
          <w:rFonts w:cs="Broadway" w:ascii="Broadway" w:hAnsi="Broadway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- TERMINOS PAREADOS: EN EL ESPACIO DE LA COLUMNA B COLOQUE EL NUMERO CONCEPTO QUE CORRESPONDE DE LA COLUMNA A. (1 PUNTO C/U = 12 PUNTOS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</w:t>
      </w:r>
      <w:r>
        <w:rPr/>
        <w:t>A                                                                                   B</w:t>
      </w:r>
    </w:p>
    <w:p>
      <w:pPr>
        <w:pStyle w:val="Normal"/>
        <w:spacing w:before="0" w:after="0"/>
        <w:rPr/>
      </w:pPr>
      <w:r>
        <w:rPr/>
        <w:t xml:space="preserve">1.-ESTADO                                                      ___Conjunto de personas que tienen cosas en común como un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Territorio, pasado histórico, lengua, etc.</w:t>
      </w:r>
    </w:p>
    <w:p>
      <w:pPr>
        <w:pStyle w:val="Normal"/>
        <w:spacing w:before="0" w:after="0"/>
        <w:rPr/>
      </w:pPr>
      <w:r>
        <w:rPr/>
        <w:t>2.-NECESIDADES                                           ___Nación políticamente organizada</w:t>
      </w:r>
    </w:p>
    <w:p>
      <w:pPr>
        <w:pStyle w:val="Normal"/>
        <w:spacing w:before="0" w:after="0"/>
        <w:rPr/>
      </w:pPr>
      <w:r>
        <w:rPr/>
        <w:t>3.-PLEBISCITO                                               ___Cambio Brusco</w:t>
      </w:r>
    </w:p>
    <w:p>
      <w:pPr>
        <w:pStyle w:val="Normal"/>
        <w:spacing w:before="0" w:after="0"/>
        <w:rPr/>
      </w:pPr>
      <w:r>
        <w:rPr/>
        <w:t>4.-HITO                                                           ___ Carencias</w:t>
      </w:r>
    </w:p>
    <w:p>
      <w:pPr>
        <w:pStyle w:val="Normal"/>
        <w:spacing w:before="0" w:after="0"/>
        <w:rPr/>
      </w:pPr>
      <w:r>
        <w:rPr/>
        <w:t>5.-NACIÓN                                                     ___Documento legal más importante que rige un país</w:t>
      </w:r>
    </w:p>
    <w:p>
      <w:pPr>
        <w:pStyle w:val="Normal"/>
        <w:spacing w:before="0" w:after="0"/>
        <w:rPr/>
      </w:pPr>
      <w:r>
        <w:rPr/>
        <w:t>6.-REVOLUCIÓN                                            ___Consulta Nacional a través de un voto.</w:t>
      </w:r>
    </w:p>
    <w:p>
      <w:pPr>
        <w:pStyle w:val="Normal"/>
        <w:spacing w:before="0" w:after="0"/>
        <w:rPr/>
      </w:pPr>
      <w:r>
        <w:rPr/>
        <w:t>7.-CONSTITUCION DE LA REPÚBLICA        ___Ciencia que estudia y describe la Tierra</w:t>
      </w:r>
    </w:p>
    <w:p>
      <w:pPr>
        <w:pStyle w:val="Normal"/>
        <w:spacing w:before="0" w:after="0"/>
        <w:rPr/>
      </w:pPr>
      <w:r>
        <w:rPr/>
        <w:t>8.-FUENTES HISTÓRICAS                             ___Hecho histórico sobresaliente de los demás</w:t>
      </w:r>
    </w:p>
    <w:p>
      <w:pPr>
        <w:pStyle w:val="Normal"/>
        <w:spacing w:before="0" w:after="0"/>
        <w:rPr/>
      </w:pPr>
      <w:r>
        <w:rPr/>
        <w:t>9.-BIENES                                                       ___Toda instancia que aporta información a la Historia</w:t>
      </w:r>
    </w:p>
    <w:p>
      <w:pPr>
        <w:pStyle w:val="Normal"/>
        <w:spacing w:before="0" w:after="0"/>
        <w:rPr/>
      </w:pPr>
      <w:r>
        <w:rPr/>
        <w:t>10.- GEOGRAFÍA                                           ___Recursos que satisfacen necesidades</w:t>
      </w:r>
    </w:p>
    <w:p>
      <w:pPr>
        <w:pStyle w:val="Normal"/>
        <w:spacing w:before="0" w:after="0"/>
        <w:rPr/>
      </w:pPr>
      <w:r>
        <w:rPr/>
        <w:t>11.-HISTORIA                                                ___.Cambio lento</w:t>
      </w:r>
    </w:p>
    <w:p>
      <w:pPr>
        <w:pStyle w:val="Normal"/>
        <w:spacing w:before="0" w:after="0"/>
        <w:rPr/>
      </w:pPr>
      <w:r>
        <w:rPr/>
        <w:t>12.-EVOLUCIÓN                                           ___Ciencia que estudia el pasado de la humanidad  y lo reconstruy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- SELECCIÓN UNICA: ENCIERRE EN UN CIRCULO O MARQUE CON UNA X LA LETRA DE LA RESPUESTA CORRECTA: (1 PUNTO C/U = 23  PUNTOS)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1.- Los Períodos en orden de la Historia de Chile son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Prehistoria-Conquista- Descubrimiento  y República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Prehistoria- Descubrimiento – Conquista – Colonia – Independencia y República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Prehistoria – La Colonia – Descubrimiento – Reconquista  y La República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Prehistoria – L República – Colonia- Descubrimiento y La Colonia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2.- Los fósiles y los monumentos  son  para el Historiador: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a) Fuentes materiales        b) Fuentes virtuales        c) Fuentes escritas         d) Fuentes visuales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-Los  poderes del Estado son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Ejecutivo y administrativo      b) Ejecutivo – legislativo y Judicial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Judicial y parlamentario          d) Legislativo. Judicial y Parlamentario.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4.- Ubicación espacial de un Hito o hecho histórico es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Situar un  hito o hecho histórico en una época determinada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Situar un hito o hecho histórico  en un lugar determinado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Situar un hito o hecho histórico en un momento determinado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A y C son correctas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-El Congreso Nacional pertenece al Poder:</w:t>
      </w:r>
    </w:p>
    <w:p>
      <w:pPr>
        <w:pStyle w:val="Normal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24"/>
          <w:szCs w:val="24"/>
        </w:rPr>
        <w:t>a) Ejecutivo         b) Judicial          c) Legislativo         d) Administrativo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-Un ejemplo de Bien de Capital es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Una máquina       b) El alimento       c) El Aire       d) La Salud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-Los dos bandos que se enfrentaron en la Batalla de Lircay fueron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Liberales v/s Radicales                b) Liberales v/s Consumidores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Monttvaristas v/s Liberales        d) Portalistas v/s O´Higginistas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8.-El ideólogo del periodo de República Autoritaria en Chile fue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 Mariano Egaña         b) José Joaquín Prieto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Manuel Bulnes          d) Diego Portales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-La República Autoritaria se ubica temporalmente entre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1823-1831         b) 1831-1861        c) 1870 – 1888    d) 1861-1891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10.- En Chile el Presidente de la República y sus ministros poseen el Poder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Legislativo              b) Parlamentario            c) Ejecutivo             d) Judicial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11.- La Capital de la Región N° 10  “de los Lagos” es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Concepción         b) Puerto Montt     c) Temuco      d) La Serena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12.-Los Agentes Económicos en una economía compleja  son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Empresas – Familias – Gobierno  y Sector público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Familias - Empresas- Gobierno y  Sector Externo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Gobierno – Empresas privadas y Empresas Públicas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Consumidores y Oferentes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13.-La ubicación Temporal de La Guerra del Pacífico fue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1870 – 1878         b) 1879 – 1881          c) 1879 – 1883         d) 1879 - 1885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.-El Presidente que fallece luego de la Guerra Civil en 1891 fue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 Aníbal Pinto       b)  Domingo Santa María        c) Manuel Balmaceda         d) Manuel Montt       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.-Los Factores Productivos son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El Capital – la mano de obra          b) La tecnología y el transporte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La materia prima                              d) Todas son correctas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6.-El ideólogo del Sistema Económico Capitalista o de libre mercado, fue: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en-US"/>
        </w:rPr>
        <w:t xml:space="preserve">a) Adams Smith         b) Keynes        c) Carls Marx            d) Engels 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.-El intervencionismo estatal es característico del Sistema Económico: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Socialista          b) centralmente Planificado     c) Capitalista        d) A Y B son correctas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.-Las Necesidades son: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 xml:space="preserve">a) Diversas         b) Ilimitadas         c) Individuales y colectivas         d) Todas son correctas 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.-La Constitución que nos rige actualmente es la del año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1833         b) 1925         c) 1980         d) 1988 </w:t>
      </w:r>
    </w:p>
    <w:p>
      <w:pPr>
        <w:pStyle w:val="Normal"/>
        <w:spacing w:before="0" w:after="0"/>
        <w:rPr>
          <w:b/>
          <w:b/>
        </w:rPr>
      </w:pPr>
      <w:r>
        <w:rPr>
          <w:b/>
          <w:color w:val="000000"/>
          <w:sz w:val="24"/>
          <w:szCs w:val="24"/>
        </w:rPr>
        <w:t>20.-</w:t>
      </w:r>
      <w:r>
        <w:rPr/>
        <w:t xml:space="preserve"> </w:t>
      </w:r>
      <w:r>
        <w:rPr>
          <w:b/>
        </w:rPr>
        <w:t>“Entidad  pública o privada  que tienen como objetivo producir bienes o servicios” es la definición de: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/>
        <w:t>a) Familia         b) Empresa     c) Materia Prima     d) Oferta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1.-</w:t>
      </w:r>
      <w:r>
        <w:rPr/>
        <w:t xml:space="preserve"> “</w:t>
      </w:r>
      <w:r>
        <w:rPr>
          <w:b/>
          <w:color w:val="000000"/>
          <w:sz w:val="24"/>
          <w:szCs w:val="24"/>
        </w:rPr>
        <w:t>Es el ente que administrar el funcionamiento del sistema y vela por el cumplimiento de las leyes, en las diferentes transacciones, también puede ser gestor de servicios en las empresas públicas” es la definición de: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a) Empresa          b) Demanda        c) Monopolio        d) Gobierno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2.-En un sistema económico mixto existe: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.-Subsidios de parte del estado 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-Existencia de empresas privadas y públicas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- El rol del estado es de no intervenir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-Los Precios sólo se fijan con la ley de oferta y demanda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I y III         b) II y IV         c) I y II          d) I, II y IV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3.-“Comercio sin competencia, sólo una empresa produce “ es la definición de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éficit            b) Acervo           c) Monopolio         d) Inflación</w:t>
      </w:r>
    </w:p>
    <w:p>
      <w:pPr>
        <w:pStyle w:val="Normal"/>
        <w:spacing w:before="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- COMPLETACIÓN: (13 PUNTO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- Complete el siguiente cuadro sobre Los Poderes del Estado: (1 punto c/u = 6 punto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46"/>
        <w:gridCol w:w="3828"/>
        <w:gridCol w:w="319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ER DEL ESTAD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CIÓ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RIDADES Y/O INSTITUCIÖ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- COMPLETE LAS SIGUIENTES PREGUNTAS: (1 punto c/u = 7 punto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.- Nombre dos características del periodo de Anarquía o aprendizaje político:</w:t>
      </w:r>
    </w:p>
    <w:p>
      <w:pPr>
        <w:pStyle w:val="Normal"/>
        <w:spacing w:before="0" w:after="0"/>
        <w:rPr/>
      </w:pPr>
      <w:r>
        <w:rPr/>
        <w:t>a)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b)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.-¿Quién fue el primero en nuestra Historia que ocupó el título de “Presidente de la República”?</w:t>
      </w:r>
    </w:p>
    <w:p>
      <w:pPr>
        <w:pStyle w:val="Normal"/>
        <w:spacing w:before="0" w:after="0"/>
        <w:rPr/>
      </w:pPr>
      <w:r>
        <w:rPr/>
        <w:t>R.-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.- ¿Qué es?</w:t>
      </w:r>
    </w:p>
    <w:p>
      <w:pPr>
        <w:pStyle w:val="Normal"/>
        <w:spacing w:before="0" w:after="0"/>
        <w:rPr/>
      </w:pPr>
      <w:r>
        <w:rPr/>
        <w:t>a) Flujo: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b) Acervo: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.- Nombre 2 ejemplos de dinero:</w:t>
      </w:r>
    </w:p>
    <w:p>
      <w:pPr>
        <w:pStyle w:val="Normal"/>
        <w:spacing w:before="0" w:after="0"/>
        <w:rPr/>
      </w:pPr>
      <w:r>
        <w:rPr/>
        <w:t xml:space="preserve">a)………………………………………………….., y  b)……………………………………………….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UNTAJES Y SU RESPECTIVA NOTA:</w:t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993"/>
        <w:gridCol w:w="1134"/>
        <w:gridCol w:w="992"/>
        <w:gridCol w:w="1045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UNTA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ENVÍO A MÁS TARDAR  EN MI CORREO INSTITUCIONAL, FOTOS O ARCHIVO,  EL LUNES  9 DE NOVIEMBRE)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I SE PASA DE LA FECHA , LA EVALUACIÓN SE VERÁ AFECTADA.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A: A cuidarse, todos somos responsables de cómo salir de esta contingencia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sz w:val="20"/>
          <w:szCs w:val="20"/>
        </w:rPr>
        <w:t xml:space="preserve">                                              </w:t>
      </w:r>
      <w:r>
        <w:rPr>
          <w:b/>
          <w:i/>
          <w:sz w:val="20"/>
          <w:szCs w:val="20"/>
        </w:rPr>
        <w:t>Cariños y abrazos de su Tía Patty</w:t>
      </w:r>
      <w:r>
        <w:rPr>
          <w:sz w:val="20"/>
          <w:szCs w:val="20"/>
          <w:lang w:val="en-US" w:eastAsia="en-US"/>
        </w:rPr>
        <w:t xml:space="preserve">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ricia.faundez@liceoelvirasanchez.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2:03:00Z</dcterms:created>
  <dc:creator>Adonay</dc:creator>
  <dc:description/>
  <cp:keywords/>
  <dc:language>en-US</dc:language>
  <cp:lastModifiedBy>GIMENA MARCHANT</cp:lastModifiedBy>
  <dcterms:modified xsi:type="dcterms:W3CDTF">2020-10-19T22:03:00Z</dcterms:modified>
  <cp:revision>2</cp:revision>
  <dc:subject/>
  <dc:title/>
</cp:coreProperties>
</file>