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26845" cy="42672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GUIA  N°5 DEL PERIODO DE PRIORIZACION CURRICULAR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° 9  DEL TOTAL ENVIADAS (CONTINGENCIA PANDEMIA 2020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48"/>
        <w:gridCol w:w="532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° BÁSIC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SIGNATURA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STORIA, GEOGRAFÍA  Y CIENCIAS SOCIAL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ICIA FAÚNDEZ SOLÍ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O DE COMUNICAC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56977926329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atricia.faundez@liceoelvirasanchez.c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JETIVO PRIORIZADO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08 OA 14 (Nivel 1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racterizar la Ilustración como corriente de pensamiento basada en la razón, considerando sus principales ideas tales como el ordenamiento constitucional, la separación y el equilibrio de poderes del Estado, los principios de libertad, igualdad y soberanía popular y la secularización, y fundamentar su rol en la crítica al absolutismo y en la promoción del ideario republicano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PEDAGÓGICO IMPORTANTE PARA TODOS LOS NIVELES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PRENDO EN LÍNEA” CURRICULUM NACIONA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enta con muchos recursos para apoyar los aprendizajes de cada nivel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S INSTRUCCIONES (DEBEN SER LEIDAS PARA QUE SEPAS LO QUE DEBES HACER): VAN 3 ACTIVIDADES PARA DESARROLLA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TIVIDADE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-Copiar o pegar en el cuaderno en forma ordenada la guí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-Lee atentamente el texto, subraya las ideas importantes para que te interiorices del gran significado de este movimiento cultural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-Contesta las preguntas del cuadr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</w:t>
      </w:r>
      <w:r>
        <w:rPr>
          <w:b/>
        </w:rPr>
        <w:t>TEMA: “LA ILUSTRACION”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1245</wp:posOffset>
            </wp:positionH>
            <wp:positionV relativeFrom="paragraph">
              <wp:posOffset>38735</wp:posOffset>
            </wp:positionV>
            <wp:extent cx="2824480" cy="1859280"/>
            <wp:effectExtent l="0" t="0" r="0" b="0"/>
            <wp:wrapSquare wrapText="bothSides"/>
            <wp:docPr id="2" name="la-ilustracion-696x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-ilustracion-696x4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color w:val="444444"/>
          <w:sz w:val="17"/>
          <w:szCs w:val="17"/>
          <w:shd w:fill="FFFFFF" w:val="clear"/>
        </w:rPr>
      </w:pPr>
      <w:r>
        <w:rPr>
          <w:rFonts w:cs="Verdana" w:ascii="Verdana" w:hAnsi="Verdana"/>
          <w:i/>
          <w:iCs/>
          <w:color w:val="444444"/>
          <w:sz w:val="17"/>
          <w:szCs w:val="17"/>
          <w:shd w:fill="FFFFFF" w:val="clear"/>
        </w:rPr>
        <w:t>Retrato con los personajes principales de la Ilustración. Pintura de Charles Gabriel Lemonnier /1755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¿Qué fue la Ilustración?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   </w:t>
      </w:r>
      <w:r>
        <w:rPr/>
        <w:t xml:space="preserve">La Ilustración, fue un movimiento cultural muy importante que ocurrió a fines de la Edad Moderna, también conocida como </w:t>
      </w:r>
      <w:r>
        <w:rPr>
          <w:b/>
        </w:rPr>
        <w:t>“La época de las Luces”,</w:t>
      </w:r>
      <w:r>
        <w:rPr/>
        <w:t xml:space="preserve"> fue un periodo en el que la sociedad occidental avanzó de forma considerable en muchos aspectos de la vida. </w:t>
      </w:r>
      <w:r>
        <w:rPr>
          <w:b/>
        </w:rPr>
        <w:t>El siglo XVIII</w:t>
      </w:r>
      <w:r>
        <w:rPr/>
        <w:t xml:space="preserve"> fue considerado el siglo de las luces porque en esa época nació este movimiento intelectua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 xml:space="preserve">Se caracterizó por </w:t>
      </w:r>
      <w:r>
        <w:rPr>
          <w:b/>
        </w:rPr>
        <w:t>el racionalismo utilitarista</w:t>
      </w:r>
      <w:r>
        <w:rPr/>
        <w:t xml:space="preserve"> </w:t>
      </w:r>
      <w:r>
        <w:rPr>
          <w:b/>
        </w:rPr>
        <w:t>de la clase burguesa</w:t>
      </w:r>
      <w:r>
        <w:rPr/>
        <w:t xml:space="preserve"> en su etapa ascendente, en la que consiguió la hegemonía estructural capitalista y la toma del poder político, aunque el despotismo ilustrado intentó inútilmente evitarlo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>El periodo de las Luces estuvo centrado en el periodo comprendido entre la segunda Revolución Inglesa de 1688 y la Revolución Francesa de 1789, aunque prosiguió en algunos sitios hasta 1830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 xml:space="preserve">Dentro de la </w:t>
      </w:r>
      <w:r>
        <w:rPr>
          <w:b/>
        </w:rPr>
        <w:t>evolución de la Ilustración</w:t>
      </w:r>
      <w:r>
        <w:rPr/>
        <w:t xml:space="preserve"> se pueden encontrar cinco fases distint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) La crisis de la conciencia postrenacentista (1688-1715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) La eclosión de una nueva dominante librepensadora (1715-1748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) El “enciclopedismo”, conciencia plena del movimiento (1748-1770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) La crisis superadora de su propia identidad (1770- 1789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) El no-crecimiento del ideologismo, que permaneció anclado en las viejas fórmulas (1789- 1830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>El movimiento fue originado en Gran Bretaña y se extendió principalmente por Francia, donde echó raíces propias y se desarrolló en su forma más plena, en lo que se conoció como el “enciclopedismo”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>Autores destacados del Siglo de las Luces y la Enciclopedia</w:t>
      </w:r>
    </w:p>
    <w:p>
      <w:pPr>
        <w:pStyle w:val="Normal"/>
        <w:spacing w:before="0" w:after="0"/>
        <w:jc w:val="both"/>
        <w:rPr/>
      </w:pPr>
      <w:r>
        <w:rPr/>
        <w:t xml:space="preserve">Autores como Diderot, D’Alembert, </w:t>
      </w:r>
      <w:r>
        <w:rPr>
          <w:b/>
          <w:u w:val="single"/>
        </w:rPr>
        <w:t>Voltaire, Rousseau o Montesquieu</w:t>
      </w:r>
      <w:r>
        <w:rPr/>
        <w:t xml:space="preserve"> destacaron dentro de este nuevo clima donde se deseaba aprender y enseñar lo aprendido, publicando obras como “L’Encyclopédie” (la famosa Enciclopedia), o el “Dictionnaire philosophique”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 xml:space="preserve">Por ejemplo en esta época </w:t>
      </w:r>
      <w:r>
        <w:rPr>
          <w:b/>
        </w:rPr>
        <w:t>el Barón de Montesquieu</w:t>
      </w:r>
      <w:r>
        <w:rPr/>
        <w:t xml:space="preserve"> escribió el Libro </w:t>
      </w:r>
      <w:r>
        <w:rPr>
          <w:b/>
        </w:rPr>
        <w:t>“El espíritu de las leyes”</w:t>
      </w:r>
      <w:r>
        <w:rPr/>
        <w:t xml:space="preserve"> donde en esa época planteaba la necesidad que los tres poderes del estado estuviesen separados y no en manos de una sola persona como el rey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>Los intelectuales gozaban de una independencia económica cada vez mayor y más holgada, lo que auspició el rápido avance del movimiento ilustrativo por toda Europa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>Se crearon sociedades científico-literarias (clubes, academias, cafés, sociedades económicas) que, junto con la prensa periódica y la internacionalización de las ediciones, sirvieron de catalizador para el desarrollo filosófico, político, económico y socia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**Objetivo de la Ilustración:</w:t>
      </w:r>
    </w:p>
    <w:p>
      <w:pPr>
        <w:pStyle w:val="Normal"/>
        <w:spacing w:before="0" w:after="0"/>
        <w:jc w:val="both"/>
        <w:rPr/>
      </w:pPr>
      <w:r>
        <w:rPr/>
        <w:t xml:space="preserve">La idea principal proponía </w:t>
      </w:r>
      <w:r>
        <w:rPr>
          <w:b/>
        </w:rPr>
        <w:t>“iluminar a la humanidad con las luces de la razón”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Los pensadores de la época consideraban a la razón como un instrumento para adquirir más que para poseer conocimiento y era utilizada para luchar “tolerantemente” a través del libertinaje intelectual anti-metafísico (también conocidos como librepensadores) y de la moral anticonformista (curiosité y uneasiness, que llevó a la satisfacción de las pasiones)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El antropocentrismo, el racionalismo, el hipercriticismo, el pragmatismo, la imitación, el idealismo y el universalismo fueron las bases de una filosofía que carecía de ambiciones totalizadoras en el terreno de la teoría, cuyo máximo exponente fue Kant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La felicidad era un tema que siempre estaba presente pues era lo que querían alcanzar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Entendían que podía ser conseguida mediante el progreso continuado y los procesos educativos, pero también era considerada como algo natural e individual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Todos los terrenos se fueron nutriendo de este tipo de teorías. Por ejemplo, la ética empezó a hablar de la utilidad y el placer; la economía se interesó por la psicología huma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odificaciones políticas, económicas y sociales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  </w:t>
      </w:r>
      <w:r>
        <w:rPr/>
        <w:t xml:space="preserve">Se produjeron enlaces entre todos los ámbitos humanos, </w:t>
      </w:r>
      <w:r>
        <w:rPr>
          <w:b/>
        </w:rPr>
        <w:t>dejando de lado ciertas banalidades</w:t>
      </w:r>
      <w:r>
        <w:rPr/>
        <w:t xml:space="preserve"> como la </w:t>
      </w:r>
      <w:r>
        <w:rPr>
          <w:b/>
        </w:rPr>
        <w:t>superstición</w:t>
      </w:r>
      <w:r>
        <w:rPr/>
        <w:t xml:space="preserve"> o las revelaciones religiosas, y </w:t>
      </w:r>
      <w:r>
        <w:rPr>
          <w:b/>
        </w:rPr>
        <w:t>se apostó por conciliar lo positivo y lo racional a través de las formas sensualistas y empiristas, terreno donde destacaron Hume y Lock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La relativización de todos estos principios condujo a planteamientos pre-dialécticos, al rechazo de la transcendencia y al materialismo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</w:t>
      </w:r>
      <w:r>
        <w:rPr/>
        <w:t>Además, el interés que había en esa clase académica e intelectual respecto a las ciencias, propició un gran progreso técnico que sería el precursor de la Revolución Industrial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 xml:space="preserve">A nivel político, se introdujo </w:t>
      </w:r>
      <w:r>
        <w:rPr>
          <w:b/>
        </w:rPr>
        <w:t>el principio del soberano subordinado</w:t>
      </w:r>
      <w:r>
        <w:rPr/>
        <w:t xml:space="preserve"> </w:t>
      </w:r>
      <w:r>
        <w:rPr>
          <w:b/>
        </w:rPr>
        <w:t>a la nación</w:t>
      </w:r>
      <w:r>
        <w:rPr/>
        <w:t xml:space="preserve"> (soberanía popular) y la teoría de contrato social de Rousseau, lo que llevó a planteamientos republicanos y anticolonialistas, con los que se creó una visión de la historia a partir del conjunto social y no de los grandes individuos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>El pensamiento económico, surgido a raíz del mercantilismo, tendió hacia la fisiocracia, el liberalismo y determinados pre-socialismos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>En el terreno de la creación artística, destacó la relatividad de la belleza y el neoclasicismo academista. Gracias a la influencia de la filosofía, el moralismo y la exaltación de la sensibilidad fueron temas recurrentes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>
          <w:b/>
        </w:rPr>
        <w:t>La narrativa</w:t>
      </w:r>
      <w:r>
        <w:rPr/>
        <w:t xml:space="preserve"> evolucionó bastante, dando </w:t>
      </w:r>
      <w:r>
        <w:rPr>
          <w:b/>
        </w:rPr>
        <w:t>lugar a la novela moderna</w:t>
      </w:r>
      <w:r>
        <w:rPr/>
        <w:t>, a escritos socio-morales y a pequeños textos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/>
        <w:t>La música también se desarrolló y se produjo el gran salto de Purcell a Beethoven, a través de Vivaldi, Bach, Rameau, Hayden y Mozart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TIVIDADES 2: COMPLETA EL SIGUIENTE CUADR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GUNT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UES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¿A qué se le llamo Ilustración?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Cuál fue el siglo de las luces?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En qué ámbitos se dio este movimiento?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Dónde nace y por donde se extiende?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Cuál era la idea principal que proponían los hombres ilustrados?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Qué significa Razón y qué decían de la Razón los ilustrados?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*Defina RAZÓN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Qué proponía el libro de Montesquieu “El espíritu de las leyes?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¿En qué clase social nace este movimiento intelectual?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xponga que le llamó la atención de este tema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</w:rPr>
        <w:t xml:space="preserve">        </w:t>
      </w:r>
      <w:r>
        <w:rPr>
          <w:b/>
        </w:rPr>
        <w:t>(</w:t>
      </w:r>
      <w:r>
        <w:rPr>
          <w:b/>
          <w:i/>
        </w:rPr>
        <w:t>ENVÍO A MÁS TARDAR  EN MI CORREO INSTITUCIONAL , FOTOS ,  EL LUNES 25 DE OCTUBRE)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NOTA: A cuidarse, todos somos responsables de cómo salir de esta contingencia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 xml:space="preserve">              </w:t>
      </w:r>
      <w:r>
        <w:rPr>
          <w:b/>
          <w:i/>
        </w:rPr>
        <w:t>Cariños y abrazos de su Tía Patty</w:t>
      </w:r>
      <w:r>
        <w:rPr>
          <w:sz w:val="20"/>
          <w:szCs w:val="20"/>
          <w:lang w:val="en-US" w:eastAsia="en-US"/>
        </w:rPr>
        <w:t xml:space="preserve">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faundez@liceoelvirasanchez.c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3:26:00Z</dcterms:created>
  <dc:creator>Adonay</dc:creator>
  <dc:description/>
  <cp:keywords/>
  <dc:language>en-US</dc:language>
  <cp:lastModifiedBy>GIMENA MARCHANT</cp:lastModifiedBy>
  <dcterms:modified xsi:type="dcterms:W3CDTF">2020-10-06T23:26:00Z</dcterms:modified>
  <cp:revision>2</cp:revision>
  <dc:subject/>
  <dc:title/>
</cp:coreProperties>
</file>