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426845" cy="42672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b/>
        </w:rPr>
        <w:t xml:space="preserve">GUIA  N°5 DEL PERIODO DE PRIORIZACION CURRICULAR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N° 9  DEL TOTAL ENVIADAS (CONTINGENCIA PANDEMIA 2020)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448"/>
        <w:gridCol w:w="5328"/>
      </w:tblGrid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CURSO </w:t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°  Y  4° MEDIO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LAN DIFERENCIADO</w:t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GEOGRAFÍA , TERRITORIO Y DESAFIOS SOCIOAMBIENTALES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ROFESORA</w:t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ATRICIA FAÚNDEZ SOLÍS</w:t>
            </w:r>
          </w:p>
        </w:tc>
      </w:tr>
      <w:tr>
        <w:trPr>
          <w:trHeight w:val="236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ODO DE COMUNICACIÓN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ELÉFONO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+56977926329</w:t>
            </w:r>
          </w:p>
        </w:tc>
      </w:tr>
      <w:tr>
        <w:trPr>
          <w:trHeight w:val="236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CORREO ELECTRÓNICO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hyperlink r:id="rId3">
              <w:r>
                <w:rPr>
                  <w:rStyle w:val="InternetLink"/>
                  <w:b/>
                </w:rPr>
                <w:t>patricia.faundez@liceoelvirasanchez.cl</w:t>
              </w:r>
            </w:hyperlink>
            <w:r>
              <w:rPr>
                <w:b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OBJETIVO PRIORIZADO</w:t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OA 6 Recoger, sistematizar y comunicar información sobre procesos y dinámicas espaciales, mediante el uso de estrategias y metodologías propias de la geografía, tales como interpretación y análisis de cartografía, georreferenciación y uso de imágenes, estadísticas e información geográfica, trabajo de campo, entrevistas, encuestas, mapeos participativos, escalas de percepción, entre otros.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**LAS INSTRUCCIONES (DEBEN SER LEIDAS PARA QUE SEPAS LO QUE DEBES HACER): VAN 2  ACTIVIDADES PARA DESARROLLAR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>
          <w:b/>
        </w:rPr>
        <w:t>TEMA: “METODOLOGÍAS USADAS POR LA CIENCIA GEOGRÁFICA”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 xml:space="preserve">ACTIVIDAD 1: </w:t>
      </w:r>
      <w:r>
        <w:rPr/>
        <w:t>PEGAR GUIA EN EL CUADERNO O COPIARLA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CTIVIDAD 2:</w:t>
      </w:r>
      <w:r>
        <w:rPr/>
        <w:t xml:space="preserve"> LEER ATENTAMENTE LAS PREGUNTAS E INVESTIGAR SOBRE  LO QUE PIDE CADA UNA DE ELLAS.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</w:rPr>
        <w:t xml:space="preserve">    </w:t>
      </w:r>
      <w:r>
        <w:rPr/>
        <w:t>Averigüe  y conteste las siguientes preguntas:</w:t>
      </w:r>
    </w:p>
    <w:tbl>
      <w:tblPr>
        <w:tblW w:w="9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2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EGUNTAS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SPUESTA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Defina los siguientes conceptos: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*Sistematizar: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*Proceso: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*Dinámicas espaciales: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*Estrategias: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*Metodologías: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*Interpretación en geografía: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*Cartografía: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¿Qué es el análisis cartográfico?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¿Qué es la georreferenciación?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¿Qué es la estadística?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¿Qué es un trabajo de campo en geografía?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¿Qué es una entrevista  y para que nos sirve en geografía?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¿Qué es una encuesta?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¿Qué son los mapeos participativos?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¿Qué es una escala de percepción? (para uso geográfico)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  <w:b/>
        </w:rPr>
        <w:t xml:space="preserve">      </w:t>
      </w:r>
      <w:r>
        <w:rPr>
          <w:b/>
        </w:rPr>
        <w:t xml:space="preserve">PLAZO DE ENTREGA: 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>ENVÍAR LA ACTIVIDAD DESARROLLADA  A MI CORREO INSTITUCIONAL A MÁS TARDA ,  EL  LUNES 25 DE OCTUBRE.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/>
      </w:pPr>
      <w:r>
        <w:rPr>
          <w:b/>
          <w:i/>
        </w:rPr>
        <w:t>NOTA: A cuidarse, todos somos responsables de cómo salir de esta contingencia.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i/>
        </w:rPr>
        <w:t xml:space="preserve">              </w:t>
      </w:r>
      <w:r>
        <w:rPr>
          <w:b/>
          <w:i/>
        </w:rPr>
        <w:t>Cariños y abrazos de su Tía Patty</w:t>
      </w:r>
      <w:r>
        <w:rPr>
          <w:sz w:val="20"/>
          <w:szCs w:val="20"/>
          <w:lang w:val="en-US" w:eastAsia="en-US"/>
        </w:rPr>
        <w:t xml:space="preserve">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tricia.faundez@liceoelvirasanchez.c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23:30:00Z</dcterms:created>
  <dc:creator>Adonay</dc:creator>
  <dc:description/>
  <cp:keywords/>
  <dc:language>en-US</dc:language>
  <cp:lastModifiedBy>GIMENA MARCHANT</cp:lastModifiedBy>
  <dcterms:modified xsi:type="dcterms:W3CDTF">2020-10-06T23:30:00Z</dcterms:modified>
  <cp:revision>2</cp:revision>
  <dc:subject/>
  <dc:title/>
</cp:coreProperties>
</file>