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4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8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 PRIORIZ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A 05 (Nivel 2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acterizar el mar Mediterráneo como ecúmene y como espacio de circulación e intercambio, e inferir cómo sus características geográficas (por ejemplo, clima, relieve, recursos naturales, entre otros) influyeron en el desarrollo de la ciudad Estado griega y de la república romana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INSTRUCCIONES (DEBEN SER LEIDAS PARA QUE SEPAS LO QUE DEBES HACER): VAN 4 ACTIVIDADES PARA DESARROLLAR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TEMA: “SINTESIS DE LA CULTURA GRIEGA Y  ROMANA</w:t>
      </w:r>
    </w:p>
    <w:p>
      <w:pPr>
        <w:pStyle w:val="Normal"/>
        <w:spacing w:before="0" w:after="0"/>
        <w:rPr/>
      </w:pPr>
      <w:r>
        <w:rPr>
          <w:b/>
        </w:rPr>
        <w:t>ACTIVIDADES:</w:t>
      </w:r>
    </w:p>
    <w:p>
      <w:pPr>
        <w:pStyle w:val="Normal"/>
        <w:spacing w:before="0" w:after="0"/>
        <w:rPr/>
      </w:pPr>
      <w:r>
        <w:rPr>
          <w:b/>
        </w:rPr>
        <w:t>1.- Copiar en el cuaderno el  siguiente cuadro comparativo con algunos aspectos importantes  de la cultura griega y roma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Recorta y pega los cuadros de la democracia griega  y la actual  la comparación de la religión de ambas cultur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Diseña un mapa conceptual  de Grecia y uno de Roma, utilizando la información entregada.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507365</wp:posOffset>
            </wp:positionV>
            <wp:extent cx="5841365" cy="2981325"/>
            <wp:effectExtent l="0" t="0" r="0" b="0"/>
            <wp:wrapSquare wrapText="bothSides"/>
            <wp:docPr id="2" name="159443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4435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-Observa la imagen  del Mar Mediterráneo y  escribe alrededor que países actuales se encuentran rodeando este Mar. (Te debes apoyar de un mapa actual, observado en internet o en un  atlas)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6890</wp:posOffset>
            </wp:positionH>
            <wp:positionV relativeFrom="paragraph">
              <wp:posOffset>-508635</wp:posOffset>
            </wp:positionV>
            <wp:extent cx="3178810" cy="2321560"/>
            <wp:effectExtent l="0" t="0" r="0" b="0"/>
            <wp:wrapSquare wrapText="bothSides"/>
            <wp:docPr id="3" name="4.+CUADRO+COMPARATIVO+DEMOCRACIA+AC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.+CUADRO+COMPARATIVO+DEMOCRACIA+ACTU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3545</wp:posOffset>
            </wp:positionH>
            <wp:positionV relativeFrom="paragraph">
              <wp:posOffset>-672465</wp:posOffset>
            </wp:positionV>
            <wp:extent cx="3308350" cy="2489200"/>
            <wp:effectExtent l="0" t="0" r="0" b="0"/>
            <wp:wrapSquare wrapText="bothSides"/>
            <wp:docPr id="4" name="comparacin-de-las-culturasgriega-y-romana-5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aracin-de-las-culturasgriega-y-romana-5-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185420</wp:posOffset>
            </wp:positionV>
            <wp:extent cx="5828665" cy="3784600"/>
            <wp:effectExtent l="0" t="0" r="0" b="0"/>
            <wp:wrapSquare wrapText="bothSides"/>
            <wp:docPr id="5" name="PRXr7GoUtfqaOmXO8BEy5sSVZLFkpBKgOdMos6IIohIA-hk1G15GTvZV8t-y1RvN5TY9cVfmvzro7vNJ-Z9t6AhkMuJ7Tli6bd1x38BDrVftO06-jnFgvdtb1MRjZKuYSHT2CEXEHCONpOX_nzhYptssECQRGia538IH8VKO2BxDUCvgxP_GxzOOlN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Xr7GoUtfqaOmXO8BEy5sSVZLFkpBKgOdMos6IIohIA-hk1G15GTvZV8t-y1RvN5TY9cVfmvzro7vNJ-Z9t6AhkMuJ7Tli6bd1x38BDrVftO06-jnFgvdtb1MRjZKuYSHT2CEXEHCONpOX_nzhYptssECQRGia538IH8VKO2BxDUCvgxP_GxzOOlN_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6" name="AutoShape 8" descr="Descripción: La antigua Grec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6445</wp:posOffset>
            </wp:positionH>
            <wp:positionV relativeFrom="paragraph">
              <wp:posOffset>107315</wp:posOffset>
            </wp:positionV>
            <wp:extent cx="1650365" cy="1091565"/>
            <wp:effectExtent l="0" t="0" r="0" b="0"/>
            <wp:wrapSquare wrapText="bothSides"/>
            <wp:docPr id="7" name="LA%2BMEDIA%2BLUNA%2BF%25C3%2589RTIL.%2B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%2BMEDIA%2BLUNA%2BF%25C3%2589RTIL.%2BMAP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ENVÍO A MÁS TARDAR  EN MI CORREO INSTITUCIONAL ,FOTOS ,  EL LUNES 21 DE SEPTIEMBRE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32:00Z</dcterms:created>
  <dc:creator>Adonay</dc:creator>
  <dc:description/>
  <cp:keywords/>
  <dc:language>en-US</dc:language>
  <cp:lastModifiedBy>GIMENA MARCHANT</cp:lastModifiedBy>
  <dcterms:modified xsi:type="dcterms:W3CDTF">2020-09-07T21:32:00Z</dcterms:modified>
  <cp:revision>2</cp:revision>
  <dc:subject/>
  <dc:title/>
</cp:coreProperties>
</file>