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RIO  DE VALIDACIÓN DE ESTUDIOS  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gnatura: Historia, Geografía y Ciencias Sociale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a: Patricia Faúndez Solí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8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RI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° MEDI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ia de Chi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Evolución Constitucional de Chi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Reconocer los distintos períodos de la Historia de Chile y sus hitos que dan inicio y término a cada subperío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Hitos importantes de los inicios de la República en Chi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Hitos importantes de la historia de Chile en el siglo XIX y 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iberalismo y Parlamentarismo en Chi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a Cuestión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istoria Universa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a Primera Guerra Mundial (Causas – desarrollo y sus consecuenci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a Segunda Guerra Mundial (Causas – desarrollo y sus consecuenci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Período de Guerra F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ementos generales de Economí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Mercado: Conceptos de Economía, necesidades, bienes, agentes económicos, funcionamiento del mercado (como se determinan los precios y la relación entre oferta y demanda) y factores externos que afectan el mercado (monopolio, colusión, inflación, deflación, entre otras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° MEDI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ia Universa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Orden mundial de entreguerras y el surgimiento de la Segunda Guerra Mundial y sus consecuenc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a Guerra Fría y el mundo bipolar bajo las potencias EEUU y la ER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istoria de Chi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Chile en la primera mitad del siglo XX, subperíodos,  la Constitución del 25, hitos, personajes, et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as  principales causas que explican la extensión de la pobreza y precarización de la sociedad chilena a mediados del siglo XX, la multicausalidad de los procesos históricos, y las transformaciones que sufrió el espacio urbano como consecuencia de la sobrepoblación de las ciudades y puertos, lo que se transformó en grandes desafíos para las personas y el Estado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° MEDI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istoria de Chile y Universa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El Parlamentarismo en Chile (1891 – 192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*Los principales procesos políticos de Chile tras la crisis del liberalismo parlamentari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a crisis mundial económica del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Características de la década de 1960 en Chile: masificación de la participación política popular y creciente demanda de cambio social. (Gobiernos de Jorge Alessandri – Eduardo Frei Montalva y Salvador Allende)-CAMBIOS ESTRUCTURALES: Reforma Agraria – Reforma Educacional – Nacionalización del Cob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*Los principales procesos históricos mundiales y latinoamericanos en las décadas de 1960 y 1970 y su impacto en Chile: Guerra Fría y Revolución Cuban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Configuración del espacio geográfico nacional a partir del impacto de diversos procesos económicos: abandono de las salitreras y las nuevas ciudades del cobre; nuevos focos industriales; medidas de planificación y regulación urba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Instauración del modelo de desarrollo basado en la Industrialización Sustitutiva de Importaciones (Modelo ISI – Creación de la CORF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El Gobierno Militar (1973-1989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° MEDI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ementos Generales de educación Cív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Conceptos de Estado, República, Democracia, Nación, Nacionalidad, Estado de Derecho, Constitución Política, Ciudadanía, Participación, et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a Constitución del 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os Poderes del estado, funciones y sus órganos que los  ejerc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El funcionamiento de la democracia, regulación del sistema electoral, ejercicio del sufragio, el rol de los partidos políticos y las organizaciones soci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Los Derechos Human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Factores de la región en el contexto de la globalización. Influencias e impactos que este proceso produce en la realidad regional chile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Chile, sus 16 regiones y sus capit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El mercado del trabajo en Chile, considerando: distinción entre trabajos remunerados y no remunerados, y entre trabajos dependientes e independientes; población económicamente activa y los factores que inciden en el desempleo; precariedad en el empleo en Chile; distribución de la fuerza de trabajo según tipos de empresas y ramas productivas; y participación de la mujer en el mercado del trabaj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Antecedentes históricos del derecho laboral en Chile y principales rasgos actuales del mismo, considerando el Código del Trabajo y el Convenio 169 de la OI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1:00Z</dcterms:created>
  <dc:creator>Adonay</dc:creator>
  <dc:description/>
  <dc:language>en-US</dc:language>
  <cp:lastModifiedBy>Adonay</cp:lastModifiedBy>
  <dcterms:modified xsi:type="dcterms:W3CDTF">2020-06-17T07:56:00Z</dcterms:modified>
  <cp:revision>1</cp:revision>
  <dc:subject/>
  <dc:title/>
</cp:coreProperties>
</file>