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GUÍA 3: PRIORIZACIÓN CURRICULAR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(Correspondiente a la 7°)</w:t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32"/>
          <w:szCs w:val="32"/>
          <w:u w:val="single"/>
          <w:lang w:val="es-CL"/>
        </w:rPr>
      </w:pPr>
      <w:r>
        <w:rPr>
          <w:rFonts w:cs="Calibri"/>
          <w:b/>
          <w:sz w:val="32"/>
          <w:szCs w:val="32"/>
          <w:u w:val="single"/>
          <w:lang w:val="es-CL"/>
        </w:rPr>
        <w:t>“</w:t>
      </w:r>
      <w:r>
        <w:rPr>
          <w:rFonts w:cs="Calibri"/>
          <w:b/>
          <w:sz w:val="32"/>
          <w:szCs w:val="32"/>
          <w:u w:val="single"/>
          <w:lang w:val="es-CL"/>
        </w:rPr>
        <w:t>Celebrando de manera on line Nuestras Fiestas Patrias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3: Coordinación para un Deporte y la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Educación Física y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Profesora Daniela Fuentes Faúnd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– Celular: +56986456449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: 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CL"/>
        </w:rPr>
        <w:t>Curso:   8° BÁSICO                                                           Fech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OA1: </w:t>
      </w:r>
      <w:r>
        <w:rPr>
          <w:rFonts w:cs="Arial" w:ascii="Arial" w:hAnsi="Arial"/>
          <w:sz w:val="20"/>
          <w:szCs w:val="20"/>
        </w:rPr>
        <w:t>Seleccionar, combinar y aplicar con mayor dominio las habilidades motrices específicas de locomoción, manipulación y estabilidad en, al menos: Un deporte individual (atletismo, gimnasia artística, entre otros). Un deporte de oposición (tenis, bádminton, entre otros). Un deporte de colaboración (escalada, vóleibol duplas, entre otros). Un deporte de oposición/colaboración (básquetbol, hándbol, hockey, entre otros). Una danza (folclórica, moderna, entre otras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ACTIVIDAD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/>
          <w:lang w:val="es-CL"/>
        </w:rPr>
        <w:t>Entrevistar a personas mayores en relación a los Juegos Típicos Chilenos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  <w:t>INTRUCCION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Calibri"/>
          <w:lang w:val="es-CL"/>
        </w:rPr>
        <w:t>Recurre a personas mayores como fuente de información y también puedes apoyarte en las fuentes virtuales sobre los juegos típicos chilen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olicitar que te describan como se realizaban dichos jueg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eleccionar uno de los Juegos Investigad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cs="Calibri"/>
          <w:b/>
          <w:b/>
          <w:lang w:val="es-CL"/>
        </w:rPr>
      </w:pPr>
      <w:r>
        <w:rPr>
          <w:rFonts w:cs="Calibri"/>
          <w:lang w:val="es-CL"/>
        </w:rPr>
        <w:t xml:space="preserve">Debes grabarte por 1 minuto y medio diciendo lo siguiente: </w:t>
      </w:r>
      <w:r>
        <w:rPr>
          <w:rFonts w:cs="Calibri"/>
          <w:b/>
          <w:lang w:val="es-CL"/>
        </w:rPr>
        <w:t>Hola mi nombre es………….., soy del curso…………y les voy a presentar el juego……………………….. (Debes explicarlo y Ejecutarlo)</w:t>
      </w:r>
    </w:p>
    <w:p>
      <w:pPr>
        <w:pStyle w:val="Normal"/>
        <w:spacing w:lineRule="auto" w:line="276" w:before="0" w:after="200"/>
        <w:jc w:val="both"/>
        <w:rPr>
          <w:rFonts w:cs="Calibri"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163195</wp:posOffset>
            </wp:positionV>
            <wp:extent cx="1190625" cy="1190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L"/>
        </w:rPr>
        <w:t xml:space="preserve">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lang w:val="es-CL"/>
        </w:rPr>
        <w:t xml:space="preserve">             </w:t>
      </w:r>
      <w:r>
        <w:rPr>
          <w:rFonts w:cs="Calibri"/>
          <w:b/>
          <w:lang w:val="es-CL"/>
        </w:rPr>
        <w:t>FECHA DE ENVÍ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Viernes 11 de Septiembre del 202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Se puede enviar por correo o whatsapp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  <w:lang w:val="es-CL"/>
        </w:rPr>
        <w:t xml:space="preserve">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Sinespaciado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123190</wp:posOffset>
          </wp:positionV>
          <wp:extent cx="1824355" cy="70040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color w:val="000000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6:00Z</dcterms:created>
  <dc:creator>maxi</dc:creator>
  <dc:description/>
  <cp:keywords/>
  <dc:language>en-US</dc:language>
  <cp:lastModifiedBy>GIMENA MARCHANT</cp:lastModifiedBy>
  <dcterms:modified xsi:type="dcterms:W3CDTF">2020-08-19T02:36:00Z</dcterms:modified>
  <cp:revision>2</cp:revision>
  <dc:subject/>
  <dc:title/>
</cp:coreProperties>
</file>