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26845" cy="42672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GUIA  N°2 DEL PERIODO DE PRIORIZACION CURRICULAR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° 6 DEL TOTAL ENVIADAS (CONTINGENCIA PANDEMIA 2020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48"/>
        <w:gridCol w:w="532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° Básic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SIGNATURA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STORIA, GEOGRAFÍA  Y CIENCIAS SOCIAL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RICIA FAÚNDEZ SOLÍ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O DE COMUNICACI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56977926329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atricia.faundez@liceoelvirasancez.c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PEDAGÓGICO IMPORTANTE PARA TODOS LOS NIVELES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PRENDO EN LÍNEA” CURRICULUM NACIONA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enta con muchos recursos para apoyar los aprendizajes de cada nivel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S INSTRUCCIONES (DEBEN SER LEIDAS PARA QUE SEPAS LO QUE DEBES HACER)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RTE 1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CTIVIDAD: 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b/>
        </w:rPr>
        <w:t xml:space="preserve">*Completar la ficha enviada: </w:t>
      </w:r>
      <w:r>
        <w:rPr>
          <w:rFonts w:cs="Bodoni MT Black" w:ascii="Bodoni MT Black" w:hAnsi="Bodoni MT Black"/>
          <w:b/>
          <w:sz w:val="20"/>
          <w:szCs w:val="20"/>
        </w:rPr>
        <w:t>“SER SUJETO HISTÓRICO EN PANDEMIA COVID-19 2020”</w:t>
      </w:r>
    </w:p>
    <w:p>
      <w:pPr>
        <w:pStyle w:val="Normal"/>
        <w:jc w:val="both"/>
        <w:rPr/>
      </w:pPr>
      <w:r>
        <w:rPr>
          <w:rFonts w:cs="Bodoni MT Black" w:ascii="Bodoni MT Black" w:hAnsi="Bodoni MT Black"/>
          <w:b/>
          <w:sz w:val="20"/>
          <w:szCs w:val="20"/>
        </w:rPr>
        <w:t>-</w:t>
      </w:r>
      <w:r>
        <w:rPr>
          <w:rFonts w:cs="Calibri"/>
          <w:b/>
          <w:sz w:val="20"/>
          <w:szCs w:val="20"/>
        </w:rPr>
        <w:t>Completa cada cuadro con lo que se solicita: En el espacio de fotos, en un cuadro va la foto de usted tipo carné y en el cuadro del costado, una foto pequeña del grupo familiar, con quien usted ha compartido en este período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Debe preocuparse de la ortografía y la redacción de cada respuesta, contestando con una adecuada argumentación preocupándose de que la descripción sea clara (antes de enviar el archivo asegúrese, que sus respuestas sean claras y precisas. Puede apoyarse de algunas fuentes de información para completar sus respuestas y estas deben ser escritas en primera persona, lo que a usted y su familia  le ha sucedido y como usted ve el proceso a nivel país o lo que espera que sucede. Se espera que desarrolle sus habilidades de comunicación y pensamiento crítico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Luego de completado me lo envía a mi correo en formato Word, tamaño oficio, el formato va con esta guía sólo debe completar y enviar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(ENVÍO A MÁS TARDAR EL VIERNES 14 DE AGOSTO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RTE 2: Avance de contenidos sobre La Edad Moderna</w:t>
      </w:r>
    </w:p>
    <w:p>
      <w:pPr>
        <w:pStyle w:val="Normal"/>
        <w:spacing w:before="0" w:after="0"/>
        <w:rPr/>
      </w:pPr>
      <w:r>
        <w:rPr>
          <w:b/>
        </w:rPr>
        <w:t>Copiar en el cuaderno o pegar guía y desarrollar lo que se solicita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A EDAD MODERNA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 Edad Moderna se ubica temporalmente entre los siglos XV y XVIII</w:t>
      </w:r>
    </w:p>
    <w:p>
      <w:pPr>
        <w:pStyle w:val="Normal"/>
        <w:spacing w:before="0" w:after="0"/>
        <w:rPr/>
      </w:pPr>
      <w:r>
        <w:rPr>
          <w:b/>
        </w:rPr>
        <w:t xml:space="preserve">Se inicia con: </w:t>
      </w:r>
      <w:r>
        <w:rPr/>
        <w:t>La Caída de Imperio Romano Oriental o Bizantino (1453)  – el descubrimiento de América (12/10/1492)</w:t>
      </w:r>
    </w:p>
    <w:p>
      <w:pPr>
        <w:pStyle w:val="Normal"/>
        <w:spacing w:before="0" w:after="0"/>
        <w:rPr/>
      </w:pPr>
      <w:r>
        <w:rPr>
          <w:b/>
        </w:rPr>
        <w:t>Se termina</w:t>
      </w:r>
      <w:r>
        <w:rPr/>
        <w:t>: Con La Independencia de EEUU (4/Julio/1776) – La Revolución Francesa (14/Julio/1789) –</w:t>
      </w:r>
    </w:p>
    <w:p>
      <w:pPr>
        <w:pStyle w:val="Normal"/>
        <w:spacing w:before="0" w:after="0"/>
        <w:rPr/>
      </w:pPr>
      <w:r>
        <w:rPr/>
        <w:t>La Revolución Industrial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Este periodo se caracterizó por ser fundamentalmente ANTROPOCÉNTRICO, todo gira en torno a la especie humana y a la naturaleza.</w:t>
      </w:r>
    </w:p>
    <w:p>
      <w:pPr>
        <w:pStyle w:val="Normal"/>
        <w:spacing w:before="0" w:after="0"/>
        <w:rPr/>
      </w:pPr>
      <w:r>
        <w:rPr/>
        <w:t>Los Hitos más destacados de este subperíodo de la Historia Universal son los siguientes: Los Viajes de descubrimiento geográfico - El Renacimiento – La Reforma Religiosa – La Contrarreforma – La Ilustración – La Enciclopedia.</w:t>
      </w:r>
    </w:p>
    <w:p>
      <w:pPr>
        <w:pStyle w:val="Normal"/>
        <w:spacing w:before="0" w:after="0"/>
        <w:rPr/>
      </w:pPr>
      <w:r>
        <w:rPr>
          <w:b/>
        </w:rPr>
        <w:t>**ACTIVIDAD</w:t>
      </w:r>
      <w:r>
        <w:rPr/>
        <w:t>: Complete el siguiente cuadro con algunos aspectos relacionados con los Hitos de La Edad Moderna.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T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TESCEDENT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Qué 2 potencias se destacaron en los Viajes de descubrimiento de siglo XV y qué rutas ocuparon?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A qué se le denominó Renacimiento?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Dónde nació el Renacimiento?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A qué se le llamó Reforma Religiosa?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En qué consistió la Contrarreforma?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Qué fue la Ilustración?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¿Qué fue la primera Enciclopedia?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NOTA: A cuidarse, todos somos responsables de cómo salir de esta contingencia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</w:t>
      </w:r>
      <w:r>
        <w:rPr>
          <w:b/>
          <w:i/>
        </w:rPr>
        <w:t>Cariños y abrazos de su Tía Patty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29030" cy="331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b/>
        </w:rPr>
        <w:t>“</w:t>
      </w:r>
      <w:r>
        <w:rPr>
          <w:rFonts w:cs="Bodoni MT Black" w:ascii="Bodoni MT Black" w:hAnsi="Bodoni MT Black"/>
          <w:b/>
        </w:rPr>
        <w:t xml:space="preserve">SER SUJETO HISTÓRICO EN PANDEMIA COVID-19 </w:t>
      </w:r>
      <w:r>
        <w:rPr/>
        <w:t>2020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15"/>
        <w:gridCol w:w="40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  <w:t>MI NOMBRE ES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  <w:t>SOY PARTE DEL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  <w:t>OCTAVO  BÁSICO DEL LICEO ELVIRA SÁNCHEZ DE GARCÉ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  <w:t>YO Y MI GRUPO FAMILIAR ES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  <w:t>(INSERTAR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  <w:t>2 FOTOS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  <w:t>¿CÓMO HE VIVIDO LA PANDEMIA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  <w:t>REFIERASE A CÓMO HA SIDO SU PROCESO DE ENSEÑANZA-APRENDIZAJE REMOTO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  <w:t>¿CUÁLES SON LAS DEBILIDADES DE VIVIR EN PANDEMIA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  <w:t>¿CUÁLES SON LAS FORTALEZAS DE VIVIR EN PANDEMIA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  <w:t>¿CÓMO VEO HOY A MI PAÍS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4"/>
                <w:szCs w:val="24"/>
                <w:lang w:eastAsia="es-CL"/>
              </w:rPr>
              <w:t>¿CÓMO PROYECTO EL FUTURO EDUCATIVO Y SOCIAL DE NUESTRO PAÍS POST PANDEMIA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Bernard MT Condensed" w:hAnsi="Bernard MT Condensed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Bernard MT Condensed" w:hAnsi="Bernard MT Condensed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faundez@liceoelvirasancez.c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10:00Z</dcterms:created>
  <dc:creator>Adonay</dc:creator>
  <dc:description/>
  <cp:keywords/>
  <dc:language>en-US</dc:language>
  <cp:lastModifiedBy>GIMENA MARCHANT</cp:lastModifiedBy>
  <dcterms:modified xsi:type="dcterms:W3CDTF">2020-07-23T03:10:00Z</dcterms:modified>
  <cp:revision>2</cp:revision>
  <dc:subject/>
  <dc:title/>
</cp:coreProperties>
</file>