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ÍA 4: MATERIALIDADES PROPIAS DEL CUERPO</w:t>
        <w:br/>
        <w:t>3º- 4º AÑO DE ENSEÑANZA MED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vo: Interpretación y Creación en Danz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cente Daniela Patricia Fuentes Faúndez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uerpo, Movimiento Consciente Y Expresión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Aprendizaj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A1: Experimentar el cuerpo y sus posibilidades de movimiento de manera consciente y expresiva, utilizando los diversos recursos y elementos del lenguaje de la danza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2: Expresar y comunicar ideas, sensaciones, emociones, temas, vinculando diversos elementos y recursos del lenguaje de la danza (aspectos técnicos, espacio, tiempo, energía, entre otros).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 de Evalua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mentan diferentes posibilidades de movimiento de manera conscien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lacionan el movimiento con sensaciones, ideas y emociones surgidas durante la exploración, identificando cambios corporales.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902970</wp:posOffset>
            </wp:positionV>
            <wp:extent cx="5885815" cy="189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br/>
      </w:r>
      <w:r>
        <w:rPr>
          <w:b/>
          <w:sz w:val="24"/>
          <w:szCs w:val="24"/>
          <w:u w:val="single"/>
        </w:rPr>
        <w:t>ACTIVIDADES:</w:t>
        <w:br/>
        <w:br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ir trabajando con la coreografía personal, incorporando 16 tiempos más en donde se representen corporalmente los conocimientos adquiridos. Pueden o no utilizar música. Grabarla y enviarla al correo: </w:t>
      </w:r>
      <w:hyperlink r:id="rId3">
        <w:r>
          <w:rPr>
            <w:rStyle w:val="InternetLink"/>
            <w:sz w:val="24"/>
            <w:szCs w:val="24"/>
          </w:rPr>
          <w:t>danyfuentes.faundez@gmail.com</w:t>
        </w:r>
      </w:hyperlink>
      <w:r>
        <w:rPr>
          <w:sz w:val="24"/>
          <w:szCs w:val="24"/>
        </w:rPr>
        <w:t xml:space="preserve"> o vía Whatsapp +56986456449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er texto “Volver al Origen” de Mariela Ferreira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5" w:top="1440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27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4445</wp:posOffset>
          </wp:positionV>
          <wp:extent cx="1824355" cy="67310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yfuentes.faunde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6:00Z</dcterms:created>
  <dc:creator>enlac</dc:creator>
  <dc:description/>
  <cp:keywords/>
  <dc:language>en-US</dc:language>
  <cp:lastModifiedBy>Usuario de Windows</cp:lastModifiedBy>
  <dcterms:modified xsi:type="dcterms:W3CDTF">2020-05-15T16:48:00Z</dcterms:modified>
  <cp:revision>5</cp:revision>
  <dc:subject/>
  <dc:title/>
</cp:coreProperties>
</file>