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8430" cy="533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Querido/a ___________________________________ te extrañamos!!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62125</wp:posOffset>
            </wp:positionH>
            <wp:positionV relativeFrom="paragraph">
              <wp:posOffset>386080</wp:posOffset>
            </wp:positionV>
            <wp:extent cx="4162425" cy="1123950"/>
            <wp:effectExtent l="0" t="0" r="0" b="0"/>
            <wp:wrapTight wrapText="bothSides">
              <wp:wrapPolygon edited="0">
                <wp:start x="15633" y="5985"/>
                <wp:lineTo x="15633" y="4861"/>
                <wp:lineTo x="14510" y="4861"/>
                <wp:lineTo x="14510" y="5985"/>
                <wp:lineTo x="15633" y="5985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739" t="19803" r="23853" b="5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/>
        <w:t>Nos gustaría que compartieras con nosotros tus emociones frente a esta crisis sanitaria nacional y mundial realizando esta actividad que te proponemos. Cuando la tengas lista sácale una foto y envíala por WhatsApp a tu profesor Jefe.</w:t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9550</wp:posOffset>
                </wp:positionH>
                <wp:positionV relativeFrom="page">
                  <wp:align>top</wp:align>
                </wp:positionV>
                <wp:extent cx="3238500" cy="1219200"/>
                <wp:effectExtent l="0" t="0" r="0" b="0"/>
                <wp:wrapNone/>
                <wp:docPr id="3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219320"/>
                          <a:chOff x="0" y="0"/>
                          <a:chExt cx="3238560" cy="121932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"/>
                          <pic:cNvPicPr/>
                        </pic:nvPicPr>
                        <pic:blipFill>
                          <a:blip r:embed="rId4"/>
                          <a:srcRect l="2555" t="0" r="1441" b="0"/>
                          <a:stretch/>
                        </pic:blipFill>
                        <pic:spPr>
                          <a:xfrm>
                            <a:off x="0" y="0"/>
                            <a:ext cx="323856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3" descr=""/>
                          <pic:cNvPicPr/>
                        </pic:nvPicPr>
                        <pic:blipFill>
                          <a:blip r:embed="rId5"/>
                          <a:srcRect l="36497" t="16262" r="8798" b="49978"/>
                          <a:stretch/>
                        </pic:blipFill>
                        <pic:spPr>
                          <a:xfrm>
                            <a:off x="1905120" y="360720"/>
                            <a:ext cx="100008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16.5pt;margin-top:0pt;width:255pt;height:96pt" coordorigin="330,0" coordsize="5100,1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330;top:0;width:5099;height:1919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3" stroked="f" o:allowincell="f" style="position:absolute;left:3330;top:568;width:1574;height:289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5700</wp:posOffset>
            </wp:positionH>
            <wp:positionV relativeFrom="paragraph">
              <wp:posOffset>15240</wp:posOffset>
            </wp:positionV>
            <wp:extent cx="3454400" cy="381000"/>
            <wp:effectExtent l="0" t="0" r="0" b="0"/>
            <wp:wrapTight wrapText="bothSides">
              <wp:wrapPolygon edited="0">
                <wp:start x="7136" y="10173"/>
                <wp:lineTo x="7136" y="9302"/>
                <wp:lineTo x="6029" y="9302"/>
                <wp:lineTo x="6029" y="10173"/>
                <wp:lineTo x="7136" y="10173"/>
              </wp:wrapPolygon>
            </wp:wrapTight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263" t="42815" r="52739" b="5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81450</wp:posOffset>
                </wp:positionH>
                <wp:positionV relativeFrom="paragraph">
                  <wp:posOffset>635</wp:posOffset>
                </wp:positionV>
                <wp:extent cx="2771775" cy="600075"/>
                <wp:effectExtent l="0" t="0" r="0" b="0"/>
                <wp:wrapNone/>
                <wp:docPr id="5" name="Gru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600120"/>
                          <a:chOff x="0" y="0"/>
                          <a:chExt cx="2771640" cy="600120"/>
                        </a:xfrm>
                      </wpg:grpSpPr>
                      <pic:pic xmlns:pic="http://schemas.openxmlformats.org/drawingml/2006/picture">
                        <pic:nvPicPr>
                          <pic:cNvPr id="2" name="Imagen 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5560" y="26640"/>
                            <a:ext cx="10180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34000" y="26640"/>
                            <a:ext cx="15127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n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06280"/>
                            <a:ext cx="277164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n 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5560" y="0"/>
                            <a:ext cx="14112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7" style="position:absolute;margin-left:313.5pt;margin-top:0pt;width:218.25pt;height:47.25pt" coordorigin="6270,0" coordsize="4365,945">
                <v:shape id="shape_0" ID="Imagen 8" stroked="f" o:allowincell="f" style="position:absolute;left:6452;top:42;width:1602;height:281;mso-wrap-style:none;v-text-anchor:middle;mso-position-horizontal-relative:margin;mso-position-vertical:top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n 9" stroked="f" o:allowincell="f" style="position:absolute;left:8056;top:42;width:2381;height:281;mso-wrap-style:none;v-text-anchor:middle;mso-position-horizontal-relative:margin;mso-position-vertical:top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n 11" stroked="f" o:allowincell="f" style="position:absolute;left:6270;top:325;width:4364;height:619;mso-wrap-style:none;v-text-anchor:middle;mso-position-horizontal-relative:margin;mso-position-vertical:top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n 12" stroked="f" o:allowincell="f" style="position:absolute;left:6452;top:0;width:221;height:309;mso-wrap-style:none;v-text-anchor:middle;mso-position-horizontal-relative:margin;mso-position-vertical:top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55065</wp:posOffset>
            </wp:positionH>
            <wp:positionV relativeFrom="paragraph">
              <wp:posOffset>151765</wp:posOffset>
            </wp:positionV>
            <wp:extent cx="4904105" cy="5274310"/>
            <wp:effectExtent l="0" t="0" r="0" b="0"/>
            <wp:wrapTight wrapText="bothSides">
              <wp:wrapPolygon edited="0">
                <wp:start x="18466" y="16497"/>
                <wp:lineTo x="18466" y="12394"/>
                <wp:lineTo x="17121" y="12394"/>
                <wp:lineTo x="17121" y="16497"/>
                <wp:lineTo x="18466" y="16497"/>
              </wp:wrapPolygon>
            </wp:wrapTight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2573" t="15335" r="12672" b="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5274310"/>
                    </a:xfrm>
                    <a:prstGeom prst="rect">
                      <a:avLst/>
                    </a:prstGeom>
                    <a:ln w="825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1:36:00Z</dcterms:created>
  <dc:creator>Elvira Sanchez8</dc:creator>
  <dc:description/>
  <dc:language>en-US</dc:language>
  <cp:lastModifiedBy>solcita</cp:lastModifiedBy>
  <dcterms:modified xsi:type="dcterms:W3CDTF">2020-04-27T21:36:00Z</dcterms:modified>
  <cp:revision>2</cp:revision>
  <dc:subject/>
  <dc:title/>
</cp:coreProperties>
</file>