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sz w:val="14"/>
          <w:lang w:val="es-CL"/>
        </w:rPr>
      </w:pPr>
      <w:r>
        <w:rPr>
          <w:sz w:val="14"/>
        </w:rPr>
        <w:t xml:space="preserve">LICEO ELVIRA SANCHEZ DE GARCÉS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Calibri"/>
          <w:sz w:val="14"/>
        </w:rPr>
        <w:t xml:space="preserve">           </w:t>
      </w:r>
      <w:r>
        <w:rPr>
          <w:sz w:val="14"/>
        </w:rPr>
        <w:t>LA PUNTA - MOSTAZ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sz w:val="16"/>
        </w:rPr>
      </w:pPr>
      <w:r>
        <w:rPr>
          <w:rFonts w:cs="Times New Roman" w:ascii="Times New Roman" w:hAnsi="Times New Roman"/>
          <w:sz w:val="20"/>
          <w:szCs w:val="24"/>
        </w:rPr>
        <w:t>Amanda Andra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irot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RÚBRICA DE EVALUACIÓN TRABAJO ESCRITO.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7° AÑO DE ENSEÑANZA BÁSICA – MAYO 2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Nombre</w:t>
      </w:r>
      <w:r>
        <w:rPr>
          <w:rFonts w:cs="Arial" w:ascii="Arial" w:hAnsi="Arial"/>
          <w:sz w:val="24"/>
          <w:szCs w:val="24"/>
          <w:lang w:val="es-CL"/>
        </w:rPr>
        <w:t xml:space="preserve">: _____________________________________ </w:t>
      </w:r>
      <w:r>
        <w:rPr>
          <w:rFonts w:cs="Arial" w:ascii="Arial" w:hAnsi="Arial"/>
          <w:b/>
          <w:sz w:val="24"/>
          <w:szCs w:val="24"/>
          <w:lang w:val="es-CL"/>
        </w:rPr>
        <w:t>Fecha:</w:t>
      </w:r>
      <w:r>
        <w:rPr>
          <w:rFonts w:cs="Arial" w:ascii="Arial" w:hAnsi="Arial"/>
          <w:sz w:val="24"/>
          <w:szCs w:val="24"/>
          <w:lang w:val="es-CL"/>
        </w:rPr>
        <w:t xml:space="preserve"> 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Puntaje:</w:t>
      </w:r>
      <w:r>
        <w:rPr>
          <w:rFonts w:cs="Arial" w:ascii="Arial" w:hAnsi="Arial"/>
          <w:sz w:val="24"/>
          <w:szCs w:val="24"/>
          <w:lang w:val="es-CL"/>
        </w:rPr>
        <w:t xml:space="preserve"> </w:t>
      </w:r>
      <w:r>
        <w:rPr>
          <w:rFonts w:cs="Arial" w:ascii="Arial" w:hAnsi="Arial"/>
          <w:b/>
          <w:sz w:val="24"/>
          <w:szCs w:val="24"/>
          <w:lang w:val="es-CL"/>
        </w:rPr>
        <w:t>____/97</w:t>
      </w:r>
      <w:r>
        <w:rPr>
          <w:rFonts w:cs="Arial" w:ascii="Arial" w:hAnsi="Arial"/>
          <w:sz w:val="24"/>
          <w:szCs w:val="24"/>
          <w:lang w:val="es-CL"/>
        </w:rPr>
        <w:t xml:space="preserve">             </w:t>
        <w:tab/>
        <w:tab/>
        <w:tab/>
        <w:tab/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928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Unidad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Unidad I. “Héroe en distintas épocas”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Objetivo de Aprendizaje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L" w:eastAsia="es-ES"/>
              </w:rPr>
              <w:t>(OA 14)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ES"/>
              </w:rPr>
              <w:t xml:space="preserve"> Escribir, con el propósito de persuadir, textos breves de diversos géneros (por ejemplo, cartas al director, editoriale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ES"/>
              </w:rPr>
              <w:t>críticas literarias, etc.), caracterizados p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ES"/>
              </w:rPr>
              <w:t>&gt; La presentación de una afirmación referida a temas contingentes o litera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ES"/>
              </w:rPr>
              <w:t>&gt; La presencia de evidencias e información pertin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s-C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 w:eastAsia="es-ES"/>
              </w:rPr>
              <w:t>&gt; La mantención de la coherencia temát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L" w:eastAsia="es-ES"/>
              </w:rPr>
              <w:t>(OA 15)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ES"/>
              </w:rPr>
              <w:t xml:space="preserve"> Escribir, revisar y editar sus textos para satisfacer un propósito y transmitir sus ideas con claridad. Durante este proceso: organizan las ideas en párrafos separados con punto aparte, utilizan conectores apropiados, emplean un vocabulario preciso y variado, adecuan el registro al propósito del texto y al destinatario, mejoran la redacción del texto a partir de sugerencias de los pares y el docente, corrigen la ortografía y la present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CL" w:eastAsia="es-ES"/>
              </w:rPr>
              <w:t>(OA 19)</w:t>
            </w:r>
            <w:r>
              <w:rPr>
                <w:rFonts w:eastAsia="Times New Roman" w:cs="Arial" w:ascii="Arial" w:hAnsi="Arial"/>
                <w:sz w:val="24"/>
                <w:szCs w:val="24"/>
                <w:lang w:val="es-CL" w:eastAsia="es-ES"/>
              </w:rPr>
              <w:t xml:space="preserve"> Escribir correctamente para facilitar la comprensión por parte del lector, aplicando todas las reglas de ortografía literal y puntual aprendidas en años anteriores, además de: escritura de ay, hay, ahí; acentuación de palabras agudas, graves, esdrújulas y sobreesdrújulas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Indicador de Evaluación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-Escriben textos de diversos géneros con el fin de persuadir al lector respecto de algún tema.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-Mencionan su postura frente al tema, al principio del texto.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-Usan evidencias e información que se relaciona directamente con los argumentos empleados.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-Fundamentan su postura, usando ejemplos de un texto (literario o no literario), casos de la vida cotidiana, conocimientos previos sobre el tema, etc.</w:t>
            </w:r>
          </w:p>
          <w:p>
            <w:pPr>
              <w:pStyle w:val="Sinespaciado"/>
              <w:tabs>
                <w:tab w:val="clear" w:pos="708"/>
                <w:tab w:val="left" w:pos="31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-Reorganizan, si es necesario, los párrafos para que estos tengan una  progresión temática coherente.</w:t>
            </w:r>
          </w:p>
        </w:tc>
      </w:tr>
    </w:tbl>
    <w:p>
      <w:pPr>
        <w:pStyle w:val="Normal"/>
        <w:spacing w:lineRule="auto" w:line="240" w:before="0" w:after="0"/>
        <w:ind w:right="-61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CL" w:eastAsia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_tradnl"/>
        </w:rPr>
        <w:t>ESCRIBE UN TEXTO ARGUMENTATIVO DE UN HEROE DE DISTINTAS EPOCAS, YA SEA REAL O MITICO. (RELEE LAS GUIAS ENTREGADAS, TE SIRVE PARA ESTE TRABAJO LA GUIA DE MANDEL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_tradnl"/>
        </w:rPr>
        <w:t>EL TRABAJO DEBE REALIZARSE EN UNA HOJA DE TAMAÑO OFICIO A MANO O ESCRITA EN EL COMPUTAD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_tradnl"/>
        </w:rPr>
        <w:t>SERÁ EVALUADA SEGÚN LOS INDICADORES Y CRITERIOS DE ESTA RUBRICA.</w:t>
      </w:r>
    </w:p>
    <w:p>
      <w:pPr>
        <w:pStyle w:val="Normal"/>
        <w:spacing w:lineRule="auto" w:line="240" w:before="0" w:after="0"/>
        <w:ind w:left="-709" w:right="-61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ES_tradnl"/>
        </w:rPr>
      </w:r>
    </w:p>
    <w:p>
      <w:pPr>
        <w:pStyle w:val="Normal"/>
        <w:spacing w:lineRule="auto" w:line="240" w:before="0" w:after="0"/>
        <w:ind w:left="-709" w:right="-61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ES_tradnl"/>
        </w:rPr>
      </w:r>
    </w:p>
    <w:p>
      <w:pPr>
        <w:pStyle w:val="Normal"/>
        <w:spacing w:lineRule="auto" w:line="240" w:before="0" w:after="0"/>
        <w:ind w:left="-709" w:right="-61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ES_tradnl"/>
        </w:rPr>
      </w:r>
    </w:p>
    <w:p>
      <w:pPr>
        <w:pStyle w:val="Normal"/>
        <w:spacing w:lineRule="auto" w:line="240" w:before="0" w:after="0"/>
        <w:ind w:left="-709" w:right="-61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ES_tradn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ES_tradnl"/>
        </w:rPr>
      </w:r>
    </w:p>
    <w:tbl>
      <w:tblPr>
        <w:tblW w:w="9073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43"/>
        <w:gridCol w:w="1701"/>
        <w:gridCol w:w="1985"/>
        <w:gridCol w:w="1701"/>
        <w:gridCol w:w="1843"/>
      </w:tblGrid>
      <w:tr>
        <w:trPr>
          <w:trHeight w:val="52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>Criterios temáticos y estructura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>Excelente (10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>Satisfactorio (7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>Incompleto (4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b/>
                <w:b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>Insatisfacto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s-ES_tradnl"/>
              </w:rPr>
              <w:t xml:space="preserve">          </w:t>
            </w: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>(1)</w:t>
            </w:r>
          </w:p>
        </w:tc>
      </w:tr>
      <w:tr>
        <w:trPr>
          <w:trHeight w:val="136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>1.- Tem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Ajuste de la columna de opinión a la temátic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El texto completo gira en torno a la temática y no presenta desviaciones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Se aprecia el tema claramente, pero se aprecian pequeñas desviacione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Hay una intención de responder a la temática, sin embargo no queda claro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No es posib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identificar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la temát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establecida.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>2.-Estructur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Apreciación de estructura externa (introducción-desarrollo-conclusión) y estructura interna (tesis-argumentos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Se aprecia un párrafo introductorio, un desarrollo articulado del tema y una conclusión de este. Además se observa claramente la tesis- los argumento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Se aprecia la utilización clara de la estructura externa e interna, sin embargo hay algunos errores en su construcción, lo que incide negativamente en el cumplimiento del propósito comunicativ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El alumno utiliza la estructura externa e interna, sin embargo no la desarrolla de manera correcta, no cumple con el propósito comunicativo 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El alumno 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ajusta s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escri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a 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estructura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externa 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exter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del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tex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argumentativo. </w:t>
            </w:r>
          </w:p>
        </w:tc>
      </w:tr>
      <w:tr>
        <w:trPr>
          <w:trHeight w:val="35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>3.-Coherencia y cohesió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Calidad de las relaciones entre las ideas y su redacció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Las ideas siguen un orden lógico, claro y comprensible. Además, las oraciones que las manifiestan están sintácticamente bien redactada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Las ideas siguen un orden claro y lógico en casi todo el texto, y se aprecia algún error de sintaxis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En ocasiones se pierde el orden lógico de las ideas o algunos conectores están mal utilizados, se aprecian más de 3 errores de sintaxis que dificultan la lectur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No hay u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relación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_tradnl"/>
              </w:rPr>
              <w:t xml:space="preserve"> </w:t>
            </w: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lógica ent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las ideas                      presentad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_tradnl"/>
              </w:rPr>
              <w:t xml:space="preserve"> </w:t>
            </w: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y hay más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de 5 errores 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sintaxis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que no permi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una lec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clara.</w:t>
            </w:r>
          </w:p>
        </w:tc>
      </w:tr>
      <w:tr>
        <w:trPr>
          <w:trHeight w:val="24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>4.- Criterios formal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El trabajo presenta los aspectos formales de extensión y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Escritura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>Excel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>(7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El trabajo cumple con todos los aspectos formales pedidos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>Satisfactorio (5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El trabajo cumple con la hoja tamaño oficio, sin embargo, su extensión es de menos de 1 plana</w:t>
            </w: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 xml:space="preserve">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>Incompleto (3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El trabajo cumple con la extensión, sin embargo, el formato de la hoja es de otro tamaño, distinto al solicitado</w:t>
            </w: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 xml:space="preserve">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b/>
                <w:b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>Insatisfacto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s-ES_tradnl"/>
              </w:rPr>
              <w:t xml:space="preserve">         </w:t>
            </w: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El trabaj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carece de                         los aspect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formales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solicitados. 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>5.-Ortografí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b/>
                <w:b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Uso de las normas de escritura y puntuación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El texto presenta de 0 a 3 errores de ortografía literal, puntual y acentual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El texto presenta de 4 a 6 errores de ortografía literal, puntual y acentual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El texto presenta de 7 a 9 errores de ortografía literal, puntual y acentual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El tex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presen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de 10 o má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errores de                           ortografí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literal, puntu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y acentual.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en-US" w:eastAsia="es-ES_tradnl"/>
              </w:rPr>
              <w:t>6.- Entre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Se entrega el trabajo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tiemp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El alumno hace entrega del texto en el plazo estipulado, además cumple con todos los criterios formales en el escrito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El alumno hace entrega del texto en el plazo estipulado, sin embargo no cumple con los criterios formales del escri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El alumno no cumple con el plazo de entrega y/o no cumple con las condiciones de entrega del texto escrito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El alum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no entreg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el trabajo e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el plazo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 xml:space="preserve">estipula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  <w:tab w:val="left" w:pos="1827" w:leader="none"/>
              </w:tabs>
              <w:spacing w:lineRule="auto" w:line="240" w:before="0" w:after="0"/>
              <w:ind w:right="-1056" w:hanging="0"/>
              <w:rPr>
                <w:rFonts w:ascii="Arial" w:hAnsi="Arial" w:eastAsia="Verdana" w:cs="Arial"/>
                <w:sz w:val="24"/>
                <w:szCs w:val="24"/>
                <w:lang w:val="en-US" w:eastAsia="es-ES_tradnl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val="en-US" w:eastAsia="es-ES_tradnl"/>
              </w:rPr>
              <w:t>o no lo                              entrega.</w:t>
            </w:r>
          </w:p>
        </w:tc>
      </w:tr>
    </w:tbl>
    <w:p>
      <w:pPr>
        <w:pStyle w:val="Normal"/>
        <w:spacing w:lineRule="auto" w:line="240" w:before="0" w:after="0"/>
        <w:ind w:right="28" w:hanging="0"/>
        <w:jc w:val="both"/>
        <w:rPr>
          <w:rFonts w:ascii="Arial" w:hAnsi="Arial" w:eastAsia="Arial" w:cs="Arial"/>
          <w:lang w:val="en-US" w:eastAsia="es-ES_tradnl"/>
        </w:rPr>
      </w:pPr>
      <w:r>
        <w:rPr>
          <w:rFonts w:eastAsia="Arial" w:cs="Arial" w:ascii="Arial" w:hAnsi="Arial"/>
          <w:lang w:val="en-US" w:eastAsia="es-ES_tradnl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l texto </w:t>
      </w:r>
      <w:r>
        <w:rPr>
          <w:rFonts w:cs="Arial" w:ascii="Arial" w:hAnsi="Arial"/>
          <w:sz w:val="24"/>
          <w:szCs w:val="24"/>
          <w:lang w:val="es-CL"/>
        </w:rPr>
        <w:t xml:space="preserve">debes enviarlo a mi correo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CL"/>
          </w:rPr>
          <w:t>chaby.anvi@gmail.com</w:t>
        </w:r>
      </w:hyperlink>
      <w:r>
        <w:rPr>
          <w:rFonts w:cs="Arial" w:ascii="Arial" w:hAnsi="Arial"/>
          <w:sz w:val="24"/>
          <w:szCs w:val="24"/>
          <w:lang w:val="es-CL"/>
        </w:rPr>
        <w:t xml:space="preserve"> o llevarlo en una carpeta junto a las guías anteriores, </w:t>
      </w:r>
      <w:r>
        <w:rPr>
          <w:rFonts w:cs="Arial" w:ascii="Arial" w:hAnsi="Arial"/>
          <w:b/>
          <w:sz w:val="24"/>
          <w:szCs w:val="24"/>
          <w:lang w:val="es-CL"/>
        </w:rPr>
        <w:t>CON SUS RESPECTIVOS NOMBRES</w:t>
      </w:r>
      <w:r>
        <w:rPr>
          <w:rFonts w:cs="Arial" w:ascii="Arial" w:hAnsi="Arial"/>
          <w:sz w:val="24"/>
          <w:szCs w:val="24"/>
          <w:lang w:val="es-CL"/>
        </w:rPr>
        <w:t xml:space="preserve"> y entregarla en el  liceo, entre el 01 y el 05 de junio de 2020.</w:t>
      </w:r>
      <w:r>
        <w:rPr>
          <w:rFonts w:cs="Arial" w:ascii="Arial" w:hAnsi="Arial"/>
          <w:b/>
          <w:sz w:val="24"/>
          <w:szCs w:val="24"/>
          <w:lang w:val="es-CL"/>
        </w:rPr>
        <w:t xml:space="preserve"> (sólo si estamos con turnos éticos en el Liceo)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sectPr>
      <w:footerReference w:type="default" r:id="rId3"/>
      <w:type w:val="nextPage"/>
      <w:pgSz w:w="12240" w:h="17577"/>
      <w:pgMar w:left="1701" w:right="1701" w:gutter="0" w:header="0" w:top="993" w:footer="1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color w:val="7E0000"/>
      </w:rPr>
    </w:pPr>
    <w:r>
      <w:rPr>
        <w:color w:val="7E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by.anv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0:44:00Z</dcterms:created>
  <dc:creator>Mi Aula</dc:creator>
  <dc:description/>
  <dc:language>en-US</dc:language>
  <cp:lastModifiedBy>HP</cp:lastModifiedBy>
  <dcterms:modified xsi:type="dcterms:W3CDTF">2020-05-17T00:44:00Z</dcterms:modified>
  <cp:revision>2</cp:revision>
  <dc:subject/>
  <dc:title/>
</cp:coreProperties>
</file>