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Guía de comprensión lectora n°9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>Nombre:----------------------------------------------------------------------------------------------------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echa de nac:----------------------------------------------------- R.U.T:----------------------------------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urso:---------------------- Fecha:--------------------------------------------------------------------- Pje :33 punt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Objetivo:</w:t>
      </w:r>
      <w:r>
        <w:rPr>
          <w:i/>
          <w:sz w:val="18"/>
          <w:szCs w:val="18"/>
        </w:rPr>
        <w:t xml:space="preserve"> Leer comprensivamente diferentes tipos de textos y responder</w:t>
      </w:r>
    </w:p>
    <w:p>
      <w:pPr>
        <w:pStyle w:val="Normal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b/>
        </w:rPr>
        <w:t xml:space="preserve">I.-Lee los textos y respond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xto 1.-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La librería de don Francis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Francisco tenía una librería y a su hijo Jaime le gustaba mucho leer, aunque era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sona tímida. En cambio, a don Francisco le gustaba compartir con todo el mundo, conversaba largamente con sus clientes y adornaba la librería colocando muchas flores de colores. Él era muy amable. Su librería era un lugar muy especial, todos los que entraban se sentaban en unos sillones muy cómodos a leer cualquier libro que quisieran y les ofrecía un té o caf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das las mañanas abría su librería a las 9:00 horas y pasaba allí todo el día. Vendía muchos libros, sobre todo en diciembre para regalar en Nav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Buenos días, don Francisco, ¿tiene un libro de cocin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í, Marcela, siéntate, te lo mostraré. Mira, viene con dibujos. ¿Te gus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í, sí, me lo lle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¡Hola, Cristian! ¡Qué lindo sombrero tienes! ¿Cómo está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Bien, bien. Vengo porque necesito un libro que explique cómo se siembran los vegetales: las papas, zanahorias y cebol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Siéntate y tómate un té mientras lo busco –le dice a Cristian y le da una palmadita en la cabe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mbre de la puerta no dejaba de sonar. Don Francisco tenía mucho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Margarita entró con su hija Javiera, que cumplía cinco años ese día y como ya sabía leer, quería regalar a su hija un libro de cuen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¿Qué libro quieres, Javiera? –le dijo don Francis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Quiero el cuento de la Cenici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Y usted, ¿qué desea? –preguntó a otro señor que acababa de entr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Me gustaría leer un libro para aprender magia y mostrárselo a mis amig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En seguida se lo do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librería de don Francisco todos encontraban los libros que necesitaban, por eso era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5490</wp:posOffset>
            </wp:positionH>
            <wp:positionV relativeFrom="paragraph">
              <wp:posOffset>355600</wp:posOffset>
            </wp:positionV>
            <wp:extent cx="1209675" cy="144780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n famosa y siempre estaba llena de gente. Don Francisco era muy querido por todos los veci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-¿De qué tipo de texto se tra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n texto narrativo.                                                     b. Un texto inform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n texto instructivo.                                                          d. Un texto norm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a idea principal del texto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a librería de don Francisco.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s libros de cuentos que más se vendí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os libros que más se vendían en Nav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do el mundo encontraba el libro que querí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ristian quería un libro 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entos.                    b. Magia.                     c. Cocina.                                d. Huer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egún el texto se puede decir que don Francisco vendía muchos libros porque e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abajador y estricto.             b. Trabajador y am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mable y tímido.                   d. Amable y delg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ponde las preguntas 5, 6 y 7 apoyándote en esta fra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r eso era tan famosa 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emp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taba llena de gent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labra subrayada corresponde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n sustantivo.            b. Un adverbio.    c. Un verbo.     d. Un adje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El sujeto de la oración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ujeto expreso.                                    b. Sujeto expreso nomin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ujeto tácito.                                       d. No se puede determin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¿De quién se habla en la oració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 don Francisco.       b. De su hijo Jaime.    c. De la librería.      d. De Margar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¿Cuál de estas oraciones no corresponde al tex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n Francisco ofrecía un té a sus clientes.     b. En la librería había mucho trabaj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n Navidad bajaba la venta de libros.       d. La librería era un lugar espec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¿Te gustaría ser como don Francisc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: ............ No: 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¿Por qué? ………….……………………….……………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exto 2.-</w:t>
      </w:r>
      <w:r>
        <w:rPr>
          <w:rFonts w:cs="Arial-BoldMT" w:ascii="Arial-BoldMT" w:hAnsi="Arial-BoldMT"/>
          <w:b/>
          <w:bCs/>
          <w:sz w:val="24"/>
          <w:szCs w:val="24"/>
          <w:u w:val="single"/>
        </w:rPr>
        <w:t>Paseo de las fl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drigo Li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cerro entre los cerros en la escarpada lad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an las flores silvestres, ofreciendo sin pud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 colores; desplegando tranquilas sus tropis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3315</wp:posOffset>
            </wp:positionH>
            <wp:positionV relativeFrom="paragraph">
              <wp:posOffset>5080</wp:posOffset>
            </wp:positionV>
            <wp:extent cx="1924050" cy="222885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iviendo su vida a la usanza del monte al que su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hombre que sólo las ve, al escoger unas cuan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ar sus tallos, para componer un ra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agreste monte salpicadas fl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o yo y arranco, corto tontamente, defenestr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iladas van quedando aquellas matas tras mis pas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bajando el declive de la falda me resba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deslizo con violencia, sujetando en una m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amillete de flores que sin pesticidas ni abo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podas ni vitaminas, bien crecie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 bordes de un canal de agua de ri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tierra angosta de ese cer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ste texto corresponde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n cuento.             b. Un poema.        c. Una noticia.         d. Un avi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Se aprecian en su estructu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 estrofas y 15 versos.           b. 15 estrofas y 2 vers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ólo dos estrofas.                                      d. Ninguna es correc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El tema central del poema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 tierra entre los cerros.                       b. El paseo de las fl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l agreste monte de las flores.                                d. Ninguna es correc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¿Dónde crecen las flor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n la orilla del camino.             b. En los bordes del ca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la orilla del río.                                        d. En el mo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¿Qué significa el ver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 en bajando el declive de la falda me resbalo”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erse de la orilla del cerro.          b. Caerse en el cer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erse en la punta del cerro.                          d. Subir el cer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león Chasquita (TextoN°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abía una vez un león que cazaba en la selva. Él era el primero en comer, luego lo hacían los demás leones, las leonas y los cachorr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día mientras corrí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zoológico: (Texto N°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 el zoológico viven animales de todo el mundo. Los trabajadores del zoológico cuidan de los animales. Los primeros zoológicos existieron en China hace miles de años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 zoológico: (TextoN°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Yo tengo dos perros, un hámster,un loro, un conejo y un gato. Yo no creo que sean tantos animales,pero mi mamá sí. ¡Supongo que no debo contarle a mi mamá que uno de mis perros tendrá cría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¡Visite el ParqueMetropolitano! : (TextoN°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ga a su familia al zoológico deSantiago. ¡No se arrepentirá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o a todo público: $2.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erto de martes a domin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¿En qué se asemejan los textos 2 y 3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n textos literarios.             b. Se habla de anim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on textos no literarios.                        d. Las letras a y b son correc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Las diferencias entre el texto 1 y el 2 s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l tipo de texto.       b. Uno es un texto imaginario y el otro es re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l propósito de los textos.     d. Todas son correc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El propósito del texto N° 4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rsuadir.                                   b. Entrete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visar.                                              d. Las letras a y c son correc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¿Por qué crees que el texto N° 3 se titula “Mi zoológico”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rque al niño le gustaban los anim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rque su perro iba a tener crí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rque lo dejaban tener animales en su ca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r la variedad de animales que habitaban en su ca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¿Te gustó alguno de los text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: ............  No: 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¿Por qué?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o 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-La visita de Nathalie a Madr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na mañana de otoño, Nathalie partió a visitar a su hermana que vivía en Madrid. Preparó sus maletas, llegó al aeropuerto y partió rumbo a Españ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les había contado a sus alumnos de este viaje que estaba preparando desde principios de añ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hermana le había prometido que le mostraría toda la ciudad. Cuando llegó a Madrid, fue directo a encontrarse con Jéssica y Jorge, que estaban trabajando en su panadería. Con la emoción de ver a su hermana, tropezó con un saco de harina que cayó encima de ella, quedando llena de harina. Parecía un fantasma. Todos se rieron de lo divertida que se veí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ía siguiente, el sábado, fueron al Museo del Prado a conocer y apreciar sus pinturas;Nathalie había estado hablando todo el día de esa visita. Estaban tan entusiasmados, que no se dieron cuenta de que iban a cerrar el museo porque era la hora de almuerzo. Se quedaron encerrados y tuvieron que esperar que volvieran a abrir en la tarde. Tenían mucha hambre, ya que no habían comido n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 domingo fueron de visita al zoológico, porque habían escuchado en la radio que habían nacido cuatro leones. Por la noche fueron a comer y caminar por el centro de la ciudad. Durante la semana fueron a conocer otras ciudades como: Barcelona, Toledo, Granada y Ávila. Todo lo encontraron muy bonito y se sacaron muchas fotos. Cuando regresaban a casa, Jéssica se dio cuenta de que no tenía sus lentes, se le habían quedado en Ávila, donde habían comprado un helado. Llamaron por teléfono para recuperar los lentes y ¡por suerte! los tenían guardados. Los fueron a buscar y estaban todos muy contentos por recuperarlos. Jorge dijo: –Ojalá la gente siempre actuara con tanta amabilidad y honrad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lie estaba muy contenta e impresionada con todo lo que había conocido y de estar con su hermana, a la que no veía hacía mucho tiempo. Llamó a sus padres por teléfono para contarles lo que había visto y lo hermoso que era todo en Madr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uelta de su viaje, sus padres estaban felices de tenerla con ellos nuevamente, saber que Jéssica estaba muy bien y lo mucho que los quería y extraña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¿Qué tipo de texto es el que acabas de le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7240</wp:posOffset>
            </wp:positionH>
            <wp:positionV relativeFrom="paragraph">
              <wp:posOffset>158115</wp:posOffset>
            </wp:positionV>
            <wp:extent cx="1114425" cy="162877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Un cuento.                 b. Una fábula.                 c. Una carta.           d. Una noti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¿En qué medio de transporte viajó Nathal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En avión.  b. En barco.  c. En tren.   d. En automóv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¿Qué significa la oració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parecía un fantasma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Que tenía miedo.                             b. Que era muy fe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Que quedó toda blanca.                                       d. Que corrió rápi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¿Cuál de estas expresiones corresponde a u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cho </w:t>
      </w:r>
      <w:r>
        <w:rPr>
          <w:rFonts w:cs="Times New Roman" w:ascii="Times New Roman" w:hAnsi="Times New Roman"/>
          <w:b/>
          <w:sz w:val="24"/>
          <w:szCs w:val="24"/>
        </w:rPr>
        <w:t>según el texto leí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“Sus padres estaban muy contentos de tenerla con ellos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“Sus lentes se le habían quedado en Ávil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“Lo hermoso que era todo en Madrid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“Se veía muy divertida con la harin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¿Cuál es la idea principal del rela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 visita al Museo del Prado.      b. La alegría de los padres por los hij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La visita de Nathalie a Madrid.      d. Conocer los animales y el zoológico de Madri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¿Cuál es el propósito de este tex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ntretener.             b. Informar.          c. Persuadir.             d. Coment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¿Qué día llegó Nathalie a Madri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l lunes.              b. El jueves.               c. El martes.          d. El vier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¿Por qué Nathalie había estado hablando todo el día de la visita al muse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rque le gustaba mucho la pintura.   b. Porque quería conocer todo Madr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rque quería caminar.           d. Porque estaba aburri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¿Por qué llamaron por teléfono a Ávil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rque querían saludar.             b. Porque se perdieron los l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rque querían encargar helados.      d. Porque querían hablar con sus pad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En la or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jalá que la gente siempre actuara con tant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mabilidad y honradez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labras subrayadas corresponden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s sustantivos.    b. Un verbo y un adje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os adjetivos calificativos.    d. Dos pronombres demostrativ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¿En qué ciudad tomaron hela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En Granada.              b. En Toledo.            c. En Barcelona.           d. En Ávi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¿Qué profesión tenía Nathali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Pintora.                b. Profesora.          c. Enfermera.             d. No se puede saber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tabs>
        <w:tab w:val="clear" w:pos="708"/>
        <w:tab w:val="left" w:pos="567" w:leader="none"/>
        <w:tab w:val="left" w:pos="16727" w:leader="none"/>
      </w:tabs>
      <w:ind w:right="173" w:hanging="0"/>
      <w:rPr>
        <w:sz w:val="16"/>
        <w:szCs w:val="16"/>
      </w:rPr>
    </w:pPr>
    <w:r>
      <w:rPr>
        <w:sz w:val="16"/>
        <w:szCs w:val="16"/>
      </w:rPr>
      <w:t>LICEO ELVIRA SANCHEZ DE GARCÉS</w:t>
    </w:r>
  </w:p>
  <w:p>
    <w:pPr>
      <w:pStyle w:val="Sinespaciado"/>
      <w:ind w:left="567" w:hanging="0"/>
      <w:rPr/>
    </w:pPr>
    <w:r>
      <w:object w:dxaOrig="4784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20.95pt;height:2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2181392" r:id="rId1"/>
      </w:object>
    </w:r>
    <w:r>
      <w:rPr>
        <w:rFonts w:cs="Calibri"/>
        <w:sz w:val="16"/>
        <w:szCs w:val="16"/>
      </w:rPr>
      <w:t xml:space="preserve">          </w:t>
    </w:r>
    <w:r>
      <w:rPr>
        <w:sz w:val="16"/>
        <w:szCs w:val="16"/>
      </w:rPr>
      <w:t xml:space="preserve">Profesora:    Digna Leal </w:t>
    </w:r>
  </w:p>
  <w:p>
    <w:pPr>
      <w:pStyle w:val="Header"/>
      <w:rPr/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4° Básico/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02:00Z</dcterms:created>
  <dc:creator>HP</dc:creator>
  <dc:description/>
  <dc:language>en-US</dc:language>
  <cp:lastModifiedBy>HP</cp:lastModifiedBy>
  <dcterms:modified xsi:type="dcterms:W3CDTF">2020-05-17T21:02:00Z</dcterms:modified>
  <cp:revision>2</cp:revision>
  <dc:subject/>
  <dc:title/>
</cp:coreProperties>
</file>