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UIA  N°4 PARA DESARROLLAR COM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UEBA FORMATIVA DE LO QUE YA SE HA ENVIAD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SO: 7° BÁSICO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: HISTORIA, GEOGRAFIA Y CIENCIAS SOCIALES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: PATRICIA FAÚNDEZ SOLÍ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INSTRUCCIONES PARA CADA ESTUDIANTE: LA GUÍA N° 4 TIENE EL PROPÓSITO DE QUE TU COMO ESTUDIANTE PUEDAS EVALUAR LO QUE HAS APRENDIDO FORMATIVAMENTE Y SIRVE DE ENSAYO PARA UNA EVALUACIÓN PRÓXIMA. PARA ELLO DEBES REALIZAR LO SIGUIENT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RELEER LAS 3 GUIAS ANTERIO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SOLICITAR A ALGUNA PERSONA MAYOR DE TU FAMILIA QUE TE APLIQUE  LA PRUEBA, SIN VER LAS GUÍAS (SE DEBE ACTUAR CON HONESTIDAD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LUEGO CORREGIR Y EN UN COSTADO DE CADA PREGUNTA CON OTRO COLOR CONTESTAR LO CORREC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PEGAR LA PRUEBA FORMATIVA DESARROLLADA EN EL REVERSO DEL CUADER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EBA FORMATIVA PARA APLICAR EN CAS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Britannic Bold" w:hAnsi="Britannic Bold" w:cs="Britannic Bold"/>
          <w:b/>
          <w:b/>
          <w:color w:val="000000"/>
          <w:sz w:val="24"/>
          <w:szCs w:val="24"/>
        </w:rPr>
      </w:pPr>
      <w:r>
        <w:rPr>
          <w:rFonts w:cs="Britannic Bold" w:ascii="Britannic Bold" w:hAnsi="Britannic Bold"/>
          <w:b/>
          <w:color w:val="000000"/>
          <w:sz w:val="24"/>
          <w:szCs w:val="24"/>
        </w:rPr>
        <w:t xml:space="preserve">I.- TERMINOS PAREADOS: Coloque en la columna B el número del concepto que corresponde de la Columna A: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rFonts w:cs="Calibri"/>
          <w:color w:val="000000"/>
          <w:sz w:val="28"/>
          <w:szCs w:val="28"/>
        </w:rPr>
        <w:t>A                                                                     B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.-   HITO  HISTÓRICO                  __ Conjunto de elementos que se relacionan entre sí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.-   NÓMADE                                __ Toda manifestación Humana que hace cambiar el entorno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-   REVOLUCIÓN                         __ Cambio lento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-   FUENTE                                   __ Ciencias que le ayudan a otras con su experticia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.-   CULTURA                                __ Sin residencia fija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.-   CIVILIZACIÓN                         __ Consulta Nacional a través de un voto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.-   SISTEMA                                 __ Hecho histórico que sobresale de los demás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8.-   SEDENTARIO                          __ Cambio brusco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9.-   CONSTITUCIÓN POLÍTICA    __ Con residencia fija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0.- PLEBISCITO                             __ Documento legal más importante que rige un país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1.- CIENCIAS AUXILIARES          __ Instancias que aportan información a la Historia.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>12.- EVOLUCIÓN                           __ Es una cultura avanzada que ha logrado un alto desarrollo en todos los ámbitos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Britannic Bold" w:hAnsi="Britannic Bold" w:cs="Britannic Bold"/>
          <w:b/>
          <w:b/>
          <w:color w:val="000000"/>
          <w:sz w:val="24"/>
          <w:szCs w:val="24"/>
        </w:rPr>
      </w:pPr>
      <w:r>
        <w:rPr>
          <w:rFonts w:cs="Britannic Bold" w:ascii="Britannic Bold" w:hAnsi="Britannic Bold"/>
          <w:b/>
          <w:color w:val="000000"/>
          <w:sz w:val="24"/>
          <w:szCs w:val="24"/>
        </w:rPr>
        <w:t>II.- SELECCIÓN ÚNICA: Encierre en un círculo la letra de la respuesta correcta.</w:t>
      </w:r>
    </w:p>
    <w:p>
      <w:pPr>
        <w:pStyle w:val="Normal"/>
        <w:spacing w:before="0" w:after="0"/>
        <w:rPr/>
      </w:pPr>
      <w:r>
        <w:rPr>
          <w:rFonts w:eastAsia="Britannic Bold" w:cs="Britannic Bold" w:ascii="Britannic Bold" w:hAnsi="Britannic Bol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- Los Períodos en orden de la Historia Universal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ehistoria-Edad Antigua-Edad Media-Edad Moderna y Edad Contemporáne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ehistoria-Edad Media-Edad Antigua-Edad Moderna y Edad Contemporáne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ehistoria-Edad Antigua-Edad Moderna-Edad Media y Edad Contemporáne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ehistoria- Edad Moderna –Edad Media – Edad Antigua – Edad Contemporáne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- Los libros, testamentos y cartas son para el Historiado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uentes en general        b) Fuentes virtuales        c) Fuentes escritas         d) Fuentes visu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-Los  poderes del Estado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jecutivo y administrativo      b) Ejecutivo – legislativo y Judicia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udicial y parlamentario          d) Legislativo. Judicial y Parlamentario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- Ubicación espacial de un Hito o hecho histórico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tuar un  hito o hecho histórico en una época determinad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ituar un hito o hecho histórico  en un lugar determinado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c) Situar un hito o hecho histórico en un momento determinad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 y C son correcta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-El Congreso Nacional pertenece al Pode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jecutivo         b) Judicial          c) Legislativo         d) Administrativo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- Los restos correspondientes a un  Australopithecus, que los expertos llamaron  Luci, fueron  encontrados  e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l noreste de África         b) El Sur de Europa       c) En el oeste de Asia         d) En el sur de Améric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- Un Plebiscito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Una Constitución                                                          b) Un sistema para elegir autoridades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na consulta Nacional a través de un voto             d) B y C   son correcta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-El Concepto que se refiere a la habilidad de caminar en 2 pies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ómade           b) Bipedismo       c) Cuadrupedo           d) Sedentari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- La caída del Imperio Romano Occidental fue aproximadamente el año 476, que corresponde al sig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VIII A. de C.           b) V d. de C.        c) XV d. de C.          d) XVIII d. de C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-En Chile nos rige actualmente la Constitución d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833            b) 1925         c) 1980          d) 2002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- El Congreso Nacional en Chile está integrado po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ólo Senadores                                     b) Sólo Diputado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odos los Ministros de Estado           d) Senadores y Diputado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- Los Poderes del Estado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jecutivo – presidencial y parlamentario               b) Ejecutivo – legislativo y judicia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arlamentario – legislativo y senatorial                 d) Ministerial – judicial y ejecutiv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-La Edad Media se ubica entre los siglo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V a de C      y el X d de C               b) III d de C       al VIII d de C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IV a de C  y el XV d de C                d) V d de C al XV d de C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- “Nación políticamente organizada porque tiene un gobierno que la  dirige”, es la definición d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Estado           b) Plebiscito          c) Territorio          d) Código.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- En Chile el Presidente de la República y sus ministros poseen el Pode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egislativo              b) Parlamentario            c) Ejecutivo             d) Judicial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- Los dos grandes periodos de la Prehistoria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aleolítico y  Neolítico                              b) Edad de Piedra y Edad de los metale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Edad de Hierro    y Edad de Piedra         d) Edad de Piedra y Edad de los Met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- El orden correcto de la evolución de la especie humana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ustralopithecus – Homo Sapiens – Homo Habilis – Homo Erectus – Homo Sapiens Sapien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Homo Sapiens – Australopithecus - Homo Habilis – Homo Erectus – Homo Sapiens Sapiens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c) Australopithecus - Homo Habilis – Homo Erectus – Homo Sapiens – Homo Sapiens Sapiens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d) Homo Habilis – Homo Erectus – Homo Sapiens Sapiens – Australopithecus – Homo Sapien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- El Naturalista inglés que planteó la Teoria Evolucionista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aul Ribet           b) Alex Herdlicka        c) Charles Darwin         d) Nicolás Domeyko</w:t>
      </w:r>
    </w:p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- COMPLETACIÓN: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- En el siguiente cuadro  de los Poderes del Estado, complete  con lo que correspond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71"/>
        <w:gridCol w:w="3536"/>
      </w:tblGrid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ER</w:t>
            </w:r>
          </w:p>
        </w:tc>
        <w:tc>
          <w:tcPr>
            <w:tcW w:w="50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UNCIÓN </w:t>
            </w:r>
          </w:p>
        </w:tc>
        <w:tc>
          <w:tcPr>
            <w:tcW w:w="3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TORIDAD Y/O INSTITUCIÓN QUE LO EJERCE</w:t>
            </w:r>
          </w:p>
        </w:tc>
      </w:tr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idente de la República y sus Ministros</w:t>
            </w:r>
          </w:p>
        </w:tc>
      </w:tr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gislativo</w:t>
            </w:r>
          </w:p>
        </w:tc>
        <w:tc>
          <w:tcPr>
            <w:tcW w:w="50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te Suprema (Jueces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-En el siguiente cuadro  de algunas regiones de Chile, complete con lo que falt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BRE DE LA REG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PI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ión de Atac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 (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 (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ión de Ñ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u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II (1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- Complete la siguiente línea de tiempo con los Periodos de la Historia de Chile en orden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56515</wp:posOffset>
                </wp:positionV>
                <wp:extent cx="6577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935</wp:posOffset>
                </wp:positionH>
                <wp:positionV relativeFrom="paragraph">
                  <wp:posOffset>56515</wp:posOffset>
                </wp:positionV>
                <wp:extent cx="635" cy="506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   ______________     Conquista        _________        ______________________      La República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1536                      1540-41                1598                 1810                                     (1)1818 – (2) 182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Llegada de Almagro       Llegada de           Desastre      1° Junta de      (1) Consolidación de la Independenc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Pedro de Valdivia      de Curalaba     Gobierno          (2)  Abdicación de O´Higgin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- Nombre una característica de cada una de estas especies de la evolución humana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STRALOPITHEC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MO HABILI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MO ERECT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MO SAPIENS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- En el mapa mudo del planisferio localice lo que se pide a continuación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.- Océano       Pacifico                      2.- Océano Indico                            3.- Asi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- Océano      Atlántico                    5.- Europa                                          6.- Améric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7.- Océano Glacial Antártico         8.- África                                             9.- Oceaní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4929505" cy="2250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53230" cy="1979295"/>
                                        <wp:effectExtent l="0" t="0" r="0" b="0"/>
                                        <wp:docPr id="9" name="archivo_16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archivo_16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3230" cy="197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7.2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3230" cy="1979295"/>
                                  <wp:effectExtent l="0" t="0" r="0" b="0"/>
                                  <wp:docPr id="10" name="archivo_1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rchivo_1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ota: Aprovecha el tiempo positivamente y mantente en casa, ya nos encontraremos si Dios quiere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n cariño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ía Patt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1:00Z</dcterms:created>
  <dc:creator>admin</dc:creator>
  <dc:description/>
  <dc:language>en-US</dc:language>
  <cp:lastModifiedBy>Adonay</cp:lastModifiedBy>
  <dcterms:modified xsi:type="dcterms:W3CDTF">2020-05-18T08:33:00Z</dcterms:modified>
  <cp:revision>3</cp:revision>
  <dc:subject/>
  <dc:title/>
</cp:coreProperties>
</file>