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Guía uso de la coma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>Nombre: ------------------------------------------------------------------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de nac: ----------------------------------------------------- R.U.T: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Curso: ---------------------- Fecha: ---------------------------------------------------------------------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Objetivo: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licar reglas de ortografía literal y puntual en la producción de text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a coma [,]</w:t>
      </w:r>
      <w:r>
        <w:rPr>
          <w:rFonts w:cs="Arial" w:ascii="Arial" w:hAnsi="Arial"/>
          <w:sz w:val="24"/>
          <w:szCs w:val="24"/>
        </w:rPr>
        <w:br/>
        <w:br/>
        <w:t>La coma indica una breve pausa en la lectura. Se emplea p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Para separar dos o más palabras o frases que sean de la misma clase, o formen </w:t>
      </w:r>
      <w:r>
        <w:rPr>
          <w:rFonts w:cs="Arial" w:ascii="Arial" w:hAnsi="Arial"/>
          <w:b/>
          <w:sz w:val="24"/>
          <w:szCs w:val="24"/>
        </w:rPr>
        <w:t>enumeración</w:t>
      </w:r>
      <w:r>
        <w:rPr>
          <w:rFonts w:cs="Arial" w:ascii="Arial" w:hAnsi="Arial"/>
          <w:sz w:val="24"/>
          <w:szCs w:val="24"/>
        </w:rPr>
        <w:t>, siempre que entre ellas no figuren las conjunciones y, ni,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i/>
          <w:sz w:val="24"/>
          <w:szCs w:val="24"/>
        </w:rPr>
        <w:t>Ejempl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Tenía coches, motos, bicicletas y autobu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feria compré: papas, lechugas, tomates, plátanos  ,naranjas y aceitun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 sábado salimos con la María, la Vero, la Cristina, la Carmen y la Ce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mi colegio hay talleres de danza, fútbol, tenis, música, reciclaje y caminata.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es de un conector</w:t>
      </w:r>
      <w:r>
        <w:rPr>
          <w:rFonts w:cs="Arial" w:ascii="Arial" w:hAnsi="Arial"/>
          <w:sz w:val="24"/>
          <w:szCs w:val="24"/>
        </w:rPr>
        <w:t xml:space="preserve">: sea cual sea su posición, van precedidas y seguidas de coma, tales como: en efecto, es decir, de acuerdo, en fin, por consiguiente, no obstante y otras de la misma clase. </w:t>
        <w:br/>
        <w:br/>
      </w:r>
      <w:r>
        <w:rPr>
          <w:rFonts w:cs="Arial" w:ascii="Arial" w:hAnsi="Arial"/>
          <w:bCs/>
          <w:i/>
          <w:sz w:val="24"/>
          <w:szCs w:val="24"/>
        </w:rPr>
        <w:t>Ejempl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ame eso, es decir, si te parece bien. </w:t>
        <w:br/>
        <w:t>-Contestó mal en la prueba, no obstante, aprob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 Escribe con rojo las comas en el lugar que correspond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numera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s un joven muy reservado estudioso y de buena familia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Acudió toda la familia: abuelos  padres  hijos  cuñados  etc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¿Quieres café   té  o un refresco?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l perro   el gato y el ratón son animales mamíferos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iCs/>
        </w:rPr>
        <w:t>De gatos   de ratones y de perros no quiere ni oír hablar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Estaba preocupado por su familia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 por su trabajo   por su salud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Antes de irte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 corre las cortinas   cierra las ventanas   apaga las luces y echa la llave. 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iCs/>
        </w:rPr>
        <w:t>Pintaron las paredes de la habitación   cambiaron la disposición de los muebles  y quedaron encantados.</w:t>
      </w:r>
    </w:p>
    <w:p>
      <w:pPr>
        <w:pStyle w:val="NormalWeb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e un conector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uedes llevarte mi cámara de fotos   pero ten mucho cuidado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omaron muchas guindas   aunque todas picadas por los pájaros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l sol me está dando en la cara   así que tendré que cambiarme de asiento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Es simpático   por eso tiene muchos amigos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iCs/>
        </w:rPr>
        <w:t>Están en casa    pues tienen la luz encendi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clear" w:pos="708"/>
        <w:tab w:val="left" w:pos="567" w:leader="none"/>
        <w:tab w:val="left" w:pos="16727" w:leader="none"/>
      </w:tabs>
      <w:ind w:right="173" w:hanging="0"/>
      <w:rPr>
        <w:sz w:val="16"/>
        <w:szCs w:val="16"/>
      </w:rPr>
    </w:pPr>
    <w:r>
      <w:rPr>
        <w:sz w:val="16"/>
        <w:szCs w:val="16"/>
      </w:rPr>
      <w:t>LICEO ELVIRA SANCHEZ DE GARCÉS</w:t>
    </w:r>
  </w:p>
  <w:p>
    <w:pPr>
      <w:pStyle w:val="Sinespaciado"/>
      <w:ind w:left="567" w:hanging="0"/>
      <w:rPr/>
    </w:pPr>
    <w:r>
      <w:object w:dxaOrig="478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20.95pt;height:2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127255" r:id="rId1"/>
      </w:object>
    </w: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 xml:space="preserve">Profesora:    Digna Leal 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4° Básico/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8:00Z</dcterms:created>
  <dc:creator>HP</dc:creator>
  <dc:description/>
  <dc:language>en-US</dc:language>
  <cp:lastModifiedBy>HP</cp:lastModifiedBy>
  <dcterms:modified xsi:type="dcterms:W3CDTF">2020-04-24T18:28:00Z</dcterms:modified>
  <cp:revision>2</cp:revision>
  <dc:subject/>
  <dc:title/>
</cp:coreProperties>
</file>