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ÍA 2: MATERIALIDADES PROPIAS DEL CUERPO</w:t>
        <w:br/>
        <w:t>3º- 4º AÑO DE ENSEÑANZA MED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tivo: Interpretación y Creación en Dan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uerpo, Movimiento Consciente Y Expresión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Aprendizaj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A1: Experimentar el cuerpo y sus posibilidades de movimiento de manera consciente y expresiva, utilizando los diversos recursos y elementos del lenguaje de la danza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2: Expresar y comunicar ideas, sensaciones, emociones, temas, vinculando diversos elementos y recursos del lenguaje de la danza (aspectos técnicos, espacio, tiempo, energía, entre otros).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 de Evalua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mentan diferentes posibilidades de movimiento de manera conscien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lacionan el movimiento con sensaciones, ideas y emociones surgidas durante la exploración, identificando cambios corporales.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sz w:val="24"/>
          <w:szCs w:val="24"/>
        </w:rPr>
        <w:t>INSTRUCCIONES:</w:t>
      </w:r>
      <w:r>
        <w:rPr>
          <w:sz w:val="24"/>
          <w:szCs w:val="24"/>
        </w:rPr>
        <w:t xml:space="preserve"> Lee atentamente cada indicación y responde.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e los siguientes conceptos:</w:t>
        <w:br/>
        <w:br/>
        <w:t>A) Sistema óseo: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br/>
        <w:t>B) Sistema muscular: 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br/>
        <w:t>C) Sistema articular/Articulaciones: 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a la siguientes imágenes:</w:t>
        <w:br/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3135" cy="302641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5340" cy="386842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br/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esta las siguientes preguntas:</w:t>
        <w:br/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5"/>
        <w:gridCol w:w="1785"/>
        <w:gridCol w:w="2205"/>
        <w:gridCol w:w="2295"/>
      </w:tblGrid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unta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 óse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 articular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 muscular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l es su función/funciones principal/es?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les son los principales cuidados?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les fueron los datos más interesantes o que desconocías?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Junto a 1 o 2 compañera/os crea una secuencia de 16 tiempos en donde se representen corporalmente los conocimientos adquiridos en los ítems anteriores. </w:t>
      </w:r>
      <w:r>
        <w:rPr>
          <w:b/>
          <w:sz w:val="24"/>
          <w:szCs w:val="24"/>
        </w:rPr>
        <w:t>(Esta actividad la dejamos pendiente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5" w:top="1440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27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9380</wp:posOffset>
          </wp:positionH>
          <wp:positionV relativeFrom="paragraph">
            <wp:posOffset>4445</wp:posOffset>
          </wp:positionV>
          <wp:extent cx="1824355" cy="673100"/>
          <wp:effectExtent l="0" t="0" r="0" b="0"/>
          <wp:wrapTopAndBottom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47:00Z</dcterms:created>
  <dc:creator>enlac</dc:creator>
  <dc:description/>
  <cp:keywords/>
  <dc:language>en-US</dc:language>
  <cp:lastModifiedBy>Usuario de Windows</cp:lastModifiedBy>
  <dcterms:modified xsi:type="dcterms:W3CDTF">2020-03-30T23:47:00Z</dcterms:modified>
  <cp:revision>2</cp:revision>
  <dc:subject/>
  <dc:title/>
</cp:coreProperties>
</file>