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UIA  N°2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SO: 7° BÁSICO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: HISTORIA, GEOGRAFIA Y CIENCIAS SOCIALES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: PATRICIA FAÚNDEZ SOLÍ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INSTRUCCIONES PARA CADA ESTUDIANT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LA GUIA NUMERO UNO DE RETROALIMENTACION HAY QUE ESTUDIARLA PORQUE SERÁ  EVALUADA AL REGRES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*RECORDAR QUE LAS GUIAS DEBEN SER GUARDADAS EN UNA CARPETA O PEGARLAS O COPIARLAS EN EL CUADERNO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* A CONTINUACIÓN LES ENVÍO LA GUÍA N° 2 QUE CORRESPONDE AL INICIO DE LA UNIDAD I DE LA ASIGNATURA CORRESPONDIENTE A SEPTIMO BÁSICO. </w:t>
      </w:r>
    </w:p>
    <w:p>
      <w:pPr>
        <w:pStyle w:val="Normal"/>
        <w:spacing w:before="0" w:after="0"/>
        <w:rPr/>
      </w:pPr>
      <w:r>
        <w:rPr>
          <w:b/>
        </w:rPr>
        <w:t>*COPIAR TODAS LAS UNIDADES Y EL ESQUEMA EN EL CUADER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COPIAR CUESTIONARIO Y DESARROLLARLO EN EL CUADERNO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(COPIAR EN EL CUADERNO)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                                   </w:t>
      </w:r>
      <w:r>
        <w:rPr>
          <w:b/>
          <w:i/>
        </w:rPr>
        <w:t>UNIDADES DE LA ASIGNATURA DE SEPTIMO BÁSICO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RODUCCIÓ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ta asignatura permite al estudiante alcanzar una mejor comprensión de la sociedad y su rol en ella. Está conformada por disciplinas -Historia, Geografía, Economía, Demografía, Sociología y Ciencia Política- que estudian al ser humano como individuo y como miembro de la sociedad desde distintas perspectiv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DAD 1: Hominización, complejización de las primeras sociedades y civilizaciones fluvia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DAD 2: Civilizaciones clásicas: Grecia y Ro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DAD 3: La Edad media y el nacimiento de la cultura europ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DAD 4: Civilizaciones de Améric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</w:rPr>
        <w:t xml:space="preserve">      </w:t>
      </w:r>
      <w:r>
        <w:rPr>
          <w:b/>
          <w:u w:val="single"/>
        </w:rPr>
        <w:t xml:space="preserve">UNIDAD 1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Hominización, complejización de las primeras sociedades y civilizaciones fluviales”</w:t>
      </w:r>
    </w:p>
    <w:p>
      <w:pPr>
        <w:pStyle w:val="Normal"/>
        <w:spacing w:before="0" w:after="0"/>
        <w:rPr/>
      </w:pPr>
      <w:r>
        <w:rPr>
          <w:b/>
        </w:rPr>
        <w:t xml:space="preserve">Introducción: </w:t>
      </w:r>
      <w:r>
        <w:rPr/>
        <w:t>La revolución del Neolítico y la organización de grupos humanos. Factores geográficos, sociales y culturales que dieron origen a las primeras civilizacio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ETAPAS DE LA PREHISTORIA O PALEOHISTO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A PREHISTORIA</w:t>
      </w:r>
    </w:p>
    <w:p>
      <w:pPr>
        <w:pStyle w:val="Normal"/>
        <w:spacing w:before="0" w:after="0"/>
        <w:rPr/>
      </w:pPr>
      <w:r>
        <w:rPr>
          <w:b/>
        </w:rPr>
        <w:t>Se inicia</w:t>
      </w:r>
      <w:r>
        <w:rPr/>
        <w:t>: Con el surgimiento de las primeras especies de primates que logran caminar de modo erguido (4 millones de años atrás).</w:t>
      </w:r>
    </w:p>
    <w:p>
      <w:pPr>
        <w:pStyle w:val="Normal"/>
        <w:spacing w:before="0" w:after="0"/>
        <w:rPr/>
      </w:pPr>
      <w:r>
        <w:rPr>
          <w:b/>
        </w:rPr>
        <w:t>Termina</w:t>
      </w:r>
      <w:r>
        <w:rPr/>
        <w:t>: Con la invención de la escritu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</w:t>
      </w:r>
      <w:r>
        <w:rPr>
          <w:b/>
        </w:rPr>
        <w:t>SUBPERIODOS  DE LA  PREHISTORI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-57150</wp:posOffset>
                </wp:positionV>
                <wp:extent cx="245110" cy="15595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59520"/>
                        </a:xfrm>
                        <a:custGeom>
                          <a:avLst/>
                          <a:gdLst>
                            <a:gd name="textAreaLeft" fmla="*/ 88920 w 138960"/>
                            <a:gd name="textAreaRight" fmla="*/ 139320 w 138960"/>
                            <a:gd name="textAreaTop" fmla="*/ 28800 h 884160"/>
                            <a:gd name="textAreaBottom" fmla="*/ 85536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35"/>
                                <a:pt x="10800" y="2269"/>
                              </a:cubicBezTo>
                              <a:lnTo>
                                <a:pt x="10800" y="8531"/>
                              </a:lnTo>
                              <a:cubicBezTo>
                                <a:pt x="10800" y="9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35"/>
                                <a:pt x="10800" y="13069"/>
                              </a:cubicBezTo>
                              <a:lnTo>
                                <a:pt x="10800" y="19331"/>
                              </a:lnTo>
                              <a:cubicBezTo>
                                <a:pt x="10800" y="20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65pt;margin-top:-4.5pt;width:19.25pt;height:12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-236855</wp:posOffset>
                </wp:positionV>
                <wp:extent cx="245110" cy="11017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01600"/>
                        </a:xfrm>
                        <a:custGeom>
                          <a:avLst/>
                          <a:gdLst>
                            <a:gd name="textAreaLeft" fmla="*/ 88920 w 138960"/>
                            <a:gd name="textAreaRight" fmla="*/ 139320 w 138960"/>
                            <a:gd name="textAreaTop" fmla="*/ 48600 h 624600"/>
                            <a:gd name="textAreaBottom" fmla="*/ 57600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8.65pt;width:19.25pt;height:8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</w:t>
      </w:r>
      <w:r>
        <w:rPr/>
        <w:t>*</w:t>
      </w:r>
      <w:r>
        <w:rPr>
          <w:b/>
        </w:rPr>
        <w:t>PALEOLITICO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</w:t>
      </w:r>
      <w:r>
        <w:rPr>
          <w:b/>
        </w:rPr>
        <w:t>EDAD DE PIEDRA            * MESOLÍ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*</w:t>
      </w:r>
      <w:r>
        <w:rPr>
          <w:b/>
        </w:rPr>
        <w:t>NEOLÍT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HISTORIA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80645</wp:posOffset>
                </wp:positionV>
                <wp:extent cx="198755" cy="8661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86616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38160 h 491040"/>
                            <a:gd name="textAreaBottom" fmla="*/ 45288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6.35pt;width:15.6pt;height:6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*EDAD DEL COBR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EDAD DE LOS METALES        *EDAD DEL BRONCE (BRONCE MAS ESTAÑO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>*EDAD DEL HIER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ACTIVIDAD</w:t>
      </w:r>
      <w:r>
        <w:rPr>
          <w:b/>
          <w:i/>
        </w:rPr>
        <w:t>: CONTESTE LAS SIGIENTES PREGUNTAS:</w:t>
      </w:r>
    </w:p>
    <w:p>
      <w:pPr>
        <w:pStyle w:val="Normal"/>
        <w:rPr>
          <w:b/>
          <w:b/>
        </w:rPr>
      </w:pPr>
      <w:r>
        <w:rPr>
          <w:b/>
        </w:rPr>
        <w:t>*UTILICE EL TEXTO ESCOLAR  PAG. 10 A LA 13 Y/O INTERNET PARA EL DESARRO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 ¿Qué significa el concepto de HOMINIZACIÓN?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-¿Qué significa EVOLUCIÓN? </w:t>
      </w:r>
    </w:p>
    <w:p>
      <w:pPr>
        <w:pStyle w:val="Normal"/>
        <w:rPr/>
      </w:pPr>
      <w:r>
        <w:rPr>
          <w:b/>
          <w:sz w:val="24"/>
          <w:szCs w:val="24"/>
        </w:rPr>
        <w:t>3.-¿Cuál es la importancia del entorno en los PROCESOS EVOLUTIVOS?</w:t>
      </w:r>
    </w:p>
    <w:p>
      <w:pPr>
        <w:pStyle w:val="Normal"/>
        <w:rPr/>
      </w:pPr>
      <w:r>
        <w:rPr>
          <w:b/>
          <w:sz w:val="24"/>
          <w:szCs w:val="24"/>
        </w:rPr>
        <w:t>4.-¿Por qué piensas que tantas disciplinas se han encargado de estudiar el proceso evolutivo de los seres humano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¿Qué significa que el ser humano sea el resultado de un proceso evolutivo? Expl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-¿Qué es una periodización en la Historia y cuáles son sus criterios?</w:t>
      </w:r>
    </w:p>
    <w:p>
      <w:pPr>
        <w:pStyle w:val="Normal"/>
        <w:rPr/>
      </w:pPr>
      <w:r>
        <w:rPr>
          <w:b/>
          <w:sz w:val="24"/>
          <w:szCs w:val="24"/>
        </w:rPr>
        <w:t>7.-¿Qué es el evolucionismo  y quien lo planteó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-¿Quiénes fueron los australopitecos descríbalo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-¿Quiénes fueron los Homínido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- Pegue una imagen o dibuje en orden la Evolución de la especie huma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a: Aprovecha el tiempo positivamente y mantente en casa, ya nos encontraremos si Dios quier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 cariño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a Patty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21:00Z</dcterms:created>
  <dc:creator>admin</dc:creator>
  <dc:description/>
  <cp:keywords/>
  <dc:language>en-US</dc:language>
  <cp:lastModifiedBy>admin</cp:lastModifiedBy>
  <dcterms:modified xsi:type="dcterms:W3CDTF">2020-03-29T09:02:00Z</dcterms:modified>
  <cp:revision>4</cp:revision>
  <dc:subject/>
  <dc:title/>
</cp:coreProperties>
</file>