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156908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GUIA  N°2 (CONTINGENCIA PANDEMIA 2020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URSO: 3° Y 4°  MEDIO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IGNATURA: EDUCACION CIUDADANA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FESORA: PATRICIA FAÚNDEZ SOLÍS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  <w:i/>
        </w:rPr>
        <w:t xml:space="preserve"> </w:t>
      </w:r>
      <w:r>
        <w:rPr>
          <w:b/>
          <w:i/>
        </w:rPr>
        <w:t>INSTRUCCIONES PARA CADA ESTUDIANTE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*LA GUIA NUMERO UNO DE RETROALIMENTACION HAY QUE ESTUDIARLA PORQUE SERÁ  EVALUADA AL REGRES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*RECORDAR QUE LAS GUIAS DEBEN SER GUARDADAS EN UNA CARPETA O PEGARLAS O COPIARLAS EN EL CUADERNO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* A CONTINUACIÓN LES ENVÍO LA GUÍA N° 2 QUE CORRESPONDE AL INICIO DE LA UNIDAD I DE LA ASIGNATURA DE EDUCACION CIUDADANA PARA 3° Y 4° MEDI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*LEER ATENTAMENTE LOS PROPÓSITOS DE LA ASIGNATURA Y LAS MODALIDADES DE TRABAJO, ASÍ COMO TAMBIÉN LAS HABILIDADES QUE SE PRETENDEN POTECIAR.</w:t>
      </w:r>
    </w:p>
    <w:p>
      <w:pPr>
        <w:pStyle w:val="Normal"/>
        <w:spacing w:before="0" w:after="0"/>
        <w:rPr/>
      </w:pPr>
      <w:r>
        <w:rPr>
          <w:b/>
        </w:rPr>
        <w:t>*COPIAR TODAS LAS UNIDADES EN EL CUADERN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*COPIAR Y DESARROLLAR ACTIVIDAD UTILIZANDO  INTERNE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*SUGERENCIA: EN LO POSIBLE VER ALGUNOS VIDEO DE YOU TUBE SOBRE LOS DIFERENTES TEMAS PREGUNTADOS EN LA ACTIVIDAD.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</w:t>
      </w:r>
    </w:p>
    <w:p>
      <w:pPr>
        <w:pStyle w:val="Normal"/>
        <w:spacing w:before="0" w:after="0"/>
        <w:rPr/>
      </w:pPr>
      <w:r>
        <w:rPr>
          <w:b/>
          <w:i/>
        </w:rPr>
        <w:t xml:space="preserve">(LEER ATENTAMENTE)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b/>
          <w:i/>
        </w:rPr>
        <w:t xml:space="preserve">                                                   </w:t>
      </w:r>
      <w:r>
        <w:rPr>
          <w:b/>
          <w:i/>
        </w:rPr>
        <w:t>UNIDADES DE LA ASIGNATURA DE 3°Y  4°  MEDIO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ROPOSITO DE LA ASIGNATURA DE EDUCACION CIUDADANA</w:t>
      </w:r>
      <w:r>
        <w:rPr/>
        <w:t>: La asignatura Educación Ciudadana tiene por objetivo desarrollar un conjunto de conocimientos, habilidades y actitudes para que los estudiantes conozcan el sistema democrático y se desenvuelvan en él, participando en forma activa y corresponsable en la construcción de una sociedad orientada hacia el fortalecimiento del bien común, la justicia social y el desarrollo sustentable. Se espera que los jóvenes reflexionen, conozcan, ejerciten y evalúen sobre diversas formas de participación ciudadana, considerando sus impactos y aportes al bien común a partir de experiencias personales, escolares o bien mediante la investigación de fenómenos sociales contemporáneos. Además, se busca fortalecer las habilidades críticas, comunicativas y de argumentación necesarias para el ejercicio de la autonomía, la construcción de acuerdos y la resolución pacífica de conflictos en una sociedad democrática. Finalmente, resulta fundamental promover que las prácticas ciudadanas de los estudiantes resguarden la dignidad del otro, fortalezcan la democracia y promuevan la sana convivencia, por medio del desarrollo de la capacidad discernir y actuar basados en principios éticos, valores democráticos y virtudes públicas. Así, Educación Ciudadana busca promover que sean capaces de comprender los principios y fundamentos de la sociedad democrática y el bien común, y de evaluar las relaciones entre ellos, considerando su impacto en la vida cotidiana y en el aseguramiento de los derechos humanos.</w:t>
      </w:r>
    </w:p>
    <w:p>
      <w:pPr>
        <w:pStyle w:val="Normal"/>
        <w:spacing w:before="0" w:after="0"/>
        <w:jc w:val="both"/>
        <w:rPr/>
      </w:pPr>
      <w:r>
        <w:rPr>
          <w:b/>
        </w:rPr>
        <w:t>Enfoque de la asignatura Educación Ciudadana</w:t>
      </w:r>
      <w:r>
        <w:rPr/>
        <w:t xml:space="preserve"> En esta asignatura se otorga oportunidades de aprendizaje que permiten ejercitar la reflexión personal y grupal, el análisis crítico a partir de diversas fuentes y el desarrollo de valores, actitudes y disposiciones para la vida democrática, considerando la importancia del diálogo en una sociedad plural y el respeto por los derechos humanos. La asignatura desarrolla e integra conocimientos, habilidades y actitudes de la política, las ciencias sociales, la geografía, la economía y la filosofía. Así, los estudiantes tendrán la posibilidad de aproximarse a una comprensión de la realidad desde diversas formas de conocer y tener variadas experiencias de participación ciudadan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 continuación, se presenta los principales enfoques a partir de los cuales los cuales se orienta la asignatura de Educación Ciudadana:</w:t>
      </w:r>
    </w:p>
    <w:p>
      <w:pPr>
        <w:pStyle w:val="Normal"/>
        <w:spacing w:before="0" w:after="0"/>
        <w:jc w:val="both"/>
        <w:rPr/>
      </w:pPr>
      <w:r>
        <w:rPr/>
        <w:t>1.- Democracia y participación ciudadana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.-</w:t>
      </w:r>
      <w:r>
        <w:rPr/>
        <w:t xml:space="preserve"> Derechos Humanos y respeto por el otro</w:t>
      </w:r>
    </w:p>
    <w:p>
      <w:pPr>
        <w:pStyle w:val="Normal"/>
        <w:spacing w:before="0" w:after="0"/>
        <w:jc w:val="both"/>
        <w:rPr/>
      </w:pPr>
      <w:r>
        <w:rPr/>
        <w:t>3.- Ética política</w:t>
      </w:r>
    </w:p>
    <w:p>
      <w:pPr>
        <w:pStyle w:val="Normal"/>
        <w:spacing w:before="0" w:after="0"/>
        <w:jc w:val="both"/>
        <w:rPr/>
      </w:pPr>
      <w:r>
        <w:rPr/>
        <w:t>4.- Medioambiente, territorio y espacio público</w:t>
      </w:r>
    </w:p>
    <w:p>
      <w:pPr>
        <w:pStyle w:val="Normal"/>
        <w:spacing w:before="0" w:after="0"/>
        <w:jc w:val="both"/>
        <w:rPr/>
      </w:pPr>
      <w:r>
        <w:rPr/>
        <w:t>5.- Modelos de desarrollo</w:t>
      </w:r>
    </w:p>
    <w:p>
      <w:pPr>
        <w:pStyle w:val="Normal"/>
        <w:spacing w:before="0" w:after="0"/>
        <w:jc w:val="both"/>
        <w:rPr/>
      </w:pPr>
      <w:r>
        <w:rPr/>
        <w:t>6.- Aprendizaje Basado en Proyectos y Resolución de Problemas</w:t>
      </w:r>
    </w:p>
    <w:p>
      <w:pPr>
        <w:pStyle w:val="Normal"/>
        <w:spacing w:before="0" w:after="0"/>
        <w:jc w:val="both"/>
        <w:rPr/>
      </w:pPr>
      <w:r>
        <w:rPr/>
        <w:t>7.- Ciudadanía digita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Objetivos de Aprendizaje para 3° y 4° medio: </w:t>
      </w:r>
      <w:r>
        <w:rPr/>
        <w:t xml:space="preserve"> Se espera que los estudiantes sean capaces de: </w:t>
      </w:r>
    </w:p>
    <w:p>
      <w:pPr>
        <w:pStyle w:val="Normal"/>
        <w:spacing w:before="0" w:after="0"/>
        <w:jc w:val="both"/>
        <w:rPr/>
      </w:pPr>
      <w:r>
        <w:rPr>
          <w:b/>
        </w:rPr>
        <w:t>Habilidades:</w:t>
      </w:r>
    </w:p>
    <w:p>
      <w:pPr>
        <w:pStyle w:val="Normal"/>
        <w:spacing w:before="0" w:after="0"/>
        <w:jc w:val="both"/>
        <w:rPr/>
      </w:pPr>
      <w:r>
        <w:rPr>
          <w:b/>
        </w:rPr>
        <w:t>A.- Investigación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Investigar sobre la realidad considerando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Formulación de preguntas o problemas de investigación a partir de la observación de fenómenos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Levantamiento de información a partir de métodos y técnicas propias de historia, geografía, economía y otras ciencias sociales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</w:rPr>
        <w:t xml:space="preserve"> </w:t>
      </w:r>
      <w:r>
        <w:rPr/>
        <w:t xml:space="preserve">*Análisis crítico de las evidencias y evaluación de su validez, considerando su uso ético para respaldar opiniones • definición del marco teórico, del estado de la cuestión y de los conceptos disciplinares del tema a investigar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Análisis de las propias conclusiones en relación con los supuestos iniciales </w:t>
      </w:r>
    </w:p>
    <w:p>
      <w:pPr>
        <w:pStyle w:val="Normal"/>
        <w:spacing w:before="0" w:after="0"/>
        <w:jc w:val="both"/>
        <w:rPr/>
      </w:pPr>
      <w:r>
        <w:rPr>
          <w:b/>
        </w:rPr>
        <w:t>B.- Pensamiento crítico:</w:t>
      </w:r>
      <w:r>
        <w:rPr/>
        <w:t xml:space="preserve">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b. Hacer conexiones entre fenómenos, acontecimientos y/o procesos de la realidad considerando conceptos como multidimensionalidad, multicausalidad y multiescalaridad, temporalidad, y variables y patrones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</w:t>
      </w:r>
      <w:r>
        <w:rPr/>
        <w:t xml:space="preserve">c. Elaborar interpretaciones y argumentos, basados en fuentes variadas y pertinentes, haciendo uso ético de la     información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</w:t>
      </w:r>
      <w:r>
        <w:rPr/>
        <w:t>d. Analizar interpretaciones y perspectivas de diversas fuentes, considerando propósito, intencionalidad, enfoque y contexto del autor, y las preguntas que intenta responder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</w:t>
      </w:r>
      <w:r>
        <w:rPr/>
        <w:t xml:space="preserve">e. Evaluar la validez de las propias interpretaciones sobre acontecimientos, fenómenos y procesos estudiados, a través del diálogo y el uso de fuentes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</w:t>
      </w:r>
      <w:r>
        <w:rPr/>
        <w:t>f. Elaborar juicios éticos de manera rigurosa y basados en conocimiento disciplinar sobre hitos, fenómenos, procesos, ideas, acciones de personas, entre otros.</w:t>
      </w:r>
    </w:p>
    <w:p>
      <w:pPr>
        <w:pStyle w:val="Normal"/>
        <w:spacing w:before="0" w:after="0"/>
        <w:jc w:val="both"/>
        <w:rPr/>
      </w:pPr>
      <w:r>
        <w:rPr>
          <w:b/>
        </w:rPr>
        <w:t>C.- Comunicación: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</w:t>
      </w:r>
      <w:r>
        <w:rPr/>
        <w:t>g. Comunicar explicaciones, conclusiones u opiniones fundamentadas haciendo uso de lenguaje, las normas y convenciones de la disciplin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</w:rPr>
        <w:t xml:space="preserve">                                                    </w:t>
      </w:r>
      <w:r>
        <w:rPr>
          <w:b/>
        </w:rPr>
        <w:t>UNIDADES DE LA ASIGNATURA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DAD 1: </w:t>
      </w:r>
      <w:r>
        <w:rPr/>
        <w:t>ESTADO, DEMOCRACIA Y CIUDADANÍ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DAD 2: </w:t>
      </w:r>
      <w:r>
        <w:rPr/>
        <w:t>JUSTICIA Y DERECHOS HUMANO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DAD 3: </w:t>
      </w:r>
      <w:r>
        <w:rPr/>
        <w:t>PARTICIPACIÓN Y LA ORGANIZACIÓN TERRITORIAL EN DEMOCRACI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DAD 4: </w:t>
      </w:r>
      <w:r>
        <w:rPr/>
        <w:t>RELACIONES ENTRE ESTADO Y MERCAD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rFonts w:cs="Calibri"/>
          <w:b/>
        </w:rPr>
        <w:t xml:space="preserve">                                                            </w:t>
      </w:r>
      <w:r>
        <w:rPr>
          <w:b/>
          <w:sz w:val="26"/>
          <w:szCs w:val="26"/>
        </w:rPr>
        <w:t>Unidad 1: Estado, Democracia y Ciudadanía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>
          <w:b/>
        </w:rPr>
        <w:t>Propósito</w:t>
      </w:r>
      <w:r>
        <w:rPr/>
        <w:t>: Esta unidad busca que los estudiantes comprendan la democracia como forma de organización política y de involucramiento de las personas en los asuntos públicos. Esto implica destacar la importancia de la participación ciudadana en distintos ámbitos y comprender el carácter institucional y cívico que orienta y permite la práctica democrática. Algunos conceptos centrales en esta unidad son Estado, Democracia, Bien Común, Participación y Ciudadanía, con los que se espera reconocer los derechos, deberes, y responsabilidades comunes en la construcción la sociedad. Algunas preguntas que pueden orientar este propósito son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ACTIVIDAD PARA DESARROLLAR: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*</w:t>
      </w:r>
      <w:r>
        <w:rPr>
          <w:b/>
        </w:rPr>
        <w:t>DEFINIR CONCEPTOS Y</w:t>
      </w:r>
      <w:r>
        <w:rPr/>
        <w:t xml:space="preserve"> </w:t>
      </w:r>
      <w:r>
        <w:rPr>
          <w:b/>
        </w:rPr>
        <w:t>CONTESTAR LAS SIGUIENTES PREGUNTAS:</w:t>
      </w:r>
    </w:p>
    <w:p>
      <w:pPr>
        <w:pStyle w:val="Normal"/>
        <w:spacing w:before="0" w:after="0"/>
        <w:jc w:val="both"/>
        <w:rPr/>
      </w:pPr>
      <w:r>
        <w:rPr/>
        <w:t>1.- Defina los siguientes conceptos: (Democracia – participación ciudadana – Estado – Bien Común – Ciudadanía – Derechos – Deberes – Responsabilidades – Sociedad.</w:t>
      </w:r>
    </w:p>
    <w:p>
      <w:pPr>
        <w:pStyle w:val="Normal"/>
        <w:spacing w:before="0" w:after="0"/>
        <w:jc w:val="both"/>
        <w:rPr/>
      </w:pPr>
      <w:r>
        <w:rPr/>
        <w:t>2.- ¿Es la democracia el mejor sistema para alcanzar el bien común?</w:t>
      </w:r>
    </w:p>
    <w:p>
      <w:pPr>
        <w:pStyle w:val="Normal"/>
        <w:spacing w:before="0" w:after="0"/>
        <w:jc w:val="both"/>
        <w:rPr/>
      </w:pPr>
      <w:r>
        <w:rPr/>
        <w:t>3.- ¿La democracia es un estado que se alcanza o una construcción permanente?</w:t>
      </w:r>
    </w:p>
    <w:p>
      <w:pPr>
        <w:pStyle w:val="Normal"/>
        <w:spacing w:before="0" w:after="0"/>
        <w:jc w:val="both"/>
        <w:rPr>
          <w:i/>
          <w:i/>
        </w:rPr>
      </w:pPr>
      <w:r>
        <w:rPr/>
        <w:t>4.- ¿De qué depende que una forma de participación sea o no democrática?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ta: Aprovecha el tiempo positivamente y mantente en casa, ya nos encontraremos si Dios quiere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 cariño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ía Patty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0:26:00Z</dcterms:created>
  <dc:creator>admin</dc:creator>
  <dc:description/>
  <cp:keywords/>
  <dc:language>en-US</dc:language>
  <cp:lastModifiedBy>admin</cp:lastModifiedBy>
  <dcterms:modified xsi:type="dcterms:W3CDTF">2020-03-29T12:02:00Z</dcterms:modified>
  <cp:revision>5</cp:revision>
  <dc:subject/>
  <dc:title/>
</cp:coreProperties>
</file>